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276G Week 11 (4/11 and 4/13)  Web Sources and Peer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For Tuesday, 5/11.  Continue your research, keeping careful track of your sources. Allow yourself several chunks of time to keep writing your way into your essay in small pieces, moving between your personal/creative angle and the information you’re gathering from other source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Tuesday, 5/11.  We’ll meet in the Gold Lab, Healey UL.  There we’ll talk about finding newspaper information and finding and evaluating websites, you’ll do a web search, and you’ll write up a brief evaluation of a website you find valuable (Post as #14.)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I’ll also show you a site (</w:t>
      </w:r>
      <w:hyperlink r:id="rId2">
        <w:r>
          <w:rPr>
            <w:rStyle w:val="InternetLink"/>
          </w:rPr>
          <w:t>www.easybib.com</w:t>
        </w:r>
      </w:hyperlink>
      <w:r>
        <w:rPr/>
        <w:t xml:space="preserve">) that helps you create a correctly formatted Works Cited list.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or Thursday, 5/13.  Prepare a full five page draft of your essay (or as much of this as possible) for peer review.  Think about the structure of your essay and create a brief overview of that structure, even if some sections are incomple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Thursday, 5/13.  We’ll spend this class on peer review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bi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54:00Z</dcterms:created>
  <dc:creator>Ellie.Kutz</dc:creator>
  <dc:description/>
  <dc:language>en-US</dc:language>
  <cp:lastModifiedBy>Ellie.Kutz</cp:lastModifiedBy>
  <dcterms:modified xsi:type="dcterms:W3CDTF">2006-04-06T11:54:00Z</dcterms:modified>
  <cp:revision>2</cp:revision>
  <dc:subject/>
  <dc:title>En276G Week 11 (4/11 and 4/13)</dc:title>
</cp:coreProperties>
</file>