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ugh Working Schedule from Week 6 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ek 6 (2/28; 3/2)  The Craft of Writing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elect readings on other topics (from </w:t>
      </w:r>
      <w:r>
        <w:rPr>
          <w:i/>
          <w:sz w:val="20"/>
          <w:szCs w:val="20"/>
        </w:rPr>
        <w:t xml:space="preserve">In Fact, Writing Creative NonFiction, </w:t>
      </w:r>
      <w:r>
        <w:rPr>
          <w:sz w:val="20"/>
          <w:szCs w:val="20"/>
        </w:rPr>
        <w:t>links, or handouts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Jobs:  My Week as a Waiter (link to NYT article)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  <w:t>Family History:  Jewell Parker, Rhodes, “Mixed Blood Stew”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Food and Culture:  Nozake Shange, “What is it We Really Harvesting Here?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Activities:  Jana Richman, “Why I Ride” (motorcycle)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Events:  Philip Gerard, “What They Don’t Tell You About Hurricanes” (Writing)</w:t>
      </w:r>
    </w:p>
    <w:p>
      <w:pPr>
        <w:pStyle w:val="Normal"/>
        <w:ind w:left="2520" w:hanging="180"/>
        <w:rPr/>
      </w:pPr>
      <w:r>
        <w:rPr>
          <w:sz w:val="20"/>
          <w:szCs w:val="20"/>
        </w:rPr>
        <w:t>Social Observations:  Adam Gopnik, “The People on the Bus (Handout)</w:t>
      </w:r>
    </w:p>
    <w:p>
      <w:pPr>
        <w:pStyle w:val="Normal"/>
        <w:ind w:left="2520" w:hanging="180"/>
        <w:rPr/>
      </w:pPr>
      <w:r>
        <w:rPr>
          <w:sz w:val="20"/>
          <w:szCs w:val="20"/>
        </w:rPr>
        <w:tab/>
        <w:t>Francine Prose, “Going Native”; link to NYT article on the current status of women and the sexual revolution.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>One’s body:  Floyd Skloot, “Thinking with a Damaged Brain” (IF)</w:t>
      </w:r>
    </w:p>
    <w:p>
      <w:pPr>
        <w:pStyle w:val="Normal"/>
        <w:ind w:left="2520" w:hanging="180"/>
        <w:rPr>
          <w:sz w:val="20"/>
          <w:szCs w:val="20"/>
        </w:rPr>
      </w:pPr>
      <w:r>
        <w:rPr>
          <w:sz w:val="20"/>
          <w:szCs w:val="20"/>
        </w:rPr>
        <w:tab/>
        <w:t>Phillip Lopate, “Portrait of My Body” (Writing)</w:t>
      </w:r>
    </w:p>
    <w:p>
      <w:pPr>
        <w:pStyle w:val="Normal"/>
        <w:ind w:left="252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>For 3/2—Critical analysis of writer’s craft in read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ek 7 (3/7; 3/9)  Writing about the wor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or 3/7—draft of essay 2 for peer respon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or 3/9—revision 1 and fram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(we respond by email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C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Using all feedback, prepare a final revision of 1 or 2.  (Can do both)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ad C&amp;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Optional postings. Call for other feedback.  Post whatever you want.  Respond to other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t 3  Writing the researched creative essa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ek 8 (3/21)  Reading the researched creative essay (field and library resear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ature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chard Shelton, “Going Back to Bisbee”  (desert) (Wri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rry Tempest Wlliams, “Prayer Dogs” (I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herry Simpson, “Killing Wolves” (I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w Journalism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Truman Capote, excerpt from </w:t>
      </w:r>
      <w:r>
        <w:rPr>
          <w:i/>
          <w:sz w:val="20"/>
          <w:szCs w:val="20"/>
        </w:rPr>
        <w:t xml:space="preserve">In Cold Blood.  </w:t>
      </w:r>
      <w:r>
        <w:rPr>
          <w:sz w:val="20"/>
          <w:szCs w:val="20"/>
        </w:rPr>
        <w:t>(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k Bowden, “Finders, Keepers:  The Story of Joey Coyle” (I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verly Lowry, “The Shadow Knows” (Wri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ravel background:  </w:t>
      </w:r>
      <w:r>
        <w:rPr>
          <w:i/>
          <w:sz w:val="20"/>
          <w:szCs w:val="20"/>
        </w:rPr>
        <w:t>Catfish and Mand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iograp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ilip Furia, Excerpt from Irving Berlin, “A Life in Song” (Writ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cademic Wr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Kutz, </w:t>
      </w:r>
      <w:r>
        <w:rPr>
          <w:i/>
          <w:sz w:val="20"/>
          <w:szCs w:val="20"/>
        </w:rPr>
        <w:t>Language and Literacy</w:t>
      </w:r>
      <w:r>
        <w:rPr>
          <w:sz w:val="20"/>
          <w:szCs w:val="20"/>
        </w:rPr>
        <w:t xml:space="preserve"> chapter (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Keith Gilyard  </w:t>
      </w:r>
      <w:r>
        <w:rPr>
          <w:i/>
          <w:sz w:val="20"/>
          <w:szCs w:val="20"/>
        </w:rPr>
        <w:t xml:space="preserve">Language of the Self </w:t>
      </w:r>
      <w:r>
        <w:rPr>
          <w:sz w:val="20"/>
          <w:szCs w:val="20"/>
        </w:rPr>
        <w:t>chapter (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rald Callahan, “Chimera”  (Immune system) (I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Week 9  (3/28, 3/30)—Researching (include library period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ackground research on topic related to own creative nonfic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ek 10  (4/4, 4/6)—The craft of creative research writing—and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draf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irst draft and peer revie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11 (4/11, 4/13)—Revising and expand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4— Writing for Different Media:  Blogs, Websites, Rad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eek 12 (4/18, 4/20)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/18 lab reservation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 </w:t>
      </w:r>
      <w:r>
        <w:rPr>
          <w:i/>
          <w:sz w:val="20"/>
          <w:szCs w:val="20"/>
        </w:rPr>
        <w:t>Bagdad Burning</w:t>
      </w:r>
      <w:r>
        <w:rPr>
          <w:sz w:val="20"/>
          <w:szCs w:val="20"/>
        </w:rPr>
        <w:t xml:space="preserve"> and other blogs.  Reading and Blogger respons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 Websites and critical evaluation  ( include reading from 697 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Week 13 (4/25, 4/27)  NPR excerpts from This American Life and oral performance (of the various types of writing we’ve examined earlier)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ek 14 (5/2, 5/4)   Development of final project  (schedule more lab time here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ek 15 (5/9)  Begin Presentations.  Meet 5/11 in lieu of final exam.  More present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4:25:00Z</dcterms:created>
  <dc:creator>Ellie.Kutz</dc:creator>
  <dc:description/>
  <dc:language>en-US</dc:language>
  <cp:lastModifiedBy>Ellie.Kutz</cp:lastModifiedBy>
  <dcterms:modified xsi:type="dcterms:W3CDTF">2006-02-22T14:25:00Z</dcterms:modified>
  <cp:revision>1</cp:revision>
  <dc:subject/>
  <dc:title>Rough Working Schedule from Week 6 on</dc:title>
</cp:coreProperties>
</file>