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Memoir grading rubric</w:t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008"/>
        <w:gridCol w:w="2211"/>
        <w:gridCol w:w="18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l-crafted, insightful, and effective memoir (A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ng, effective memoir (B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oir not fully developed (C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oir is incomplete and limited (D/F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 effective beginni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 interesting  beginning that  immediately engages the reader and leads effectively into what follow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clear beginning that leads effectively into what follows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beginning that shows no particular crafting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beginning that doesn’t clearly fit with what follows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ection and ordering of ev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fective and interesting ordering of events (movement in space or time, backgrounding and foregrounding, creating  specific scene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lear ordering and arrangement of event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linear account that reflects no particular attention to selection and orderin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 muddled ordering and structur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evelopment of specific events/experiences in the past, developed with details, dialogue, characterization shared knowledge for rea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ots of rich detail recreating one or more events or moments, including description, dialogue, imager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pecific moments retold in some detai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verview of experiences rather than a recreation of them in detai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rief account of experience with little detai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nce, voice, and style that’s engaging, appropriat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xtra attention to crafting language in a style that reflects the writer’s stance,  is clear, and engages the reade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lear stance, language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ome confusing or rough spots, not carefully worked throug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tyle that’s inappropriate for this purpos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 ending that provides interesting and effective closure, drawing organically on what has gone before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 ending that provides appropriate closure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 ending that provides closure in a somewhat abrupt or disconnected way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 ending that doesn’t adequately complete this piece of writing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arger meanings, significance (identity, seeing the past from a present perspective, social criticism,          Answering the question “So what?”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 clear sense of the significance of these events to the writer's present understanding and to a larger audience through direct statement and/or a strong indication throughout the narrative of the meanings the writer is working out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 statement or depiction of meanings but not fully explored or worked ou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ittle real exploration of the meanings of these events to who the writer is/what the writer understands now (beyond a brief statement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o sense of present meaning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ention to audience (engaging interest and creating shared knowledge for reader/listene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ar awareness of audience, with any necessary background information included in subtle ways that don’t interfere with narrative flow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wareness of audience, needed background info, less subtly introduced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cus is on the writing task vs. the audienc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ps in information and meanings necessary for reader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i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n engaging title that captures a sense of the memoi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 title that fits the memoi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 generic title (“My Memoir”)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o tit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vi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ificant reseeing, restructuring from the first draft to the second and/or significant experimentation with a section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 additions, changes between drafts or some experimentation with a sectio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imited changes, small corrections between draft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ew or no chang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ppropriaten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eeting the conventions for formal academic writing and the expectations for the assignmen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 or so pages, typed, corrected and proofread carefull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 least 4 pages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d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ected and proofread with few errors/typ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pages or so, typed, but not proofread carefully enoug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stantially shorter than 3 pages;  a large number of errors create confusion for a rea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5:22:00Z</dcterms:created>
  <dc:creator>Ellie.Kutz</dc:creator>
  <dc:description/>
  <dc:language>en-US</dc:language>
  <cp:lastModifiedBy>Ellie.Kutz</cp:lastModifiedBy>
  <dcterms:modified xsi:type="dcterms:W3CDTF">2006-02-14T19:25:00Z</dcterms:modified>
  <cp:revision>1</cp:revision>
  <dc:subject/>
  <dc:title>Memoir grading rubric</dc:title>
</cp:coreProperties>
</file>