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
          <w:i/>
          <w:iCs/>
          <w:sz w:val="22"/>
          <w:szCs w:val="22"/>
        </w:rPr>
      </w:pPr>
      <w:r>
        <w:rPr>
          <w:i/>
          <w:i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i/>
          <w:i/>
          <w:iCs/>
          <w:sz w:val="22"/>
          <w:szCs w:val="22"/>
        </w:rPr>
      </w:pPr>
      <w:r>
        <w:rPr>
          <w:i/>
          <w:iCs/>
          <w:sz w:val="22"/>
          <w:szCs w:val="22"/>
        </w:rPr>
        <w:t>Good Crai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i/>
          <w:iCs/>
          <w:sz w:val="22"/>
          <w:szCs w:val="22"/>
        </w:rPr>
        <w:t>by Edith Shill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Nosy git, in’t she?”someone interru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I turned around to see a  man in a suit and tie gesturing toward me with his chin. He was good looking, with curly, blonde hair and the spooky blue-gray eyes for which the Irish are famou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Yeah,” the man next to me answered, unperturbed by the intrusion.  Then he winked at me.  I assumed this was invitation to a game, so I smiled at the rude stranger and awkwardly repli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Well, I’ve got some leeway, bein’ a tourist, r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Yeah,” the older man agreed, sweetly.  “She’s a writer, from Boston, she’s here for a few  week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Yeah, I know.  She was here four months ago,” the handsome one answer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 </w:t>
      </w:r>
      <w:r>
        <w:rPr>
          <w:sz w:val="22"/>
          <w:szCs w:val="22"/>
        </w:rPr>
        <w:t xml:space="preserve">I </w:t>
      </w:r>
      <w:r>
        <w:rPr>
          <w:i/>
          <w:iCs/>
          <w:sz w:val="22"/>
          <w:szCs w:val="22"/>
        </w:rPr>
        <w:t>had</w:t>
      </w:r>
      <w:r>
        <w:rPr>
          <w:sz w:val="22"/>
          <w:szCs w:val="22"/>
        </w:rPr>
        <w:t xml:space="preserve"> been in Belfast four months earlier.  His comment spooked me, but I couldn’t let it show.</w:t>
      </w:r>
      <w:r>
        <w:rPr>
          <w:i/>
          <w:iCs/>
          <w:sz w:val="22"/>
          <w:szCs w:val="22"/>
        </w:rPr>
        <w:t xml:space="preserve"> </w:t>
      </w:r>
      <w:r>
        <w:rPr>
          <w:sz w:val="22"/>
          <w:szCs w:val="22"/>
        </w:rPr>
        <w:t xml:space="preserve">  Trying to act cool,  I asked about his occupation: “Whatareyou, a cop?”</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This prompted the older man to laugh.  Nice Eyes cracked a smile.  I stared at him as I waited for an answe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Haven’t you figured out that this  place is just a village?  Belfast, Northern Ireland, the whole island - it’s just a villag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Yeah, I’ve figured that out.” I answered, then returned to sipping my glass of win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The older man, inebriated and leaning, was staring at me and I had set my  arms in a blatant defensive posture to ward off his unsteadiness.  I was convinced he’d fall atop me if I didn’t have my elbows pointed at him as if they were knitting needl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     </w:t>
      </w:r>
      <w:r>
        <w:rPr>
          <w:sz w:val="22"/>
          <w:szCs w:val="22"/>
        </w:rPr>
        <w:t xml:space="preserve">What had prompted such a charming exchange was my usual conversation starter - “So what’s your name?”  This was my opening gambit all over Ireland and it was almost always followed by “Where ya from?”  Innocent enough questions to me, but loaded with meaning here.  I knew this sensitivity beforehand, had read about the power of surnames in a society segregated for much of its history and fighting today over its very identity, but I’m often uncensored and curious and was no less so on the road in Ireland.  Sometimes the response of listeners was understanding and polite in a way that suggested if I was tolerant of the ways of the place the people would be tolerant of me.  That very afternoon a man responded to my introduction -the usual spiel, my name, where I’m from, what I do- with a smile and a generous wave of his hand, as if to say </w:t>
      </w:r>
      <w:r>
        <w:rPr>
          <w:i/>
          <w:iCs/>
          <w:sz w:val="22"/>
          <w:szCs w:val="22"/>
        </w:rPr>
        <w:t>its ok, you don’t have to do that, I’m probably going to like you regardless, you don’t have to prove anything here</w:t>
      </w:r>
      <w:r>
        <w:rPr>
          <w:sz w:val="22"/>
          <w:szCs w:val="22"/>
        </w:rPr>
        <w:t xml:space="preserve">.  It was a welcoming signal in a place where your family name defines your position in two warring tribes.  The British journalist Tony Parker unwittingly tripped over the division in the early 1990s while trying to drop off film at a chemist’s shop.  When asked where they should send the film he didn’t know what to say.  The assistant smiled and said, “They go either to Johnson and Hunter or Collins and Sullivan, which would you prefer?”  The choice had a meaning (though he felt no malice from the shop assistant).  When she made the choice for him, “it was obvious [which side she was 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I made no such blunders, at least none that stayed in my memory.  I merely made the observation that people did not offer names readily and, knowing my own name gave no clues, I offered it with stereotypical American openness.  At any rate, I figured I was a goner -being from Boston.  So, in the end, I yielded to the divide, rationalizing that it was best to “hide in plain sigh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 xml:space="preserve">I was in bar negotiating conversation with these two, who I referred to as “Northern Ireland’s kissing cousins </w:t>
      </w:r>
      <w:r>
        <w:rPr>
          <w:i/>
          <w:iCs/>
          <w:sz w:val="22"/>
          <w:szCs w:val="22"/>
        </w:rPr>
        <w:t xml:space="preserve">Banter </w:t>
      </w:r>
      <w:r>
        <w:rPr>
          <w:sz w:val="22"/>
          <w:szCs w:val="22"/>
        </w:rPr>
        <w:t>and</w:t>
      </w:r>
      <w:r>
        <w:rPr>
          <w:i/>
          <w:iCs/>
          <w:sz w:val="22"/>
          <w:szCs w:val="22"/>
        </w:rPr>
        <w:t xml:space="preserve"> Slaggin’ ”</w:t>
      </w:r>
      <w:r>
        <w:rPr>
          <w:sz w:val="22"/>
          <w:szCs w:val="22"/>
        </w:rPr>
        <w:t>.  They stood out in the toney environment because they had none of the posturing of the cluster of Eurokids and Belfast yuppies who now live in the city.  The bar ws inside of a trendy boutique hotel, Madison’s,  located on Botantic Avenue in the university district, just around the corner from where I was staying and in the heart of what tourist brochures call “The Golden Mile”.  It was conveniently located for me and I liked its decor -warm rococo interior,  modern abstract style paintings and a bar where I could sit and watch people around me.  Ireland is one of the few places in the world today where there are no Irish Theme pubs -this is great relief to both her citizens and visi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On my first visit to the city in August 1997 (when the spooky-eyed stranger claimed he first saw me), Belfast left me unimpressed.  It seemed a dreary, abandoned industrial city with elite sections that were laid out like British estates with heavy gates, manicured gardens and security cameras at every turn.  These sections were contrasted by ragged, but open working class neighborhoods made up of  housing projects and attached housing units that had small front gardens growing sad looking rose bushes - and security cameras at every tur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 xml:space="preserve">All travel begins in the imagination, so to arrive at a place long wondered about and  discover its </w:t>
      </w:r>
      <w:r>
        <w:rPr>
          <w:i/>
          <w:iCs/>
          <w:sz w:val="22"/>
          <w:szCs w:val="22"/>
        </w:rPr>
        <w:t>un</w:t>
      </w:r>
      <w:r>
        <w:rPr>
          <w:sz w:val="22"/>
          <w:szCs w:val="22"/>
        </w:rPr>
        <w:t xml:space="preserve">remarkableness is to encounter a disappointment, like a lover long wished for who turns out to be nothing more than ordinary.  Though the experience is the long desired “realization of a dream,” (as we often describe journeys)  it is also the end of the upward push of anticipation. Simultaneously it is the beginning of something new, the new journey to uncover the extraordinary within the ordinary. On this my second journey to Northern Ireland I felt a desire to push back the tourist displays and banter, to avoid the hysteria and rumormongering of media commentary to tear away the cloak of hard-edged insult to find the center curve of its knotted history.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As a traveler I liked Madison’s precisely because it was a sort of meeting point for an Ireland on the threshold of change.  I had arrived early in the evening, between “waves”</w:t>
      </w:r>
      <w:r>
        <w:rPr>
          <w:i/>
          <w:iCs/>
          <w:sz w:val="22"/>
          <w:szCs w:val="22"/>
        </w:rPr>
        <w:t xml:space="preserve"> </w:t>
      </w:r>
      <w:r>
        <w:rPr>
          <w:sz w:val="22"/>
          <w:szCs w:val="22"/>
        </w:rPr>
        <w:t xml:space="preserve">as we used to say in the waitressing trade.  I was sipping a glass of merlot, perched up on one of the high bar stools when I saw my new found friend, Banter.  His Sad-Sack reflection smiled at me from the bar mirror.  I had an immediate sinking feeling, but my wine wasn’t far enough gone for me to finish and leave. He approached, glass of Guinness in hand and I muttered to myself a favorite line from Joyce: “The men that is now is only all palaver and what they can get out of you.”    As if to say, </w:t>
      </w:r>
      <w:r>
        <w:rPr>
          <w:i/>
          <w:iCs/>
          <w:sz w:val="22"/>
          <w:szCs w:val="22"/>
        </w:rPr>
        <w:t>C’mon, you know you’re going to like me</w:t>
      </w:r>
      <w:r>
        <w:rPr>
          <w:sz w:val="22"/>
          <w:szCs w:val="22"/>
        </w:rPr>
        <w:t xml:space="preserve"> he proceeded to flatter and fawn over me, urging me to resist his charms.  He was part of the five-to-seven crowd.  Thus, by the time I arrived at eight he was well into his cups,  making his charms easily resistible.  Mr. Nice Eyes -or Slaggin’- was a later, mid-evening prowler, a nonchalant nine-tennish guy.  I had been arguing literature with Banter, who finally confessed his name was Frank, when Nice Eyes edged into our conversation.  Frank claimed he had gone to school with the two poets Seamus Heaney and Ciaran Carson.  I said I was enjoying Carson’s latest work.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He lives here!!” Frank bellowed, “Call him up!” then he smiled, “Tell him I sent you!”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     </w:t>
      </w:r>
      <w:r>
        <w:rPr>
          <w:sz w:val="22"/>
          <w:szCs w:val="22"/>
        </w:rPr>
        <w:t xml:space="preserve">He was spoofing, of course, since there are ten years and two cities between the poets, but I acted politely convinced and promised I would.  The illusion was nice; I had </w:t>
      </w:r>
      <w:r>
        <w:rPr>
          <w:i/>
          <w:iCs/>
          <w:sz w:val="22"/>
          <w:szCs w:val="22"/>
        </w:rPr>
        <w:t>a connection</w:t>
      </w:r>
      <w:r>
        <w:rPr>
          <w:sz w:val="22"/>
          <w:szCs w:val="22"/>
        </w:rPr>
        <w:t>.  I was on my way to being an insider in a strange countr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We then began discussing the difference between essays and fiction.  I reached into my memory for Americans -Ralph Waldo Emerson or, more recently, E.B. White, John McPhee or Annie Dillard.   Frank came back with classic British role models.  America s going through a new renaissance of essays and non-fiction I told him, but my favorite essay is “Shooting an Elephant” by George Orwel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That’s a short story,” Frank exclai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It is not!” I answer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In the mirror I could see Nice Eyes (</w:t>
      </w:r>
      <w:r>
        <w:rPr>
          <w:i/>
          <w:iCs/>
          <w:sz w:val="22"/>
          <w:szCs w:val="22"/>
        </w:rPr>
        <w:t xml:space="preserve">for I was still at a loss for his name) </w:t>
      </w:r>
      <w:r>
        <w:rPr>
          <w:sz w:val="22"/>
          <w:szCs w:val="22"/>
        </w:rPr>
        <w:t>looking around the room.  He was scanning it for I-don’t-know-what,(younger Belfast men all seemed a bit like that -jittery and distracted, always watching their backs.)  Frank continued with our conversation in a foolish but knowing way.  At one point he  pulled in Nice Eyes and told him to stay tight so we could avoid the arrival of an undesirable who had strayed in from the January cold.  I was an insider by that point, so I acted kn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I’m with ya Frank.  Now, why, precisely, is “Shooting an Elephant” a short story?  It is the consummate description of the nature of Imperialis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 xml:space="preserve">By now my elbows were down since Frank was suddenly clear-eyed and focused.  He explained Orwell then went back to Ciaran Carson,  friend, poet, author of </w:t>
      </w:r>
      <w:r>
        <w:rPr>
          <w:sz w:val="22"/>
          <w:szCs w:val="22"/>
          <w:u w:val="single"/>
        </w:rPr>
        <w:t>Belfast Confetti</w:t>
      </w:r>
      <w:r>
        <w:rPr>
          <w:sz w:val="22"/>
          <w:szCs w:val="22"/>
        </w:rPr>
        <w:t xml:space="preserve"> and, of late, </w:t>
      </w:r>
      <w:r>
        <w:rPr>
          <w:sz w:val="22"/>
          <w:szCs w:val="22"/>
          <w:u w:val="single"/>
        </w:rPr>
        <w:t>The Star Factory</w:t>
      </w:r>
      <w:r>
        <w:rPr>
          <w:sz w:val="22"/>
          <w:szCs w:val="22"/>
        </w:rPr>
        <w:t>, a series of shaggy dog prose pieces about the love of his life:  Belfast.  I wanted to meet Carson because I admired his literary vo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 xml:space="preserve">“He’s one of the greats,”  Frank assured me.  “He’s nice, too. Now, </w:t>
      </w:r>
      <w:r>
        <w:rPr>
          <w:i/>
          <w:iCs/>
          <w:sz w:val="22"/>
          <w:szCs w:val="22"/>
        </w:rPr>
        <w:t>that</w:t>
      </w:r>
      <w:r>
        <w:rPr>
          <w:sz w:val="22"/>
          <w:szCs w:val="22"/>
        </w:rPr>
        <w:t xml:space="preserve"> man,”  he said, then paused for effect, “he has...” he took a sip of Guinness; I leaned forward.  “He has words you reach f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 xml:space="preserve">His slow delivery was part of his verbal choreography.  The </w:t>
      </w:r>
      <w:r>
        <w:rPr>
          <w:i/>
          <w:iCs/>
          <w:sz w:val="22"/>
          <w:szCs w:val="22"/>
        </w:rPr>
        <w:t>art</w:t>
      </w:r>
      <w:r>
        <w:rPr>
          <w:sz w:val="22"/>
          <w:szCs w:val="22"/>
        </w:rPr>
        <w:t xml:space="preserve"> in Irish banter, it seems, is the swell of anticipation. I looked at him and envied the compliment; every writer harbors a secret wish for such praise.  Frank called it “verbal certitude.”  I smiled at him and wondered about his sudden switch from clumsy drunk to clear-headed criti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The foam from his Guinness lined the inside of the pint glass, gold tone against the brown remainder sitting warm and thick in the bottom half. Behind us, Nice Eyes pretended he wasn’t listening to our pseudo-literary conversation.  This is part of Northern Ireland’s infamous “Slaggin’”.  It is the hurling of verbal insult, followed by the further insult of silence.  But this joker was pretending, after the debate was finished he asked me what I was doing in Belfast again.  I told him I was working on a travel book about Northern Ireland and I was back to do some more looking aroun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Why write about us?  We’re not nice people.” he said with cold assertion.  “This is not a nice place.  People will pull the rug out from under you at every turn, any chance they ca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Sounds familiar,”  I sai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When I travel people are always warning me off their countries.  They did so in Viet Nam, where I had last lived, in China, where I lived before that, they told me I don’t know the real story , that people “behave” around visitors and I was naive to think they are being sincere.  As a result of this, and other bits of advice, I’ve grown circumspect around courtesy  -distrusting it in excess.  The headlines seemed to back up his bitter comment, too.  It was January 1998 and the city was going through what political analysts referred to as the maintenance of “acceptable levels of violence.”  That is to say, the poor were getting it.  Since Christmas there had been a number of murders in Belfast and Derry and in the bleak winter weather they created an ominous feel about the momentum of the peace talks already underway.  I watched the talks and read the newspaper analysis with some interest, but citizens of the place seemed unimpressed.  They had been down this road too often, and until solid changes came to the foreground they would remain pessimisti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ab/>
        <w:t>For most of the evening Frank “chatted me up” moving deftly from Heaney, his classmate, to Orwell, back to me, to Carson, his friend, to The art of war as practiced by the great Chinese philosophers and/or the Celts.  I’d look over to Frank, then turn to invite Nice Eyes to join in the conversation, but he’d refrain.  Finally, I gave him my classic woman’s look, hands forward, head shaking softly; the</w:t>
      </w:r>
      <w:r>
        <w:rPr>
          <w:i/>
          <w:iCs/>
          <w:sz w:val="22"/>
          <w:szCs w:val="22"/>
        </w:rPr>
        <w:t xml:space="preserve"> well-are-you-going-to-say-something?</w:t>
      </w:r>
      <w:r>
        <w:rPr>
          <w:sz w:val="22"/>
          <w:szCs w:val="22"/>
        </w:rPr>
        <w:t xml:space="preserve"> look.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When I have something to say, I’ll say it,”  he replied, lighting a cigarette with his butane lighter, then snapping it shu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Well,”  I said, cheerily, “I’ll have to remember to be the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His stone face broke into a laugh.  Nice Eyes was all bluster, with his smart remarks and unpleasant quips; many Irish men challenged you that way, tested your nerve, tried to make you win their respect before you even knew them.  It is an ancient form of saber rattling I am familiar with, since I was raised in an Irish American household.  Of course, that doesn’t mean I like it.  I’d sooner retort with my mother’s well practiced reply, which is best explained as a smiling, calm “yes, dear” and a tensely whispered,  “knock it off.”  She was like her own mother with comebacks.  In fact, as I thought about it, all the snappiest one liners I had in my arsenal were from the women of my trib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Still, the battle of wits is one that’s perpetual in Ireland and I admire the Irish for it.  Later, after Nice Eyes and I had broken the ice a little further he told me that writing about Ireland was quite a formidable task:  “I mean, I’ve seen places here so pretty they’d make a stone cry.”  I smiled, understanding already what he meant.  A drive through the countryside, up the Antrim coast towards Giant’s Causeway, where I had been during my summer trip, left me intimidated and nervous.  Ireland has a landscape that renders both camera and pen useless.  I could see the place unfold before me on each of my brief trips.  It crinkled like a map being unrolled.  In County Down The Mountains of Mourne  looked like they floated above the water, of Carlingford Lough.  The sun set late at night over village and city streets.  Country roads  unwound before me, twisting, turning and merging dangerously.  Outside the car,  water ran in streams and rivers,  winking at me from hillsides and seeming to move with the music I played on my radio.   Often when  I show slides from my first trips around the island to American friends, they “ooh” and “awe” while I sit in the back of the room puzzle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Oh, these pictures don’t even come close to capturing what it looks like,” I explai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But why?  That I couldn’t say.  The pictures appear flat and boring and Ireland -well, sure it’s something else, not fla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Ireland is small, but it feels huge to a writer.   Like other oral cultures historical and physical landscape is full of stories and myths, (some dangerous, some charming) and everywhere you turn in your travels there’s someone playing with words as if they’re clay. Verbal arts run bone deep here, making up the heart of both celebration and daily life.  After I first arrived it seemed every conversation I had was a challenge to come up with something enjoyable to hear, be it the sound of the English or the content of the remark.  Either or both of these things had to sparkle.  The charm of it verged on stereotype and I was always suspicious of being put on.  But conversation in Ireland tugged at something inside you.  As each sentence began I could feel part of me planning my reply to work in a kind of musical harmony with it.  That didn’t mean agreement -in Northern Ireland there’s little of that- it meant an exchange of sounds to create a short piece of music.  It was, surely, the heart of “good crai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Craic” (Crack) is an untouchable, unseeable element that fuels interactions in Ireland and keeps them moving forward.  If a party was particularly fun -no fights, no excessive drunkenness, good food, good music, lots of interesting stories told with immensely exaggerated detail - the craic was referred to as “grand” as in, “sure last night at Annie’s the craic was grand.”  In fact, often a visitor to Ireland will come across something like the following dialogu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w:t>
      </w:r>
      <w:r>
        <w:rPr>
          <w:sz w:val="22"/>
          <w:szCs w:val="22"/>
        </w:rPr>
        <w:t>How was your weekend in Doneg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w:t>
      </w:r>
      <w:r>
        <w:rPr>
          <w:sz w:val="22"/>
          <w:szCs w:val="22"/>
        </w:rPr>
        <w:t>Och, great crai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The end.  No further explanation necessary.  Anything else would be a sort of cruel tease. Something like, “so and so played music for hours, what’s-his-name was there, your man told the funniest stories, he just kept going on all night, the beer was flowing, we showed up at the restaurant just as it was closing and stayed ‘till three!  The next day we sat around the kitchen eatin’ Ulster fry and nursin’ hangovers.  Aw, you shoulda been ther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Still, even that’s not enough, so most people leave it at - “Good craic” or “Great craic” and that’s that.  The rest is understood.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Irish craic  is defined by a wide range of scholars, journalists and ordinary people as:  “social exchange”.  It is also defined as “news or gossip, talk”.  This meaning applies only when the word is contained in the greeting:  “Hey, what’s the craic?” In the United States it finds its equivalent in, “What’s up?”  and, as in the States, an answer is not always expected.  It is also possible, though I don’t hear it as often, to describe someone as “good craic” -as in, “yeah, he’s good craic, so he i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Craic is the “atmosphere” the Irish Tourist Board tries so hard to describe in its brochures and media ads.  A British friend who relocated to Cork touched on it as he tried to explain his move:  “I love the passion here,  I don’t know about you but I think .....I think the Irish have great passion......”  He stuttered on, trying to describe, within the confines of his Midlands restraint, the openness on the island that was such a relief to his system. I understood both the words and the pauses in his description and said, “yeah, it’s nice...there’s no pretentiousness here....it’s ...yeah, I like it too.”  In the end I shrug over the mystery of craic, because I’m too busy enjoying what it awakens in m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If the essence of craic weren’t so mysterious and elusive the Irish wouldn’t be searching for it all the time, either.  Sometimes as I walked out in the early evenings  I would see men standing frozen in doorways, like dogs sniffing the air, and then they’d wander city and village street like boats unmoored, trying to hook up with this thing no one can see or tou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Craic is unique to Ireland and, for my money, it’s all about talk and story.  It is impossible to record, without painstaking adaptation to the limits of print and even when recorded successfully it succumbs to the rather frustrating feeling that ‘you had to be there.’  It is kept in the turn-of-phrase, the chat and the rhythm.  It’s accompaniment is live music, often, but not always, traditional Irish. It is based on complete and utter sincerity and it results in a sense of coming together spontaneously and creating a shared moment.  It is a laugh, mostly, but it’s verbal music too.</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Frank gestured to my wine glass with his hand.  It was nearing the dangerously low, buy-you-a-drink lev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Let me buy you a drink,” he said earnestly, as if he was asking me a fav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No,” I answered, “I’m se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 xml:space="preserve">     </w:t>
      </w:r>
      <w:r>
        <w:rPr>
          <w:sz w:val="22"/>
          <w:szCs w:val="22"/>
        </w:rPr>
        <w:t xml:space="preserve">He replied with a dramatically sullen face, as if to tell me I had saddened him, invited tragedy to the table, brought up an unpleasant subject.  He actually  pouted and looked dramatically </w:t>
      </w:r>
      <w:r>
        <w:rPr>
          <w:i/>
          <w:iCs/>
          <w:sz w:val="22"/>
          <w:szCs w:val="22"/>
        </w:rPr>
        <w:t>hurt</w:t>
      </w:r>
      <w:r>
        <w:rPr>
          <w:sz w:val="22"/>
          <w:szCs w:val="22"/>
        </w:rPr>
        <w:t>. For me it was a point won, bait not take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 xml:space="preserve">It’s dangerous talking to the Irish,” I said to a friend in the US one evening during dinner, “I mean you’d better be ready to hold up your end of the conversation or they’ll just hypnotize you.”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sz w:val="22"/>
          <w:szCs w:val="22"/>
        </w:rPr>
        <w:t>She broke into loud laughter and speculated that it must be the accent.  I said I wasn’t convinced it was the accent so much as a deep, love for words,  something that was literally unquenchable.  Liam O’ Muirthile, a poet from Cork, commented  that  “</w:t>
      </w:r>
      <w:r>
        <w:rPr>
          <w:i/>
          <w:iCs/>
          <w:sz w:val="22"/>
          <w:szCs w:val="22"/>
        </w:rPr>
        <w:t>deep down inside us there is a language inseparable</w:t>
      </w:r>
      <w:r>
        <w:rPr>
          <w:i/>
          <w:iCs/>
          <w:sz w:val="22"/>
          <w:szCs w:val="22"/>
          <w:u w:val="single"/>
        </w:rPr>
        <w:t xml:space="preserve"> from us</w:t>
      </w:r>
      <w:r>
        <w:rPr>
          <w:sz w:val="22"/>
          <w:szCs w:val="22"/>
        </w:rPr>
        <w:t xml:space="preserve">.”  His reference was to the Irish language, but for me it was the Irish English I heard all over the island.  Belfast was notorious for its indecipherable sound, the North in general was scorned for its heavy roll and turn, but I liked all of the island’s accents.  Irish itself sounded like molten rock to me, as if it was covered ember, undampable, never snuffed out.  I could hear it and see it all over the nationalist sections of the north -it was flung in my face by people on the Falls Road, recited proudly by young schoolchildren, painted onto murals and store signs all over west Belfast, Derry and other areas.  During  my first trip the Students’ Union at Queen’s University was embroiled in a scandal involving bilingual signs at student organization offices, with people complaining that signs with both Irish and English posted around campus was an empty political gesture meant to insult the majority population.  Those in favor of the bilingual signs found the opposite to be true.  I’m less interested in Irish than in what the Irish have done with English,  but I’ve always been interested in language debates and the politics of language. In the United States there is continual public complaint over what language is being spoken where.   In Belfast, the fracas ended with the quiet removal of the bilingual signs during summer break. Language in Ireland was a battlefield as surely as it was a weapon.  I had already learned that mere introduction could get you into trouble.  Even “craic” itself was a debatable term, both in meaning and origin.  For years it had been spelled as an English word -“Crack”- but it was picked up at some point and turned into the Gaelic looking “craic.”  Gaelic purists sneered their disdain and said, “Y’know, it’s an English word.  That spelling is just a pretense.”  But I’m from the United States and we’ve been bastardizing languages for a few hundred years now.  I prefer the Gaelicized version.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Irish is filled with murmuring,” O’Muirthile said.   The same could be said of Irish English, with its many varieties.  It is impossible for  travelers not to strain forward as they first encounters the Irish people, in-country or out.  As I traveled I constantly found myself pulling forward and back from conversation, my long, thin neck craning out from skinny shoulders.  The language was familiar but the sounds and meaning were unclear.  “Sorry? What did you say?”  I asked politely. This perpetual request slowed the clip of conversations and marked me as an ‘outsider’ (as if my vocabulary weren’t enough..) But clarity always seemed to elude me in Ireland.  People and things changed in front of me, shifting and reshaping like quicksilver; rude monsters turned into sentimental giants, the seemingly untrustworthy made me laugh.  Sure I was in trouble trying to keep up with the verbal competition of the pla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ab/>
        <w:t xml:space="preserve">  O’ Muirthile found inspiration everywhere in Ireland, saying the earth gave him all that he needed to write. Its hard not to be moved by Ireland’s landscape, but the slipperiness of the creative muse may have been fooling him.  One of his poems begins with the words of a well-digger:  “I dig down deep for the place where the two streams meet.  I dig for the dry September.”  He was out in the countryside digging into the ground for poems.  In Belfast, Frank was wandering city streets reaching for the words of Heaney and Carson, but most of us who write of and about Ireland find the muse shifting around and slipping out through the mouths of its citize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      </w:t>
      </w:r>
      <w:r>
        <w:rPr>
          <w:sz w:val="22"/>
          <w:szCs w:val="22"/>
        </w:rPr>
        <w:t>As the winter evening waned, I sat perched comfortably on my stool.  I was thinking about poets, interesting conversation and “good craic.”  I was happy to have held my own in the challenge of conversations and I made a mental note to thank my female ancestors for my verbal inheritance.  The bar was getting crowded with Eurokids at this point,  and Frank wanted to say goodnight.  He threw back the dregs of his Guinness and said I was welcome in Irel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ab/>
        <w:t xml:space="preserve">“You’ve got a very charmin’ accent, so you do, very charmin’ Edie from Boston.”    </w:t>
        <w:tab/>
        <w:t>And there it was....the compliment to make me blush, the laugh that disarmed me, the flattery stolen from my own scheming mind.  Game, Set, Match.</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i/>
          <w:sz w:val="22"/>
          <w:szCs w:val="22"/>
        </w:rPr>
        <w:t xml:space="preserve">Good Craic appears in the memoir </w:t>
      </w:r>
      <w:r>
        <w:rPr>
          <w:i/>
          <w:sz w:val="22"/>
          <w:szCs w:val="22"/>
          <w:u w:val="single"/>
        </w:rPr>
        <w:t>Peace Comes Dropping Slow:  Conversations in Northern Ireland</w:t>
      </w:r>
      <w:r>
        <w:rPr>
          <w:i/>
          <w:sz w:val="22"/>
          <w:szCs w:val="22"/>
        </w:rPr>
        <w:t xml:space="preserve"> (University of Massachusetts Press, 2003)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sz w:val="22"/>
          <w:szCs w:val="22"/>
        </w:rPr>
      </w:pPr>
      <w:r>
        <w:rPr>
          <w:i/>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sz w:val="22"/>
          <w:szCs w:val="22"/>
        </w:rPr>
      </w:pPr>
      <w:r>
        <w:rPr>
          <w:i/>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sz w:val="22"/>
          <w:szCs w:val="22"/>
        </w:rPr>
      </w:pPr>
      <w:r>
        <w:rPr>
          <w:i/>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i/>
          <w:i/>
          <w:sz w:val="22"/>
          <w:szCs w:val="22"/>
        </w:rPr>
      </w:pPr>
      <w:r>
        <w:rPr>
          <w:i/>
          <w:sz w:val="22"/>
          <w:szCs w:val="22"/>
        </w:rPr>
        <w:t xml:space="preserve">Edith Shillue divides her time between Boston and Belfast.  She is currently pursuing a Doctorate in English at Queen’s University, Belfast.  </w:t>
      </w:r>
    </w:p>
    <w:p>
      <w:pPr>
        <w:pStyle w:val="Normal"/>
        <w:rPr>
          <w:i/>
          <w:i/>
          <w:sz w:val="22"/>
          <w:szCs w:val="22"/>
        </w:rPr>
      </w:pPr>
      <w:r>
        <w:rPr>
          <w:i/>
          <w:sz w:val="22"/>
          <w:szCs w:val="22"/>
        </w:rPr>
      </w:r>
    </w:p>
    <w:sectPr>
      <w:headerReference w:type="default" r:id="rId2"/>
      <w:footerReference w:type="default" r:id="rId3"/>
      <w:type w:val="nextPage"/>
      <w:pgSz w:orient="landscape" w:w="16838" w:h="11906"/>
      <w:pgMar w:left="720" w:right="1282" w:gutter="0" w:header="720" w:top="1440" w:footer="965"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415665</wp:posOffset>
              </wp:positionH>
              <wp:positionV relativeFrom="page">
                <wp:posOffset>10232390</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7pt;mso-position-vertical-relative:page;margin-left:268.95pt;mso-position-horizontal-relative:page">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Shillue/Good Craic/</w:t>
    </w:r>
    <w:r>
      <w:rPr/>
      <w:fldChar w:fldCharType="begin"/>
    </w:r>
    <w:r>
      <w:rPr/>
      <w:instrText xml:space="preserve"> DATE \@"M\/d\/yy" </w:instrText>
    </w:r>
    <w:r>
      <w:rPr/>
      <w:fldChar w:fldCharType="separate"/>
    </w:r>
    <w:r>
      <w:rPr/>
      <w:t>7/29/26</w:t>
    </w:r>
    <w:r>
      <w:rPr/>
      <w:fldChar w:fldCharType="end"/>
    </w:r>
  </w:p>
  <w:p>
    <w:pPr>
      <w:pStyle w:val="Header"/>
      <w:widowControl/>
      <w:rPr/>
    </w:pPr>
    <w:r>
      <w:rPr/>
      <w:t>4086 wo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Cs w:val="24"/>
    </w:rPr>
  </w:style>
  <w:style w:type="paragraph" w:styleId="Footer">
    <w:name w:val="Footer"/>
    <w:basedOn w:val="Normal"/>
    <w:pPr>
      <w:tabs>
        <w:tab w:val="clear" w:pos="720"/>
        <w:tab w:val="left" w:pos="0" w:leader="none"/>
        <w:tab w:val="center" w:pos="4320" w:leader="none"/>
        <w:tab w:val="right" w:pos="864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9:00Z</dcterms:created>
  <dc:creator>Ellie.Kutz</dc:creator>
  <dc:description/>
  <dc:language>en-US</dc:language>
  <cp:lastModifiedBy>Ellie.Kutz</cp:lastModifiedBy>
  <dcterms:modified xsi:type="dcterms:W3CDTF">2006-02-22T14:33:00Z</dcterms:modified>
  <cp:revision>2</cp:revision>
  <dc:subject/>
  <dc:title/>
</cp:coreProperties>
</file>