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276G--Finding and evaluating information on the w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arch engines:  </w:t>
      </w:r>
      <w:r>
        <w:rPr>
          <w:sz w:val="20"/>
          <w:szCs w:val="20"/>
        </w:rPr>
        <w:t>Google, Yahoo, AltaVista, et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Google (</w:t>
      </w:r>
      <w:hyperlink r:id="rId2">
        <w:r>
          <w:rPr>
            <w:rStyle w:val="InternetLink"/>
            <w:sz w:val="20"/>
            <w:szCs w:val="20"/>
          </w:rPr>
          <w:t>www.google.com</w:t>
        </w:r>
      </w:hyperlink>
      <w:r>
        <w:rPr>
          <w:sz w:val="20"/>
          <w:szCs w:val="20"/>
        </w:rPr>
        <w:t>) also allows you to search for images, news, scholarly artic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Search with keywords.  Some require Boolean operators  (AND, NOT) between search terms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Google does not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Put quotation marks around a phrase to search those words as a unit.  “All the world is a stage”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To search for a title, us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itle: “Catfish and Mandal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main names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91"/>
        <w:gridCol w:w="2372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 ending i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ical owne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ical purposes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ww.ncte.org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organization—professional, politic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tional Council of Teachers of English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with organiza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luencing public opinion  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mazon.com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ww.bostonglobe.com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azon book sell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 and other med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ing produ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ww.census.gov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vernment a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nsus bureau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government information available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ww.umb.edu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ducational organiza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resources and information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ww.umassonline.ne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t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tal for online courses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information available for a variety of purposes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ww.geocities.com/eleanorkutz/engl697_htm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b-page or personal page off of another si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 any purpose: information, resources, entertainment, ran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ting Webs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der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domain and apparent purpose of the si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author/publisher/organization responsible for the site and qualification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arger context in which the site appea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inks made on the si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ther the page is curr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accuracy of the information and supporting evidence for opinions or claim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g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d several websites that include information on the topic you are focusing on.  Choose one of these that you find useful for your purposes and evaluate it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reliability, considering the points listed above and whatever else makes you see the site as reliable or not </w:t>
      </w:r>
    </w:p>
    <w:p>
      <w:pPr>
        <w:pStyle w:val="Normal"/>
        <w:rPr/>
      </w:pPr>
      <w:r>
        <w:rPr>
          <w:sz w:val="20"/>
          <w:szCs w:val="20"/>
        </w:rPr>
        <w:t>b)  quality of presentation, considering whether the site is inviting, accessible, easy to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usefulness to you, considering what it offers that meets your present purposes as a writer (background information on a topic, a different perspective on that topic, an interesting way of presenting/exploring that topic, a personal experience related to that topic, etc.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 your evaluation of this website as #14.  Be sure to include the full URL for the 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amaz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39:00Z</dcterms:created>
  <dc:creator>Ellie.Kutz</dc:creator>
  <dc:description/>
  <dc:language>en-US</dc:language>
  <cp:lastModifiedBy>Ellie.Kutz</cp:lastModifiedBy>
  <dcterms:modified xsi:type="dcterms:W3CDTF">2006-04-11T14:45:00Z</dcterms:modified>
  <cp:revision>4</cp:revision>
  <dc:subject/>
  <dc:title>En 276G--Finding and evaluating information on the web</dc:title>
</cp:coreProperties>
</file>