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lish 276 Informal Assignments--Credit Cri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 points—a thoughtfully prepared posting that fully meets the terms of the assign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 points—a good response that meets most of the terms of the assign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points—a partial or limited respons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 credit—assignment not passed in or too limited to be acceptab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may miss one informal assignment for each unit without penalt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posting responses to others’ informal assignment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-2 points for each posted response, taking into account the length of the comments and their thoughtfulness and constructiven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3:00Z</dcterms:created>
  <dc:creator>Ellie.Kutz</dc:creator>
  <dc:description/>
  <dc:language>en-US</dc:language>
  <cp:lastModifiedBy>Ellie.Kutz</cp:lastModifiedBy>
  <dcterms:modified xsi:type="dcterms:W3CDTF">2006-01-31T15:45:00Z</dcterms:modified>
  <cp:revision>1</cp:revision>
  <dc:subject/>
  <dc:title>English 276 Informal Assignments--Credit Criteria</dc:title>
</cp:coreProperties>
</file>