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En276G—Peer response/researched creative essay draft     Name of writer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Name of reader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es the writer intend to use a version of this essay for the Writing Proficiency Portfolio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t this stag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s a reshaped final projec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What question do you think is guiding the writer’s inquir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How does the writer engage you, invite you to think (and feel) about the topic or question?  Do you have comments/suggestions re. engagemen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How has the writer used research?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background knowledge?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explore the positions and experiences of others?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find evidence/examples, to support a position, whether stated or implied?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?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Do you find the use of research convincing, supportive, sufficient?  Comments/suggestion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How does the writer move between the personal/creative and what he/she has learned from research?  Is the flow/structure clear?  Comments/suggestion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the WPR, a close analysis of evidence from two academic readings is required, along with the detailed use of that evidence to support the writer’s posi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the present draft, has the writer integrated material from academic sources in a way th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rovides a brief summary of those sources?</w:t>
      </w:r>
    </w:p>
    <w:p>
      <w:pPr>
        <w:pStyle w:val="Normal"/>
        <w:ind w:left="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ines/evaluates the evidence from those sources while integrating it into his/her own argument/inquiry?</w:t>
      </w:r>
    </w:p>
    <w:p>
      <w:pPr>
        <w:pStyle w:val="Normal"/>
        <w:ind w:left="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the writer will submit this work for the WPR, what else would you suggest for this purpose, either in a revision of this draft or for a final project?</w:t>
      </w:r>
    </w:p>
    <w:p>
      <w:pPr>
        <w:pStyle w:val="Normal"/>
        <w:ind w:left="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10:00Z</dcterms:created>
  <dc:creator>Ellie.Kutz</dc:creator>
  <dc:description/>
  <dc:language>en-US</dc:language>
  <cp:lastModifiedBy>Ellie.Kutz</cp:lastModifiedBy>
  <dcterms:modified xsi:type="dcterms:W3CDTF">2006-04-13T15:23:00Z</dcterms:modified>
  <cp:revision>1</cp:revision>
  <dc:subject/>
  <dc:title>En276G—Peer response/researched creative essay draft     Name of writer_______________</dc:title>
</cp:coreProperties>
</file>