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Elements of Memoirs, updated after discuss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rger concerns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Audience:  </w:t>
      </w:r>
      <w:r>
        <w:rPr>
          <w:sz w:val="20"/>
          <w:szCs w:val="20"/>
        </w:rPr>
        <w:t>What possible audiences the writer addresses and how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Purpose:    </w:t>
      </w:r>
      <w:r>
        <w:rPr>
          <w:sz w:val="20"/>
          <w:szCs w:val="20"/>
        </w:rPr>
        <w:t>What intentions the writer wishes to achieve in writing for this audie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7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que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ning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eginnings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t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hooking the rea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election and orde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ovement in space or 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ackgrounding and foregroun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reating specific sce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Develop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etails and ima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ialogue (and interior monologu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et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harac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. Stance and vo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the writer’s current perspective—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erious, ironic, comic, investigatory, mock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hero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irst or third person narra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hoice of words, strong wo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Ending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xplorations of ident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Significance to self and other reade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Answering the question “So what?”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Larger themes, meanings.  These might include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social criticis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understanding a common situation or experi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showing the effect of one’s environment on identity 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behavi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ringing together past and present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seeing the past from a present perspective and/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he present as influenced by the pa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reating shared knowledge and background  for read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Bringing together specific and general, inviting readers to draw larger meanings from the recounting of a specific experi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7:19:00Z</dcterms:created>
  <dc:creator>Ellie.Kutz</dc:creator>
  <dc:description/>
  <dc:language>en-US</dc:language>
  <cp:lastModifiedBy>Ellie.Kutz</cp:lastModifiedBy>
  <dcterms:modified xsi:type="dcterms:W3CDTF">2006-02-09T16:12:00Z</dcterms:modified>
  <cp:revision>7</cp:revision>
  <dc:subject/>
  <dc:title>Elements of Memoirs, updated after 2/2 discussion</dc:title>
</cp:coreProperties>
</file>