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sz w:val="20"/>
          <w:szCs w:val="20"/>
        </w:rPr>
        <w:t xml:space="preserve">Elements of Creative Nonfiction:  Observing the World From a Present Perspective  (from our discussions to 3/2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 all topics: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pecific moments of encountering a person, a place, an experience, etc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 reflection of the self as observer/learner/participan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tails/description/imager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alogue (where there is interaction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 structure that offers a coherent picture of a moment or sequence of moments that make a “story”.  A movement/sequence that works to develop the writer’s meaning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 sense of the significance/meaning of what’s being written about.  An answer to “So What?”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 sense of authenticity—that the story rings true to other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 style/voice that engages the reader and captures the writer’s perspective/stance about the topic/person/place/event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ome other specific points to consider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characters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escriptions/details of physical appearan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criptions of behaviors and actions, past and pres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ir words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mages and metaphors  that capture something about them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nteraction with the surroundings ( the physical location/setting ;  other characters both physically and in words/dialogue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imilarities to/differences from other character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lationship to the writer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sense of complexity, of empathy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For plac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>descriptions/details of physical setting and of participa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descriptions of participants in the sett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onversations and observations that contribute to an understanding of the place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mages and metaphors that capture something about the plac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13:00Z</dcterms:created>
  <dc:creator>Ellie.Kutz</dc:creator>
  <dc:description/>
  <dc:language>en-US</dc:language>
  <cp:lastModifiedBy>Ellie.Kutz</cp:lastModifiedBy>
  <dcterms:modified xsi:type="dcterms:W3CDTF">2006-03-02T15:13:00Z</dcterms:modified>
  <cp:revision>2</cp:revision>
  <dc:subject/>
  <dc:title>Elements of Creative Non-Fiction:  Observing the World From a Present Perspective  (from our discussions) </dc:title>
</cp:coreProperties>
</file>