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mpt for Week 3 Reflective Journal—Online Communication and Community</w:t>
      </w:r>
    </w:p>
    <w:p>
      <w:pPr>
        <w:pStyle w:val="Normal"/>
        <w:rPr>
          <w:b/>
          <w:b/>
        </w:rPr>
      </w:pPr>
      <w:r>
        <w:rPr>
          <w:b/>
        </w:rPr>
      </w:r>
    </w:p>
    <w:p>
      <w:pPr>
        <w:pStyle w:val="Normal"/>
        <w:rPr/>
      </w:pPr>
      <w:r>
        <w:rPr/>
        <w:t xml:space="preserve">Kajder discusses a number of ways in which she uses technology to create community for her students: email with epals ( </w:t>
      </w:r>
      <w:hyperlink r:id="rId2">
        <w:r>
          <w:rPr>
            <w:rStyle w:val="InternetLink"/>
          </w:rPr>
          <w:t>http://www.epals.com/</w:t>
        </w:r>
      </w:hyperlink>
      <w:r>
        <w:rPr/>
        <w:t>) or with "telementors" (</w:t>
      </w:r>
      <w:hyperlink r:id="rId3">
        <w:r>
          <w:rPr>
            <w:rStyle w:val="InternetLink"/>
          </w:rPr>
          <w:t>www.telementor.org/</w:t>
        </w:r>
      </w:hyperlink>
      <w:r>
        <w:rPr/>
        <w:t>); discussion boards (listing several resources on p. 102 and I'd add Yahoo); chatrooms; listservs; online projects (see p. 110).  She concludes her chapter with an acknowledgment of the "supreme patience" such collaborative, community-building work requires but with an affirmation of her belief that such work pushes people to grow "as thinkers, users, techies, readers, writers, and speakers."  Have you ever used any of the resources Kajder names with your students (or could you imagine using any of them with your students), and do you think that such work offers possibilities that aren't realized in face-to-face teaching alone?   From your own experience with communication tools and online genres (blogs and wikis) in this course, would you agree with Kajder’s statement.  Would you take a course like this if it was offered wholly online, with greater dependence on such too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ls.com/" TargetMode="External"/><Relationship Id="rId3" Type="http://schemas.openxmlformats.org/officeDocument/2006/relationships/hyperlink" Target="../in/www.telemento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3:00Z</dcterms:created>
  <dc:creator>Ellie Kutz</dc:creator>
  <dc:description/>
  <cp:keywords/>
  <dc:language>en-US</dc:language>
  <cp:lastModifiedBy>Ellie Kutz</cp:lastModifiedBy>
  <dcterms:modified xsi:type="dcterms:W3CDTF">2007-06-13T21:53:00Z</dcterms:modified>
  <cp:revision>2</cp:revision>
  <dc:subject/>
  <dc:title>Prompt for Week 3 Reflective Journal—Online Communication and Community</dc:title>
</cp:coreProperties>
</file>