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of all, what were your goals with your blogging projec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initial goals for the project were simple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. To use a more interesting mode of writing to get the students more interested (the act of using the computer is also easily familiar to many of them)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.  To have the students not only journal, but to interact with each other’s work in the hopes that it creates deeper ideas and conversations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3.  To create a more consistent method of journaling (something I typically don’t like to use as it is a pain to grade and such)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4.  To simply have them engage in the act of </w:t>
      </w:r>
      <w:r>
        <w:rPr>
          <w:i/>
          <w:iCs/>
        </w:rPr>
        <w:t>writing</w:t>
      </w:r>
      <w:r>
        <w:rPr/>
        <w:t xml:space="preserve"> on a frequent basis and to have it be more polished (since it is instantly published, it makes them aware of the mechanics more than a typical journal).</w:t>
      </w:r>
    </w:p>
    <w:p>
      <w:pPr>
        <w:pStyle w:val="Normal"/>
        <w:numPr>
          <w:ilvl w:val="0"/>
          <w:numId w:val="1"/>
        </w:numPr>
        <w:rPr/>
      </w:pPr>
      <w:r>
        <w:rPr/>
        <w:t>My goals have expanded and I hope to get it more involved.  Goals that I hope to add to it: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Requiring</w:t>
      </w:r>
      <w:r>
        <w:rPr/>
        <w:t xml:space="preserve"> comments on each others to engage further discussion</w:t>
      </w:r>
    </w:p>
    <w:p>
      <w:pPr>
        <w:pStyle w:val="Normal"/>
        <w:numPr>
          <w:ilvl w:val="1"/>
          <w:numId w:val="1"/>
        </w:numPr>
        <w:rPr/>
      </w:pPr>
      <w:r>
        <w:rPr/>
        <w:t>Involving a cross class, or class school, interaction with it to expand our discussion base</w:t>
      </w:r>
    </w:p>
    <w:p>
      <w:pPr>
        <w:pStyle w:val="Normal"/>
        <w:numPr>
          <w:ilvl w:val="1"/>
          <w:numId w:val="1"/>
        </w:numPr>
        <w:rPr/>
      </w:pPr>
      <w:r>
        <w:rPr/>
        <w:t>Requiring more than just typical journal responses such as assigning online research with it and making presentations through it</w:t>
      </w:r>
    </w:p>
    <w:p>
      <w:pPr>
        <w:pStyle w:val="Normal"/>
        <w:numPr>
          <w:ilvl w:val="1"/>
          <w:numId w:val="1"/>
        </w:numPr>
        <w:rPr/>
      </w:pPr>
      <w:r>
        <w:rPr/>
        <w:t>Others still brewing in my head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was the project?</w:t>
      </w:r>
    </w:p>
    <w:p>
      <w:pPr>
        <w:pStyle w:val="Normal"/>
        <w:numPr>
          <w:ilvl w:val="0"/>
          <w:numId w:val="1"/>
        </w:numPr>
        <w:rPr/>
      </w:pPr>
      <w:r>
        <w:rPr/>
        <w:t>To create personal customizable blog pages in which students can keep running journal entries based on journal prompts I give them.  The prompts will most often ask students to relate personally to topics being used and addressed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at technological background work did you need to complete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sting?  Site development? Networking with school? Laptops use?</w:t>
      </w:r>
    </w:p>
    <w:p>
      <w:pPr>
        <w:pStyle w:val="Normal"/>
        <w:numPr>
          <w:ilvl w:val="0"/>
          <w:numId w:val="1"/>
        </w:numPr>
        <w:rPr/>
      </w:pPr>
      <w:r>
        <w:rPr/>
        <w:t>All of the above!  …</w:t>
      </w:r>
    </w:p>
    <w:p>
      <w:pPr>
        <w:pStyle w:val="Normal"/>
        <w:numPr>
          <w:ilvl w:val="0"/>
          <w:numId w:val="1"/>
        </w:numPr>
        <w:rPr/>
      </w:pPr>
      <w:r>
        <w:rPr/>
        <w:t>This began when I self-taught myself web design/development.  I researched web hosting and found a site that had cheap hosting and met my needs.  It took a lot just to address that.  Once I had the space and tools available, I then taught myself how to use Microsoft FrontPage software that designs websites.  I then had to use the hosting tutorials to get it setup and installed on the server.  After I had my basic site up, I then found some of the extras that my hosting site offered.  One of these was to install this blogging software.  I began using it for a newsletter through my site but then recognized its potential for bigger things.  I experimented with a few software programs and found the one I like that allows multiple blogs so that each student could have their own. And it’s been one big experiment since.</w:t>
      </w:r>
    </w:p>
    <w:p>
      <w:pPr>
        <w:pStyle w:val="Normal"/>
        <w:numPr>
          <w:ilvl w:val="0"/>
          <w:numId w:val="1"/>
        </w:numPr>
        <w:rPr/>
      </w:pPr>
      <w:r>
        <w:rPr/>
        <w:t>For the future, I hope to translate this at a minimum into a more widely used thing in my class.  I am also hoping to get approval to incorporate a new English and technology class at my school where it could be used even more and with other things.  I am also looking to apply to grants to get some more resources available to me.</w:t>
      </w:r>
    </w:p>
    <w:p>
      <w:pPr>
        <w:pStyle w:val="Normal"/>
        <w:numPr>
          <w:ilvl w:val="0"/>
          <w:numId w:val="1"/>
        </w:numPr>
        <w:rPr/>
      </w:pPr>
      <w:r>
        <w:rPr/>
        <w:t>In the future I also plan to incorporate it into the school’s server as well as exploring other available blog software out there.  I would like software that is more user friendly and with good administrator cont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were the technological glitches?</w:t>
      </w:r>
    </w:p>
    <w:p>
      <w:pPr>
        <w:pStyle w:val="Normal"/>
        <w:numPr>
          <w:ilvl w:val="0"/>
          <w:numId w:val="4"/>
        </w:numPr>
        <w:rPr/>
      </w:pPr>
      <w:r>
        <w:rPr/>
        <w:t>I have had a couple issues with things such as spam and blocking visits from improper sites that show up on the pages</w:t>
      </w:r>
    </w:p>
    <w:p>
      <w:pPr>
        <w:pStyle w:val="Normal"/>
        <w:numPr>
          <w:ilvl w:val="0"/>
          <w:numId w:val="4"/>
        </w:numPr>
        <w:rPr/>
      </w:pPr>
      <w:r>
        <w:rPr/>
        <w:t>Some of the setup of the program is not ideal, but overall the software has pretty decent controls and custom options.  It does however take a good deal of time to get setup at first (but it is only a one time setup at the beginning of the year.</w:t>
      </w:r>
    </w:p>
    <w:p>
      <w:pPr>
        <w:pStyle w:val="Normal"/>
        <w:numPr>
          <w:ilvl w:val="0"/>
          <w:numId w:val="4"/>
        </w:numPr>
        <w:rPr/>
      </w:pPr>
      <w:r>
        <w:rPr/>
        <w:t>There are issues with logins and what I can or can’t allow for security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worked well? What didn't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works well is the idea itself.  I get fairly good responses to my prompts.  </w:t>
      </w:r>
    </w:p>
    <w:p>
      <w:pPr>
        <w:pStyle w:val="Normal"/>
        <w:numPr>
          <w:ilvl w:val="0"/>
          <w:numId w:val="5"/>
        </w:numPr>
        <w:rPr/>
      </w:pPr>
      <w:r>
        <w:rPr/>
        <w:t>Thus far, the interaction between them and the comments they leave have been limited, but they may have a lot to do with the fact that I have been working on this with standard level sophomores.  I would suggest sing this with higher level students if I want to meet the bigger and better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did the kids respond?</w:t>
      </w:r>
    </w:p>
    <w:p>
      <w:pPr>
        <w:pStyle w:val="Normal"/>
        <w:numPr>
          <w:ilvl w:val="0"/>
          <w:numId w:val="3"/>
        </w:numPr>
        <w:rPr/>
      </w:pPr>
      <w:r>
        <w:rPr/>
        <w:t>The majority of the kids have liked it.  Some resist it, but usually they are the ones who resist any writing whatsoever.  I have a feeling that once I begin using it more and requiring more through it that they will like it even more as it becomes more interactive.</w:t>
      </w:r>
    </w:p>
    <w:p>
      <w:pPr>
        <w:pStyle w:val="Normal"/>
        <w:numPr>
          <w:ilvl w:val="0"/>
          <w:numId w:val="3"/>
        </w:numPr>
        <w:rPr/>
      </w:pPr>
      <w:r>
        <w:rPr/>
        <w:t>They enjoyed the chance to customize their pages and to write more fre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d you meet your goals? What could be done differently? Would y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 it again?</w:t>
      </w:r>
    </w:p>
    <w:p>
      <w:pPr>
        <w:pStyle w:val="Normal"/>
        <w:numPr>
          <w:ilvl w:val="0"/>
          <w:numId w:val="2"/>
        </w:numPr>
        <w:rPr/>
      </w:pPr>
      <w:r>
        <w:rPr/>
        <w:t>I think  I have addressed many of my ideas for the future and how I have currently met my goals.  I certainly will continue to push forward with this assignment and I look forward to what it can produ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ything else important I missed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If you’d like to see my current students’ work, you can go to the site below for examples.  I usually have a page on my website linking to each kid’s page, but I am currently redesigning my website so I have not made that page this year as I will have it for me next redesign.  So you must link to the blog directly by typ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>www.englishforayerheads.com/blo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1:44:00Z</dcterms:created>
  <dc:creator>lkamm</dc:creator>
  <dc:description/>
  <dc:language>en-US</dc:language>
  <cp:lastModifiedBy>Karyn Kuhn</cp:lastModifiedBy>
  <cp:lastPrinted>2006-01-27T12:52:00Z</cp:lastPrinted>
  <dcterms:modified xsi:type="dcterms:W3CDTF">2006-04-27T15:38:00Z</dcterms:modified>
  <cp:revision>5</cp:revision>
  <dc:subject/>
  <dc:title>I am pretty new to teaching, having just completed my second full year</dc:title>
</cp:coreProperties>
</file>