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Final project rubric_courtney</w:t>
      </w:r>
    </w:p>
    <w:tbl>
      <w:tblPr>
        <w:tblW w:w="9000" w:type="dxa"/>
        <w:jc w:val="left"/>
        <w:tblInd w:w="-75" w:type="dxa"/>
        <w:tblLayout w:type="fixed"/>
        <w:tblCellMar>
          <w:top w:w="30" w:type="dxa"/>
          <w:left w:w="30" w:type="dxa"/>
          <w:bottom w:w="30" w:type="dxa"/>
          <w:right w:w="30" w:type="dxa"/>
        </w:tblCellMar>
      </w:tblPr>
      <w:tblGrid>
        <w:gridCol w:w="1822"/>
        <w:gridCol w:w="1803"/>
        <w:gridCol w:w="1804"/>
        <w:gridCol w:w="1804"/>
        <w:gridCol w:w="1767"/>
      </w:tblGrid>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CATEGORY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4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3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2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1 </w:t>
            </w:r>
          </w:p>
        </w:tc>
      </w:tr>
      <w:tr>
        <w:trPr>
          <w:trHeight w:val="1500"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Layou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The Web site has an exceptionally attractive and usable layout. It is easy to locate all important elements. White space, graphic elements and/or alignment are used effectively to organize material.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The Web pages have an attractive and usable layout. It is easy to locate all important elements.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The Web pages have a usable layout, but may appear busy or boring. It is easy to locate most of the important elements.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The Web pages are cluttered looking or confusing. It is often difficult to locate important elements. </w:t>
            </w:r>
          </w:p>
        </w:tc>
      </w:tr>
      <w:tr>
        <w:trPr>
          <w:trHeight w:val="1500"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Navigation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Links for navigation are clearly labeled, consistently placed, allow the reader to easily move from a page to related pages (forward and back), and take the reader where s/he expects to go. A user does not become los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Links for navigation are clearly labeled, allow the reader to easily move from a page to related pages (forward and back), and internal links take the reader where s/he expects to go. A user rarely becomes los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Links for navigation take the reader where s/he expects to go, but some needed links seem to be missing. A user sometimes gets los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ome links do not take the reader to the sites described. A user typically feels lost. </w:t>
            </w:r>
          </w:p>
        </w:tc>
      </w:tr>
      <w:tr>
        <w:trPr>
          <w:trHeight w:val="1500"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Conten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The site has a well-stated clear purpose and theme that is carried out throughout the site.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The site has a clearly stated purpose and theme, but may have one or two elements that do not seem to be related to i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The purpose and theme of the site is somewhat muddy or vagu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The site lacks a purpose and theme. </w:t>
            </w:r>
          </w:p>
        </w:tc>
      </w:tr>
      <w:tr>
        <w:trPr>
          <w:trHeight w:val="1500"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Interes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The author has made an exceptional attempt to make the content of this Web site interesting to the people for whom it is intended.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The author has tried to make the content of this Web site interesting to the people for whom it is intended.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The author has put lots of information in the Web site but there is little evidence that the person tried to present the information in an interesting way.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The author has provided only the minimum amount of information and has not transformed the information to make it more interesting to the audience (e.g., has only provided a list of links to the content of others). </w:t>
            </w:r>
          </w:p>
        </w:tc>
      </w:tr>
      <w:tr>
        <w:trPr>
          <w:trHeight w:val="1500"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Learning of Material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The student has an exceptional understanding of the material included in the site and where to find additional information. Can easily answer questions about the content and procedures used to make the web site.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The student has a good understanding of the material included in the site. Can easily answer questions about the content and procedures used to make the web site.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The student has a fair understanding of the material included in the site. Can easily answer most questions about the content and procedures used to make the web sit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did not appear to learn much from this project. Cannot answer most questions about the content and the procedures used to make the web sit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1:37:00Z</dcterms:created>
  <dc:creator>Ellie Kutz</dc:creator>
  <dc:description/>
  <cp:keywords/>
  <dc:language>en-US</dc:language>
  <cp:lastModifiedBy>Ellie Kutz</cp:lastModifiedBy>
  <dcterms:modified xsi:type="dcterms:W3CDTF">2007-07-21T01:38:00Z</dcterms:modified>
  <cp:revision>1</cp:revision>
  <dc:subject/>
  <dc:title>Final project rubric_courtney</dc:title>
</cp:coreProperties>
</file>