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lectronically Speaking </w:t>
        <w:br/>
        <w:br/>
        <w:br/>
        <w:t xml:space="preserve">Introduction </w:t>
        <w:br/>
        <w:t xml:space="preserve">Most everyone can say that they have a best friend; this is a person who one has frequent contact with. These people are usually neighbors, schoolmates, or at work colleagues. Contact is either at the person’s immediate environment: neighbors, each others houses, schoolmates, at school, work colleagues, at work, and/or at other social gatherings. Thanks to the advances in technology it possible to have a best friend without any of the condition I have mentioned. The technological advances I am referring to are the computer and the internet. I have a best friend, we have known each other for six years our form of contact is the Instant Messenger via the computer and internet. I chose to study this form of contact because I wanted to understand it in more in depth and analytical perspective. </w:t>
      </w:r>
    </w:p>
    <w:p>
      <w:pPr>
        <w:pStyle w:val="Normal"/>
        <w:rPr/>
      </w:pPr>
      <w:r>
        <w:rPr/>
        <w:br/>
        <w:t xml:space="preserve">Dictionary.com describes the computer as “a device that computes, especially a programmable electronic machine that performs high-speed mathematical or logical operations or that assembles, stores, correlates, or otherwise processes information.” And the internet as “an interconnected system of networks that connects computers around the world.” In short, one can say the internet is a way in which information or data can be transferred from one computer to another and of course to the user. When you send and e-mail or even type a message over the IM (Instant Messenger) that is the technical explanation of what is happening, sociologically it means we can now communicate without even both parties being present in the same room. I had observed my conversation with friend via the IM as well as the behavior in other internet communities as well, some of which I am an insider of. I will be referring to my friend as “AJ” </w:t>
      </w:r>
    </w:p>
    <w:p>
      <w:pPr>
        <w:pStyle w:val="Normal"/>
        <w:rPr/>
      </w:pPr>
      <w:r>
        <w:rPr/>
        <w:br/>
        <w:t xml:space="preserve">Types of Internet Communities </w:t>
        <w:br/>
        <w:t xml:space="preserve">The Online Message Board </w:t>
        <w:br/>
        <w:t xml:space="preserve">I first my met my friend, AJ on an online message board. Online message boards can be though of as individual communities of shared interest ranging from a variety of subjects, they can be anything from TV shows, to music, or even specific TV shows (me and my friend met on a Star Trek message board) and specific artists. What people do in these message boards is they post their opinions on the subject, post about a specific aspect of the subject and other people within the message board respond to it, this is known as starting a thread. Online message boards are usually created by individuals who have an interest a subject or subjects and want to encounter other people who share that same interest. Some of the most popular message online services to create these boards are, Yahoo Groups and MSN Communities. Others who are advanced in computer scripting languages such as HTML and JAVA may create their own message boards from scratch and not use the online services. </w:t>
      </w:r>
    </w:p>
    <w:p>
      <w:pPr>
        <w:pStyle w:val="Normal"/>
        <w:rPr/>
      </w:pPr>
      <w:r>
        <w:rPr/>
        <w:br/>
        <w:t xml:space="preserve">The Web Site </w:t>
        <w:br/>
        <w:t xml:space="preserve">The WWW (World Wide Web) is the largest community on the internet. Companies, schools, state, federal, and local governments are some the different institutions that have websites, in which you can get information from. Some websites are of department stores and supermarkets that allow you to buy their products. Some companies are only web based and all transactions take place online (on the internet). This creates another community called E-businesses. The “E” stands for electronic, any information that passes form one computer to another is passed by electrical signals via wires, satellites and anything else that transports electric signals. In fact when you post on message board the information is sent to a master computer called a server and is displayed as a web page. </w:t>
      </w:r>
    </w:p>
    <w:p>
      <w:pPr>
        <w:pStyle w:val="Normal"/>
        <w:rPr/>
      </w:pPr>
      <w:r>
        <w:rPr/>
        <w:br/>
        <w:t xml:space="preserve">Other sites belong to organizations; the website is a way for an organization to get their message out to the people. Personal websites are sites made by individuals who want too give other people, usually friends and family, a better glimpse of their live. There are many other kinds of site out there than just the types I mentioned. All sites must include all or some of the following characteristics, links (required for websites) images, sound, animated images, text and so on. </w:t>
      </w:r>
    </w:p>
    <w:p>
      <w:pPr>
        <w:pStyle w:val="Normal"/>
        <w:rPr/>
      </w:pPr>
      <w:r>
        <w:rPr/>
        <w:br/>
        <w:t xml:space="preserve">The message board and website are very indirect forms of communications, it might do not offer the same depth one would find in face to face encounters, nonetheless these forms are an integral part to the wider community that is the internet. The next two internet communities are more direct than the ones already mentioned. </w:t>
      </w:r>
    </w:p>
    <w:p>
      <w:pPr>
        <w:pStyle w:val="Normal"/>
        <w:rPr/>
      </w:pPr>
      <w:r>
        <w:rPr/>
        <w:br/>
        <w:t xml:space="preserve">Electronic Mail (E-mail) </w:t>
        <w:br/>
        <w:t xml:space="preserve">Dictionary.com defines e-mail as “a system of world-wide electronic communication in which a computer user can compose a message at one terminal that is generated at the recipient's terminal.” The word terminal refers to a computer. Businesses, schools, and many other organization and institutions use e-mail to commute with people within the institution. Rather then spending the time and wasting the paper to write small memo’s and then distributing them to all the individuals, one can write a simple e-mail, and send it too the other individual, in a fraction of the time it would take to send a memo on paper. In the e-mail people can also send in files such as .mp3 (digital music files), .mpeg/mpg (digital movies), .jpg/gif (digital images), .doc (digital documents), and countless others. Although this form of communication is more direct than the message board and website, it still lacks that real time interaction that face to face communications has. </w:t>
      </w:r>
    </w:p>
    <w:p>
      <w:pPr>
        <w:pStyle w:val="Normal"/>
        <w:rPr/>
      </w:pPr>
      <w:r>
        <w:rPr/>
        <w:br/>
        <w:t xml:space="preserve">Instant Messenger </w:t>
        <w:br/>
        <w:t xml:space="preserve">The IM (Instant Messenger) is a more personal, one on one, direct communication with a person that takes place in the present tense. It is like talking face to face to a person but pretend there is wall that separates you and your friends. The same principle applies to chat groups (a collection of several people). This is the primary mode of communication between me and AJ, who lives in Florida. This kind of communication could not be made possible without the invention of the personal computer and the innovation of the internet. Consequently our conversations sometimes might be about computer and internet related topics such as computer viruses, web design, and file sharing. </w:t>
        <w:br/>
        <w:t xml:space="preserve">E-mail as mentioned before, is also used as communicative tool but we both prefer to use the IM. Other uses we use the IM for is the exchange of files such as in e-mail. The only difference is that we are able to send and receive the file in instant, like as if you are given the file in hand. A few abbreviations that all IM users use have been formed, “brb,” “g2g” or “gtg,” and, “LOL,” are the most commonly known abbreviations by outsiders to this community of IM users, they stand for “Be Right Back,” “Got To Go,” and “Laugh out Loud.” Other abbreviation that might not be known to the outside community are, “ttyl,” “nm,” “nvrm,” and “s/n,” to name a few. Those stand for “Talk To You Later,” “Nothing Much,” “Never Mind,” and “Screen Name.” A screen name is what identifies IM users, my screen name (for Yahoo IM) is yeahhoo86, and most IM providers also provide e-mail services, so my e-mail address is yeahhoo86@yahoo.com. The function theses abbreviations is to make IM conversations quicker. Although my conversations with my friend do take up to an hour sometimes maybe two hours, this is because the IM is our primary mode of communication. </w:t>
      </w:r>
    </w:p>
    <w:p>
      <w:pPr>
        <w:pStyle w:val="Normal"/>
        <w:rPr/>
      </w:pPr>
      <w:r>
        <w:rPr/>
        <w:br/>
        <w:t xml:space="preserve">The IM is the best way to find diverse people from all walks o life, where one, as what happened to me can even find a life long friend. Although I would advise IM users to be careful, the first you meet a person, that person is a total stranger. I would advise people to use their best judgment in giving any substantially identifiable information to online person. Usually when people first meet on the IM, they ask each other, “a/s/l” meaning “Age, Sex, Location.” The location is not a full address but mainly the city, state, or country. The IM is a way of connecting people and is collection of people from other cultures, may it be around the country or the globe. IM users it their own right is a culture- in which me and my friend are apart of. </w:t>
      </w:r>
    </w:p>
    <w:p>
      <w:pPr>
        <w:pStyle w:val="Normal"/>
        <w:rPr/>
      </w:pPr>
      <w:r>
        <w:rPr/>
        <w:br/>
        <w:t>We can conclude the community of the Internet is made up of many cultures and subcultures. The Internet has also facilitated our daily lives and is another example of how technology has done that. With technological advancements, the Internet over time has also been improved as a communicative tool,and will continue that trend well into the fu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6:29:00Z</dcterms:created>
  <dc:creator>Amber Cobb Vazquez</dc:creator>
  <dc:description/>
  <dc:language>en-US</dc:language>
  <cp:lastModifiedBy>Amber Cobb Vazquez</cp:lastModifiedBy>
  <dcterms:modified xsi:type="dcterms:W3CDTF">2007-06-05T16:31:00Z</dcterms:modified>
  <cp:revision>1</cp:revision>
  <dc:subject/>
  <dc:title>Electronically Speaking </dc:title>
</cp:coreProperties>
</file>