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er Research Progress Report   (Ellie)</w:t>
      </w:r>
    </w:p>
    <w:p>
      <w:pPr>
        <w:pStyle w:val="Normal"/>
        <w:rPr/>
      </w:pPr>
      <w:r>
        <w:rPr/>
      </w:r>
    </w:p>
    <w:p>
      <w:pPr>
        <w:pStyle w:val="Normal"/>
        <w:rPr/>
      </w:pPr>
      <w:r>
        <w:rPr/>
        <w:t>For a long time I’ve been an advocate of using ongoing classroom assessment techniques (see, for example, Cross and Angelo) to check in early in a semester on how a course is going from a student perspective.  Now that I’m using more technology in my teaching, I’m finding it even more important to get early feedback, while I can adjust the work we’re doing in a way that will matter.  This semester I’m using the English website to complement the work we’re doing in an intermediate seminar I’m teaching (for the first time) on Lifewriting (creative nonfiction).  Intermediate seminars are designed for non-majors and are intended to improve students’ critical reading and writing skills (so this is not primarily a creative writing course) and I’ve planned the course with those larger goals in mind.  At the same time, I do think that students become closer, more analytical readers of writing if they are writing in those same genres themselves, so I am asking students to write creatively, as well as critically, in the genres we read, and it is that work that generates the most enthusiasm. The course, then, involves a sequence of reading assignments and informal writing assignments, both informal and formal and creative and analytical.  Unit 1 focuses on the memoir, and the formal writing assignment that closes the unit is a memoir. These are the goals I presented for Unit 1 of the course:</w:t>
      </w:r>
    </w:p>
    <w:p>
      <w:pPr>
        <w:pStyle w:val="Normal"/>
        <w:rPr/>
      </w:pPr>
      <w:r>
        <w:rPr/>
      </w:r>
    </w:p>
    <w:p>
      <w:pPr>
        <w:pStyle w:val="Normal"/>
        <w:numPr>
          <w:ilvl w:val="0"/>
          <w:numId w:val="1"/>
        </w:numPr>
        <w:rPr/>
      </w:pPr>
      <w:r>
        <w:rPr/>
        <w:t>To provide an introduction to a variety of texts within a genre (the memoir)</w:t>
      </w:r>
    </w:p>
    <w:p>
      <w:pPr>
        <w:pStyle w:val="Normal"/>
        <w:numPr>
          <w:ilvl w:val="0"/>
          <w:numId w:val="1"/>
        </w:numPr>
        <w:rPr/>
      </w:pPr>
      <w:r>
        <w:rPr/>
        <w:t>To generate together some analytical tools for studying texts (stepping back from a reader’s response to a text to identify how it works), and genres (to see how common elements are repeated across different examples of a genre like memoir)</w:t>
      </w:r>
    </w:p>
    <w:p>
      <w:pPr>
        <w:pStyle w:val="Normal"/>
        <w:numPr>
          <w:ilvl w:val="0"/>
          <w:numId w:val="1"/>
        </w:numPr>
        <w:rPr/>
      </w:pPr>
      <w:r>
        <w:rPr/>
        <w:t>To build an understanding of effective strategies for writers of this genre</w:t>
      </w:r>
    </w:p>
    <w:p>
      <w:pPr>
        <w:pStyle w:val="Normal"/>
        <w:numPr>
          <w:ilvl w:val="0"/>
          <w:numId w:val="1"/>
        </w:numPr>
        <w:rPr/>
      </w:pPr>
      <w:r>
        <w:rPr/>
        <w:t>To offer authentic audience feedback to writer at different moments of the writing process (from early ideas in vignettes to full drafts)</w:t>
      </w:r>
    </w:p>
    <w:p>
      <w:pPr>
        <w:pStyle w:val="Normal"/>
        <w:rPr/>
      </w:pPr>
      <w:r>
        <w:rPr/>
      </w:r>
    </w:p>
    <w:p>
      <w:pPr>
        <w:pStyle w:val="Normal"/>
        <w:rPr/>
      </w:pPr>
      <w:r>
        <w:rPr/>
        <w:t xml:space="preserve"> </w:t>
      </w:r>
      <w:r>
        <w:rPr/>
        <w:t xml:space="preserve">Improving technology skills is also a goal of the general education seminars, so I want to extend students’ comfort level with the technologies they’ll be using in their work at UMB, but I haven’t stressed this in my course goals.  </w:t>
      </w:r>
    </w:p>
    <w:p>
      <w:pPr>
        <w:pStyle w:val="Normal"/>
        <w:rPr/>
      </w:pPr>
      <w:r>
        <w:rPr/>
      </w:r>
    </w:p>
    <w:p>
      <w:pPr>
        <w:pStyle w:val="Normal"/>
        <w:tabs>
          <w:tab w:val="left" w:pos="720" w:leader="none"/>
        </w:tabs>
        <w:rPr/>
      </w:pPr>
      <w:r>
        <w:rPr/>
        <w:t xml:space="preserve">For my mini-research project, I wanted to find out what my students think about the value of specific course components to their own learning and also to see whether the sequence of work we’re doing, particularly posting their work on the class website and responding to each others’ work, is having an impact on the writing they produce in a particular genre—in this case, the memoir.  I decided to create a Unit 1 course evaluation form that asked students whether the course was meeting the above goals for them, and to have them check off course activities (both non-website and website) that have been particularly useful for them in meeting those goals (See attached evaluation form with numbers of responses.)  </w:t>
      </w:r>
    </w:p>
    <w:p>
      <w:pPr>
        <w:pStyle w:val="Normal"/>
        <w:tabs>
          <w:tab w:val="left" w:pos="720" w:leader="none"/>
        </w:tabs>
        <w:rPr/>
      </w:pPr>
      <w:r>
        <w:rPr/>
      </w:r>
    </w:p>
    <w:p>
      <w:pPr>
        <w:pStyle w:val="Normal"/>
        <w:rPr/>
      </w:pPr>
      <w:r>
        <w:rPr/>
        <w:t>Of the 19 students who turned in an evaluation form (a number were absent that day although attendance has been good), all felt that the course goals are being met and many commented on enjoying the course, the readings, and the writing.   For non-website activities, the following numbers of students checked off each activity as having been useful in meeting course goals:   reading a variety of examples of a genre (17); analyzing some of these examples closely (14); discussing readings in groups (12); discussing readings as a whole class (17); identifying key elements of a genre (12); writing informal responses (12); writing a draft memoir (17); participating in a peer response group (11).  Students were also asked to comment on anything they found particularly useful or not useful.  Here a number of students found very useful:  identifying elements in readings, discussion readings in small groups and then as whole class, peer response, “having an audience helps me open up.” There were a few comments finding activities not useful:  writing a memoir because it’s too hard to write like the pros (1 student); peer response group (2), reflecting on own writing (2).</w:t>
      </w:r>
    </w:p>
    <w:p>
      <w:pPr>
        <w:pStyle w:val="Normal"/>
        <w:rPr/>
      </w:pPr>
      <w:r>
        <w:rPr/>
      </w:r>
    </w:p>
    <w:p>
      <w:pPr>
        <w:pStyle w:val="Normal"/>
        <w:rPr/>
      </w:pPr>
      <w:r>
        <w:rPr/>
        <w:t>For website activities, all felt that a number of activities were useful for them, and the following numbers of students checked off particular activities:  writing and posting vignettes (18); reading and commenting on examples of others’ vignettes (17); reading others’ comments on your own vignette (18); finding examples of memoir elements in each others’ vignettes (10); discussing some of these examples in the classroom while looking at them on a screen (10); posting and having the opportunity to read others’ responses to memoirs we read (14); posting and having the opportunity to read others’ reflections on writing memoirs (16); having the opportunity to read others’ informal comments ( including our own) on your own and classmates’ postings (16).  Many students commented favorably on the website:  “awesome”; “a great opportunity to read each others’ writing and find about classmates”; “makes sense of community in classroom better”; “very useful as a writer to read others’ work and read others’ comments on my own.”  No one found the website not useful, but one student commented on difficulty of finding time to use it.</w:t>
      </w:r>
      <w:r>
        <w:rPr>
          <w:b/>
        </w:rPr>
        <w:t xml:space="preserve"> </w:t>
      </w:r>
    </w:p>
    <w:p>
      <w:pPr>
        <w:pStyle w:val="Normal"/>
        <w:tabs>
          <w:tab w:val="left" w:pos="720" w:leader="none"/>
        </w:tabs>
        <w:rPr/>
      </w:pPr>
      <w:r>
        <w:rPr/>
      </w:r>
    </w:p>
    <w:p>
      <w:pPr>
        <w:pStyle w:val="Normal"/>
        <w:tabs>
          <w:tab w:val="left" w:pos="720" w:leader="none"/>
        </w:tabs>
        <w:rPr/>
      </w:pPr>
      <w:r>
        <w:rPr/>
        <w:t>From these responses, it seems that the work we are doing with the website is making a useful contribution to learning for all of the students in the class, and that they perceive it as helping them with central aspects of the work we’re doing (in other words, it’s not just an interesting add-on).  I find it interesting that writing and posting vignettes on the website and reading others’ comments on their own vignettes received the highest number of positive responses from students—even more than reading, analyzing or discussing readings, or writing as activities in themselves.  I want to think some more about why this might be.  For the next step in my research, I will look at the things students name in response to questions about what they learned on their final course evaluations for the semester, to see if the things we’ve been focusing on through the website seem salient to them as part of this semester’s learning.  (I will see these evaluations after the semester ends.)  I won’t have comparative data for this class, but I hope to get a sense of whether most students reflect on some of our key points as they review the semester.  I’ll then think more about the implications of what I’ve learned from this for future teaching.</w:t>
      </w:r>
    </w:p>
    <w:p>
      <w:pPr>
        <w:pStyle w:val="Normal"/>
        <w:tabs>
          <w:tab w:val="left" w:pos="720" w:leader="none"/>
        </w:tabs>
        <w:rPr/>
      </w:pPr>
      <w:r>
        <w:rPr/>
      </w:r>
    </w:p>
    <w:p>
      <w:pPr>
        <w:pStyle w:val="Normal"/>
        <w:tabs>
          <w:tab w:val="left" w:pos="720" w:leader="none"/>
        </w:tabs>
        <w:ind w:left="360" w:hanging="360"/>
        <w:rPr/>
      </w:pPr>
      <w:r>
        <w:rPr>
          <w:sz w:val="20"/>
          <w:szCs w:val="20"/>
        </w:rPr>
        <w:t xml:space="preserve">Thomas A. Angelo and K. Patricia Cross. </w:t>
      </w:r>
      <w:r>
        <w:rPr>
          <w:rStyle w:val="Emphasis"/>
          <w:sz w:val="20"/>
          <w:szCs w:val="20"/>
        </w:rPr>
        <w:t xml:space="preserve">Classroom Assessment Techniques, A Handbook for College Teachers. </w:t>
      </w:r>
      <w:r>
        <w:rPr/>
        <w:t xml:space="preserve"> </w:t>
      </w:r>
      <w:r>
        <w:rPr>
          <w:sz w:val="20"/>
          <w:szCs w:val="20"/>
        </w:rPr>
        <w:t>San Francisco : Jossey-Bass Publishers,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2:00Z</dcterms:created>
  <dc:creator>Ellie.Kutz</dc:creator>
  <dc:description/>
  <dc:language>en-US</dc:language>
  <cp:lastModifiedBy>Ellie.Kutz</cp:lastModifiedBy>
  <dcterms:modified xsi:type="dcterms:W3CDTF">2006-05-04T19:29:00Z</dcterms:modified>
  <cp:revision>6</cp:revision>
  <dc:subject/>
  <dc:title>•</dc:title>
</cp:coreProperties>
</file>