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of Week 2 readings</w:t>
      </w:r>
    </w:p>
    <w:p>
      <w:pPr>
        <w:pStyle w:val="Normal"/>
        <w:rPr/>
      </w:pPr>
      <w:r>
        <w:rPr/>
      </w:r>
    </w:p>
    <w:p>
      <w:pPr>
        <w:pStyle w:val="Normal"/>
        <w:rPr/>
      </w:pPr>
      <w:r>
        <w:rPr/>
        <w:t xml:space="preserve">There are two areas of focus for this week’s work—supporting the writing process (Kutz, “Strategies” from </w:t>
      </w:r>
      <w:r>
        <w:rPr>
          <w:i/>
        </w:rPr>
        <w:t>Exploring Literacy</w:t>
      </w:r>
      <w:r>
        <w:rPr/>
        <w:t xml:space="preserve"> and Kajder, Chapter 6, with and without computers), and responding to (and assessing and grading) student writing.  Read through the resources on the Assessment and Grading page for teachers on the Freshman English website (</w:t>
      </w:r>
      <w:hyperlink r:id="rId2">
        <w:r>
          <w:rPr>
            <w:rStyle w:val="InternetLink"/>
          </w:rPr>
          <w:t>http://www.freshman.umb.edu/teachersgrading.htm</w:t>
        </w:r>
      </w:hyperlink>
      <w:r>
        <w:rPr/>
        <w:t xml:space="preserve"> ).  Nancy Welch, in“Sideshadowing Teacher Response,” proposes having students write their own comments in the margin of their own texts.  She provides a framework for this approach within the some of the shared theoretical understandings of the field of Composition—the notion (from </w:t>
      </w:r>
      <w:hyperlink r:id="rId3">
        <w:r>
          <w:rPr>
            <w:rStyle w:val="InternetLink"/>
          </w:rPr>
          <w:t>Bakhtin</w:t>
        </w:r>
      </w:hyperlink>
      <w:r>
        <w:rPr/>
        <w:t>) that we are always writing and speaking within a plurality of voices and genres that exist around us and that part of the process involves creating “internally persuasive discourse” from the multiplicity of voices (and discourses) around us that pull our words toward different meanings.  Welch is setting forth a widely shared understanding in the field that writing teacher must in some ways help students sort through those competing voices in their own text create something that’s both internally persuasive and meaningful (and reasonably coherent) for readers.  [Those of you who haven’t read Welch before but have worked with Bakhtin in other courses in the English MA may find her theoretical discussion interesting.  If you feel dislocated in that discussion can focus on her discussion of the student text which opens the article and is picked up again on p. 386.]</w:t>
      </w:r>
    </w:p>
    <w:p>
      <w:pPr>
        <w:pStyle w:val="Normal"/>
        <w:rPr/>
      </w:pPr>
      <w:r>
        <w:rPr/>
      </w:r>
    </w:p>
    <w:p>
      <w:pPr>
        <w:pStyle w:val="Normal"/>
        <w:rPr/>
      </w:pPr>
      <w:r>
        <w:rPr/>
        <w:t>Welch’s article raises questions about our responsibility as teachers—whether it’s primarily to help students sift through and explore the several meanings that are so often potentially present in their writing or to help them acquire the genres and discourses that they’ll need to function in different writing contexts. (Her student, Bill, sets out to write a straightforwardly evaluative essay on the advantages and disadvantages of long-distance bus travel, but following that opening shifts into discourses of self-examination, of the life-changing moment, etc., without fully following out any one).  Her context, and Bill’s, is advanced study in English. A number of the other resources on this page, including the two excerpts from Kutz and Paster on responding and peer response and on assessment and many of the sample responses and templates, emerge from a different context—the freshman writing classroom—and a perceived responsibility to prepare students for the writing they’ll do across the curriculum, in some of the different discourses they’ll enter at the university in a way that still makes room for students’ meaning-making and discovery.  What are your thoughts about the sorts of writing you ask students to do (or that you’ve been asked to do as a student) and responding practices you’ve used or experienced as you place these readings/resources against each other?  Are there places that resonate with your own concerns and goals?</w:t>
      </w:r>
    </w:p>
    <w:p>
      <w:pPr>
        <w:pStyle w:val="Normal"/>
        <w:rPr/>
      </w:pPr>
      <w:r>
        <w:rPr/>
      </w:r>
    </w:p>
    <w:p>
      <w:pPr>
        <w:pStyle w:val="Normal"/>
        <w:rPr/>
      </w:pPr>
      <w:r>
        <w:rPr/>
        <w:t>As teachers, we’re always involved, not only in responding as readers to the writing our students produce, but in assessing and grading in ways which fit with the rest of our philosophy and practices.  Research on rubrics, like the brief article on their effect on the writing of 8</w:t>
      </w:r>
      <w:r>
        <w:rPr>
          <w:vertAlign w:val="superscript"/>
        </w:rPr>
        <w:t>th</w:t>
      </w:r>
      <w:r>
        <w:rPr/>
        <w:t xml:space="preserve"> graders, suggests that with their use, writers may have a clearer sense of what the common expectations are for writing in particular genres, and thus a clearer sense of the standards against which they’ll be graded.   It’s hard, however, to imagine a rubric for the writing Welch is trying to elicit.  How can we both encourage individual meaning-making, exploration, and discovery and still give students sufficient guidance as to what will make an essay in a particular context? </w:t>
      </w:r>
    </w:p>
    <w:p>
      <w:pPr>
        <w:pStyle w:val="Normal"/>
        <w:rPr/>
      </w:pPr>
      <w:r>
        <w:rPr/>
      </w:r>
    </w:p>
    <w:p>
      <w:pPr>
        <w:pStyle w:val="Normal"/>
        <w:rPr/>
      </w:pPr>
      <w:r>
        <w:rPr/>
        <w:t>The technologies available to us can be used in many different ways (MS word commenting can be used for the most prescriptive teacher comments or for student side-shadowing).  Does Kadjer suggest any that you can imagine furthering your own purposes as a teacher of writing?</w:t>
      </w:r>
    </w:p>
    <w:p>
      <w:pPr>
        <w:pStyle w:val="Normal"/>
        <w:rPr/>
      </w:pPr>
      <w:r>
        <w:rPr/>
      </w:r>
    </w:p>
    <w:p>
      <w:pPr>
        <w:pStyle w:val="Normal"/>
        <w:rPr/>
      </w:pPr>
      <w:r>
        <w:rPr/>
        <w:t xml:space="preserve">Please post your responses on the English website.  Call your first posting #1 and give it a topic title.  If you want comment on different topics/points, see first if someone has already posted an entry on that topic and see if your own comment would be relevant as a response.  If not, post a new topic as #2, using as many #’s as you need. </w:t>
      </w:r>
    </w:p>
    <w:p>
      <w:pPr>
        <w:pStyle w:val="Normal"/>
        <w:rPr/>
      </w:pPr>
      <w:r>
        <w:rPr/>
      </w:r>
    </w:p>
    <w:p>
      <w:pPr>
        <w:pStyle w:val="Normal"/>
        <w:rPr/>
      </w:pPr>
      <w:r>
        <w:rPr/>
        <w:t>(Note the Bakhtin hyperlink to an overview of his ideas that I think is pretty good.  You and your students can create a hypertext with links in MS word to other websites or files by going to Insert&gt;hyper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man.umb.edu/teachersgrading.htm" TargetMode="External"/><Relationship Id="rId3" Type="http://schemas.openxmlformats.org/officeDocument/2006/relationships/hyperlink" Target="http://www.colorado.edu/English/courses/ENGL2012Klages/bakht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38:00Z</dcterms:created>
  <dc:creator>Ellie Kutz</dc:creator>
  <dc:description/>
  <cp:keywords/>
  <dc:language>en-US</dc:language>
  <cp:lastModifiedBy>Ellie Kutz</cp:lastModifiedBy>
  <dcterms:modified xsi:type="dcterms:W3CDTF">2007-06-06T17:12:00Z</dcterms:modified>
  <cp:revision>1</cp:revision>
  <dc:subject/>
  <dc:title>Discussion of Week 2 readings</dc:title>
</cp:coreProperties>
</file>