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ing a student text with MS Word</w:t>
      </w:r>
    </w:p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d your sample text, keeping in mind the expectations set forth in the peer response template. </w:t>
      </w:r>
    </w:p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k about what you see in this paper, where you see the writer effectively moving toward conveying an understanding of the community he is studying, where you have questions as a reader.</w:t>
      </w:r>
    </w:p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the track changes function (under Tools) and the comments function (under Insert)  in Microsoft Word to post comments to guide revision of sample student memoirs.</w:t>
      </w:r>
    </w:p>
    <w:p>
      <w:pPr>
        <w:pStyle w:val="Normal"/>
        <w:tabs>
          <w:tab w:val="clear" w:pos="720"/>
          <w:tab w:val="left" w:pos="174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Briefly review what you take to be the writer’s purposes at the top</w:t>
      </w:r>
    </w:p>
    <w:p>
      <w:pPr>
        <w:pStyle w:val="Normal"/>
        <w:tabs>
          <w:tab w:val="clear" w:pos="720"/>
          <w:tab w:val="left" w:pos="1740" w:leader="none"/>
        </w:tabs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Use “insert comments” to create a side gloss representing what you see in the text as you move through it (the movement of the text itself), in relation to those purposes  (a version of sideshadowing).</w:t>
      </w:r>
    </w:p>
    <w:p>
      <w:pPr>
        <w:pStyle w:val="Normal"/>
        <w:tabs>
          <w:tab w:val="clear" w:pos="720"/>
          <w:tab w:val="left" w:pos="1740" w:leader="none"/>
        </w:tabs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Using a different color, note advice that you would give the writer at this point.</w:t>
      </w:r>
    </w:p>
    <w:p>
      <w:pPr>
        <w:pStyle w:val="Normal"/>
        <w:tabs>
          <w:tab w:val="clear" w:pos="720"/>
          <w:tab w:val="left" w:pos="1740" w:leader="none"/>
        </w:tabs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Using a third color, highlight any sentence-level problem places or places where you have a suggestion re. style.  Comment on 1 or 2 such places, explaining your concern to the writer.  With Track Changes on, you can edit the text and suggest sentence-level changes. (This would not ordinarily be done at the same time as the responding suggested above.)</w:t>
      </w:r>
    </w:p>
    <w:p>
      <w:pPr>
        <w:pStyle w:val="Normal"/>
        <w:tabs>
          <w:tab w:val="clear" w:pos="720"/>
          <w:tab w:val="left" w:pos="1740" w:leader="none"/>
        </w:tabs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ummarize final advice to writer at the bott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23:00Z</dcterms:created>
  <dc:creator>Amber Cobb Vazquez</dc:creator>
  <dc:description/>
  <dc:language>en-US</dc:language>
  <cp:lastModifiedBy>Amber Cobb Vazquez</cp:lastModifiedBy>
  <dcterms:modified xsi:type="dcterms:W3CDTF">2007-06-05T21:28:00Z</dcterms:modified>
  <cp:revision>1</cp:revision>
  <dc:subject/>
  <dc:title>Commenting a student text with MS Word</dc:title>
</cp:coreProperties>
</file>