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ginia Bourque</w:t>
      </w:r>
    </w:p>
    <w:p>
      <w:pPr>
        <w:pStyle w:val="Normal"/>
        <w:rPr/>
      </w:pPr>
      <w:r>
        <w:rPr/>
        <w:t>EN 697 Teaching Literacy and Composition with Technology</w:t>
      </w:r>
    </w:p>
    <w:p>
      <w:pPr>
        <w:pStyle w:val="Normal"/>
        <w:rPr/>
      </w:pPr>
      <w:r>
        <w:rPr/>
        <w:t>Professor Kutz</w:t>
      </w:r>
    </w:p>
    <w:p>
      <w:pPr>
        <w:pStyle w:val="Normal"/>
        <w:spacing w:lineRule="auto" w:line="480"/>
        <w:rPr/>
      </w:pPr>
      <w:r>
        <w:rPr/>
        <w:t>Mini-Research Project</w:t>
      </w:r>
    </w:p>
    <w:p>
      <w:pPr>
        <w:pStyle w:val="Normal"/>
        <w:spacing w:lineRule="auto" w:line="480"/>
        <w:jc w:val="center"/>
        <w:rPr>
          <w:b/>
          <w:b/>
        </w:rPr>
      </w:pPr>
      <w:r>
        <w:rPr>
          <w:b/>
        </w:rPr>
        <w:t>TECHNOLOGY AND THE COMPOSING PROCESS</w:t>
      </w:r>
    </w:p>
    <w:p>
      <w:pPr>
        <w:pStyle w:val="Normal"/>
        <w:spacing w:lineRule="auto" w:line="480"/>
        <w:rPr/>
      </w:pPr>
      <w:r>
        <w:rPr/>
        <w:tab/>
        <w:t xml:space="preserve">In her book, </w:t>
      </w:r>
      <w:r>
        <w:rPr>
          <w:u w:val="single"/>
        </w:rPr>
        <w:t>The Sense of Learning</w:t>
      </w:r>
      <w:r>
        <w:rPr/>
        <w:t xml:space="preserve">, Anne E. Berthoff suggests that, “A theoretical knowledge of grammatical rules [bears] no necessary relationship to a capacity for writing sound sentences and coherent paragraphs” (61).  In other words, correct spelling and standard grammar usage do not a good writer make.  Yet those are two of the most compelling writing aids available in the commonly used, technological writing implement, the Word Processor.  Programs such as Microsoft Word offer the writer suggestions on correcting spelling, or avoiding common grammar mistakes.  Berthoff might argue that this advance in technology does not necessarily make for an advance in writing.  But, it all comes down to how you utilize this technology in your own composing process.  As Berthoff suggests in </w:t>
      </w:r>
      <w:r>
        <w:rPr>
          <w:u w:val="single"/>
        </w:rPr>
        <w:t>Forming, Thinking, Writing</w:t>
      </w:r>
      <w:r>
        <w:rPr/>
        <w:t xml:space="preserve">; revision is a crucial part of any composing process.  On page 229 of </w:t>
      </w:r>
      <w:r>
        <w:rPr>
          <w:u w:val="single"/>
        </w:rPr>
        <w:t>Forming, Thinking, Writing</w:t>
      </w:r>
      <w:r>
        <w:rPr/>
        <w:t xml:space="preserve"> Berthoff tells us that, “When you revise, you compose paragraphs.  You write sentences; you rewrite paragraphs… When you’re getting started and don’t really know where you’re going, one of the chief purposes of writing is to discover, ‘what you want to say.’”  Reorganizing and rewriting paragraphs and sentences is made easier in both process and physical effort through the use of a word processor, regardless of your own composing techniques.</w:t>
      </w:r>
    </w:p>
    <w:p>
      <w:pPr>
        <w:pStyle w:val="Normal"/>
        <w:spacing w:lineRule="auto" w:line="480"/>
        <w:rPr/>
      </w:pPr>
      <w:r>
        <w:rPr/>
        <w:tab/>
        <w:t xml:space="preserve">In considering how word processors have shaped the way people write, I of course looked to my own composing process.  I feel as though I could not create meaning or any depth in my writing, without the use of a word processor.  For me, it is faster and easier than taking a pen to paper.   But I felt certain that for all of the ease it offers me, there must still be people who prefer not to begin composing on a word processor.  </w:t>
      </w:r>
    </w:p>
    <w:p>
      <w:pPr>
        <w:pStyle w:val="Normal"/>
        <w:spacing w:lineRule="auto" w:line="480"/>
        <w:rPr/>
      </w:pPr>
      <w:r>
        <w:rPr/>
        <w:tab/>
        <w:t xml:space="preserve">A former classmate of mine, we’ll call her Dina, falls under this category.  But she has still found word processing playing an important, though different, role in her composing process.  When I met Dina, we were in an upper level undergraduate composition class together.  Dina was an aspiring journalist, about to finish her undergraduate degree.  Dina favors starting her composing process with a pen and paper.  Dina says she feels, “More creative and less hindered [by] grammar and improper phrasing… When [she writes] in Word [she feels] it is very formal and [she is] aware of grammar and spelling.”  This seems consistent with what Berthoff suggests about the makings of a good writer.  If Dina writes well, Berthoff would credit her initial focus on ideas, versus her grammar.  </w:t>
      </w:r>
    </w:p>
    <w:p>
      <w:pPr>
        <w:pStyle w:val="Normal"/>
        <w:spacing w:lineRule="auto" w:line="480"/>
        <w:rPr/>
      </w:pPr>
      <w:r>
        <w:rPr/>
        <w:tab/>
        <w:t xml:space="preserve">But I believe word processing plays a larger role in Dina’s composing process than Dina realizes.  This is evident in Dina’s approach to revision.  As Berthoff teaches us, revision is not an afterthought.  Revision is as much a step in the composing process as the initial writing is.  And for Dina, all revision is done with a word processor.  After writing her initial draft by hand, Dina types her work into Microsoft Word.  From there, she begins to revise using the word processor.  </w:t>
      </w:r>
    </w:p>
    <w:p>
      <w:pPr>
        <w:pStyle w:val="Normal"/>
        <w:spacing w:lineRule="auto" w:line="480"/>
        <w:rPr/>
      </w:pPr>
      <w:r>
        <w:rPr/>
        <w:tab/>
        <w:t>Dina learned the power of this computer aided revision through a class exercise.  In class, our professor selected a portion of Dina’s semester long writing project for a class revision.  Using a laptop computer, with Microsoft Word, and a projector, the professor was able to allow the entire class to view a selection from Dina’s piece.  (The professor was able to access that piece on his computer because Dina sent him a Word document via e-mail.)  Though the professor did all of the typing, the class virtually revised the writing using this technology.  Below, I’ve recreated our efforts.  The first paragraph shows Dina’s initial sentences.  From there, I’ve recreated, in short, how our class worked with them, ultimately giving Dina the idea for the final paragraph, and her final piece:</w:t>
      </w:r>
    </w:p>
    <w:p>
      <w:pPr>
        <w:pStyle w:val="Normal"/>
        <w:spacing w:lineRule="auto" w:line="480"/>
        <w:rPr>
          <w:b/>
          <w:b/>
        </w:rPr>
      </w:pPr>
      <w:r>
        <w:rPr>
          <w:b/>
        </w:rPr>
        <w:t>INITIAL DRAFT:</w:t>
      </w:r>
    </w:p>
    <w:p>
      <w:pPr>
        <w:pStyle w:val="Normal"/>
        <w:ind w:left="720" w:right="1440" w:hanging="0"/>
        <w:rPr>
          <w:sz w:val="22"/>
          <w:szCs w:val="22"/>
        </w:rPr>
      </w:pPr>
      <w:r>
        <w:rPr>
          <w:sz w:val="22"/>
          <w:szCs w:val="22"/>
        </w:rPr>
        <w:t>My mother says the best tool you can use in the kitchen is your two hands.  They are free and already attached to your body, so you never have to ask yourself where you saw them last.  Unlike electrically powered cooking tools, your hands will never need sharpening or regular maintenance because with age they become more experienced and skillful.  The last time I gazed upon my mother’s hands, I was shocked by what I found.  They appeared used and rough, wrinkled and spotted, but despite their flaws, they managed to work with precision and accuracy in the kitchen as she sliced and diced various vegetables and spices.</w:t>
      </w:r>
    </w:p>
    <w:p>
      <w:pPr>
        <w:pStyle w:val="Normal"/>
        <w:ind w:left="720" w:right="1440" w:hanging="0"/>
        <w:rPr>
          <w:b/>
          <w:b/>
          <w:sz w:val="22"/>
          <w:szCs w:val="22"/>
        </w:rPr>
      </w:pPr>
      <w:r>
        <w:rPr>
          <w:b/>
          <w:sz w:val="22"/>
          <w:szCs w:val="22"/>
        </w:rPr>
      </w:r>
    </w:p>
    <w:p>
      <w:pPr>
        <w:pStyle w:val="Normal"/>
        <w:rPr>
          <w:sz w:val="22"/>
          <w:szCs w:val="22"/>
        </w:rPr>
      </w:pPr>
      <w:r>
        <w:rPr>
          <w:i/>
          <w:sz w:val="22"/>
          <w:szCs w:val="22"/>
        </w:rPr>
        <w:t>From here, the professor projected the paragraph onto the screen at the front of the room.  He selected a couple of sentences, and as a class, we followed the professor’s prompts to re-craft the sentence.</w:t>
      </w:r>
    </w:p>
    <w:p>
      <w:pPr>
        <w:pStyle w:val="Normal"/>
        <w:spacing w:lineRule="auto" w:line="480"/>
        <w:rPr/>
      </w:pPr>
      <w:r>
        <w:rPr/>
        <w:t xml:space="preserve"> </w:t>
      </w:r>
    </w:p>
    <w:p>
      <w:pPr>
        <w:pStyle w:val="Normal"/>
        <w:ind w:left="720" w:right="1440" w:hanging="0"/>
        <w:rPr>
          <w:b/>
          <w:b/>
          <w:sz w:val="22"/>
          <w:szCs w:val="22"/>
        </w:rPr>
      </w:pPr>
      <w:r>
        <w:rPr>
          <w:b/>
          <w:sz w:val="22"/>
          <w:szCs w:val="22"/>
        </w:rPr>
        <w:t xml:space="preserve">Unlike electrically powered cooking tools, your hands will never need sharpening or regular maintenance because with age they become more experienced and skillful.  </w:t>
      </w:r>
    </w:p>
    <w:p>
      <w:pPr>
        <w:pStyle w:val="Normal"/>
        <w:spacing w:lineRule="auto" w:line="480"/>
        <w:ind w:left="720" w:right="1440" w:hanging="0"/>
        <w:rPr>
          <w:b/>
          <w:b/>
          <w:sz w:val="22"/>
          <w:szCs w:val="22"/>
        </w:rPr>
      </w:pPr>
      <w:r>
        <w:rPr>
          <w:b/>
          <w:sz w:val="22"/>
          <w:szCs w:val="22"/>
        </w:rPr>
      </w:r>
    </w:p>
    <w:p>
      <w:pPr>
        <w:pStyle w:val="Normal"/>
        <w:ind w:left="720" w:right="1440" w:hanging="0"/>
        <w:rPr/>
      </w:pPr>
      <w:r>
        <w:rPr>
          <w:b/>
          <w:sz w:val="22"/>
          <w:szCs w:val="22"/>
        </w:rPr>
        <w:t xml:space="preserve">Professor’s Prompt (verbal): </w:t>
      </w:r>
      <w:r>
        <w:rPr>
          <w:sz w:val="22"/>
          <w:szCs w:val="22"/>
        </w:rPr>
        <w:t>Think about which tools are electrically powered?  Which need sharpening?</w:t>
      </w:r>
    </w:p>
    <w:p>
      <w:pPr>
        <w:pStyle w:val="Normal"/>
        <w:ind w:left="720" w:right="1440" w:hanging="0"/>
        <w:rPr>
          <w:sz w:val="22"/>
          <w:szCs w:val="22"/>
        </w:rPr>
      </w:pPr>
      <w:r>
        <w:rPr>
          <w:b/>
          <w:sz w:val="22"/>
          <w:szCs w:val="22"/>
        </w:rPr>
        <w:t>Class Response (Typed by professor</w:t>
      </w:r>
      <w:r>
        <w:rPr>
          <w:sz w:val="22"/>
          <w:szCs w:val="22"/>
        </w:rPr>
        <w:t>): blender, stove, microwave, knives need sharpening.</w:t>
      </w:r>
    </w:p>
    <w:p>
      <w:pPr>
        <w:pStyle w:val="Normal"/>
        <w:ind w:left="720" w:right="1440" w:hanging="0"/>
        <w:rPr>
          <w:sz w:val="22"/>
          <w:szCs w:val="22"/>
        </w:rPr>
      </w:pPr>
      <w:r>
        <w:rPr>
          <w:sz w:val="22"/>
          <w:szCs w:val="22"/>
        </w:rPr>
      </w:r>
    </w:p>
    <w:p>
      <w:pPr>
        <w:pStyle w:val="Normal"/>
        <w:rPr>
          <w:b/>
          <w:b/>
          <w:i/>
          <w:i/>
          <w:sz w:val="22"/>
          <w:szCs w:val="22"/>
        </w:rPr>
      </w:pPr>
      <w:r>
        <w:rPr>
          <w:b/>
          <w:i/>
          <w:sz w:val="22"/>
          <w:szCs w:val="22"/>
        </w:rPr>
      </w:r>
    </w:p>
    <w:p>
      <w:pPr>
        <w:pStyle w:val="Normal"/>
        <w:rPr/>
      </w:pPr>
      <w:r>
        <w:rPr>
          <w:i/>
          <w:sz w:val="22"/>
          <w:szCs w:val="22"/>
        </w:rPr>
        <w:t>In seeing this on the screen, the class could actually, literally and figuratively, that “knives” might be a better metaphor for Dina than “electrically powered cooking tools” given the suggestion that hands do not need sharpening.  In Dina’s final piece, this paragraph read as follows:</w:t>
      </w:r>
    </w:p>
    <w:p>
      <w:pPr>
        <w:pStyle w:val="Normal"/>
        <w:rPr>
          <w:i/>
          <w:i/>
          <w:sz w:val="22"/>
          <w:szCs w:val="22"/>
        </w:rPr>
      </w:pPr>
      <w:r>
        <w:rPr>
          <w:i/>
          <w:sz w:val="22"/>
          <w:szCs w:val="22"/>
        </w:rPr>
      </w:r>
    </w:p>
    <w:p>
      <w:pPr>
        <w:pStyle w:val="Normal"/>
        <w:rPr>
          <w:b/>
          <w:b/>
          <w:sz w:val="22"/>
          <w:szCs w:val="22"/>
        </w:rPr>
      </w:pPr>
      <w:r>
        <w:rPr>
          <w:b/>
          <w:sz w:val="22"/>
          <w:szCs w:val="22"/>
        </w:rPr>
        <w:t>FINAL DRAFT:</w:t>
      </w:r>
    </w:p>
    <w:p>
      <w:pPr>
        <w:pStyle w:val="Normal"/>
        <w:ind w:left="720" w:right="1440" w:hanging="0"/>
        <w:rPr>
          <w:sz w:val="22"/>
          <w:szCs w:val="22"/>
        </w:rPr>
      </w:pPr>
      <w:r>
        <w:rPr>
          <w:sz w:val="22"/>
          <w:szCs w:val="22"/>
        </w:rPr>
        <w:t xml:space="preserve">My mother says that the best tool you can use in the kitchen is your two hands.  They are free and already attached to your body, so you never have to ask yourself where you saw them last.  </w:t>
      </w:r>
      <w:r>
        <w:rPr>
          <w:sz w:val="22"/>
          <w:szCs w:val="22"/>
          <w:highlight w:val="yellow"/>
          <w:u w:val="single"/>
        </w:rPr>
        <w:t>Unlike expensive, carbon-crafted kitchen knives, your hands will never need sharpening because the more you use them, the more experience and skill they gain</w:t>
      </w:r>
      <w:r>
        <w:rPr>
          <w:sz w:val="22"/>
          <w:szCs w:val="22"/>
        </w:rPr>
        <w:t>.  The last time I gazed upon my mother’s hands, I was shocked by what I found.  They appeared used and rough, wrinkled and spotted.  Despite their flaws, they managed to work with precision and accuracy in the kitchen as she sliced and diced various vegetables and spices.</w:t>
      </w:r>
    </w:p>
    <w:p>
      <w:pPr>
        <w:pStyle w:val="Normal"/>
        <w:rPr>
          <w:sz w:val="22"/>
          <w:szCs w:val="22"/>
        </w:rPr>
      </w:pPr>
      <w:r>
        <w:rPr>
          <w:sz w:val="22"/>
          <w:szCs w:val="22"/>
        </w:rPr>
      </w:r>
    </w:p>
    <w:p>
      <w:pPr>
        <w:pStyle w:val="Normal"/>
        <w:spacing w:lineRule="auto" w:line="480"/>
        <w:rPr/>
      </w:pPr>
      <w:r>
        <w:rPr>
          <w:sz w:val="22"/>
          <w:szCs w:val="22"/>
        </w:rPr>
        <w:tab/>
      </w:r>
      <w:r>
        <w:rPr/>
        <w:t xml:space="preserve">This is exactly the sort of activity Sara B. Kajder recommends in chapter six of </w:t>
      </w:r>
      <w:r>
        <w:rPr>
          <w:u w:val="single"/>
        </w:rPr>
        <w:t>The Tech-Savvy English Classroom</w:t>
      </w:r>
      <w:r>
        <w:rPr/>
        <w:t xml:space="preserve">.  Kajder tells us that, “Using the computer in class to demonstrate the revision process can change a student’s perception and understanding suddenly, dramatically, and permanently” (69).  Dina describes her experience the same way.  She says she is a visual person, and it was helpful for her to be able to see the progression of these changes.   You can see how this exercise ultimately reshaped not just one word, but that entire sentence.  Look towards the end.  Dina first wrote that the hands become better with age.  But after the class session, she revised this as well to make it more in keeping with knives.  Instead of age, she talked about use.  This furthered the contrast between fancy knives, and hands.  When you use knives, they become dull.  When you use hands, they become more skilled.  </w:t>
      </w:r>
    </w:p>
    <w:p>
      <w:pPr>
        <w:pStyle w:val="Normal"/>
        <w:spacing w:lineRule="auto" w:line="480"/>
        <w:ind w:firstLine="720"/>
        <w:rPr/>
      </w:pPr>
      <w:r>
        <w:rPr/>
        <w:t>It is evident that the word processor played an integral role in this particular revision process.  Without the use of the laptop computer and the projection screen, it would have been difficult for the class to brainstorm, and for all of the ideas and thoughts to appear before us at once.  There was no crossing out, no erasing.  We didn’t worry about spelling, or grammar.  We simply added on to thoughts, cutting and pasting where it became necessary.  Dina and the rest of the class were literally able to watch the revision process as it unfolded.  As a result, Dina was able to take those ideas and make her piece stronger.  Now, Dina says she is trying take apply similar techniques to her current work.  She says when she does work on a word processor she now tries not to immediately correct spelling errors or grammar mistakes.  Instead she spends more time actually writing.  And while Dina says she does rely on Word’s spell check, she says her goal is to, “continue writing, and fix later.”  This focus on words, even while using a word processor, is in keeping with Berthoff’s thoughts on what makes good writers.</w:t>
      </w:r>
    </w:p>
    <w:p>
      <w:pPr>
        <w:pStyle w:val="Normal"/>
        <w:spacing w:lineRule="auto" w:line="480"/>
        <w:ind w:firstLine="720"/>
        <w:rPr/>
      </w:pPr>
      <w:r>
        <w:rPr/>
        <w:t xml:space="preserve">There is a way Dina can take her Word use one step further, and really maximize her benefit.  This technique will also be a way she can take the exercise from class and apply it to an entire piece, instead of just one paragraph.  Dina’s original drafts are generally lost as she writes, rewrites, and saves over her initial document.  When she is finished she may have a smoother, more coherent piece, but she also cannot see the process which lead her to this.  Sara B. Kajder warns against this on page 70 of </w:t>
      </w:r>
      <w:r>
        <w:rPr>
          <w:u w:val="single"/>
        </w:rPr>
        <w:t>The Tech-Savvy English Classroom</w:t>
      </w:r>
      <w:r>
        <w:rPr/>
        <w:t xml:space="preserve">.  Kajder suggests writers save each successive draft on the word processor.  For example, if Dina titled her piece “Tools for Life” Kajder would suggest she save it as a Word document under the heading, “ToolsforLife1.1” If she wishes to revise, but keep an original in tact, Dina has two options.  Before she begins revising, Dina can either copy the entire text and paste it into a new document, or she can save the current document under a new name.  The second technique will not replace the initial draft.  In either case, Kajder would suggest Dina save the second copy as, “ToolsforLife1.2.”  This way, Dina can compare the changes she made from one draft to the next.  </w:t>
      </w:r>
    </w:p>
    <w:p>
      <w:pPr>
        <w:pStyle w:val="Normal"/>
        <w:spacing w:lineRule="auto" w:line="480"/>
        <w:ind w:firstLine="720"/>
        <w:rPr/>
      </w:pPr>
      <w:r>
        <w:rPr/>
        <w:t>In addition to the aid to her composing and revision process, Dina says utilizing a word processor also saves her time.  This semester Dina is taking three classes, and writing two to three articles a week for the Dorchester Reporter.  Between classes and her work with the newspaper, Dina is doing a lot of writing.  She says her experiences with Word have begun to reshape her writing in terms of the time it takes her to complete work.  Dina says she makes her revisions directly onto her original Word document, erasing what she doesn’t want.  Dina can rewrite and play with her words without having to physically rewrite every one of them.  She says this saves her a great deal of time.  In fact, she anticipates that the more advances this technology makes, the more time she will save in her writing.</w:t>
      </w:r>
    </w:p>
    <w:p>
      <w:pPr>
        <w:pStyle w:val="Normal"/>
        <w:spacing w:lineRule="auto" w:line="480"/>
        <w:ind w:firstLine="720"/>
        <w:rPr/>
      </w:pPr>
      <w:r>
        <w:rPr/>
        <w:t xml:space="preserve">This efficiency is something another student, we’ll call him Brian, has already found vital in his own writing.  Brian is also an undergraduate student majoring in English.  His approach to composing is similar to my own; it relies heavily on word processing software.  In fact, Brian estimates he does as much as 75% of his composing using a computer versus pen and paper.  And when Brian does hand write initial drafts it is usually in the classroom, as opposed to on his own when he has access to technology.  </w:t>
      </w:r>
    </w:p>
    <w:p>
      <w:pPr>
        <w:pStyle w:val="Normal"/>
        <w:spacing w:lineRule="auto" w:line="480"/>
        <w:ind w:firstLine="720"/>
        <w:rPr/>
      </w:pPr>
      <w:r>
        <w:rPr/>
        <w:t>While Dina says her writing relies on technology for the revision process, Brian depends on it to put his initial thoughts on paper.  He says, “</w:t>
      </w:r>
      <w:r>
        <w:rPr>
          <w:rFonts w:cs="Tahoma"/>
          <w:color w:val="000000"/>
        </w:rPr>
        <w:t>I [allow] my fingers to move to the same beat in which I say the words in my head. I can develop thoughts and not worry where they end up because if a shift needs to be made, I can make that in my revision process. It’s nice to get all my work out there on the blank page, cover it up and pick through my thoughts on paper, move them around, or to add or subtract sentences or paragraphs after the project is completed to my standard.”  And in fact, in looking at just a small sample or Brian’s work, we can see that much of his ideas remain the same from the original to the revision, with the greatest alterations on format.  Brian supplied me with both the original and revision of a recent assignment:</w:t>
      </w:r>
    </w:p>
    <w:p>
      <w:pPr>
        <w:pStyle w:val="Normal"/>
        <w:spacing w:lineRule="auto" w:line="480"/>
        <w:rPr>
          <w:b/>
          <w:b/>
        </w:rPr>
      </w:pPr>
      <w:r>
        <w:rPr>
          <w:b/>
        </w:rPr>
        <w:t>INITIAL DRAFT:</w:t>
      </w:r>
    </w:p>
    <w:p>
      <w:pPr>
        <w:pStyle w:val="Normal"/>
        <w:ind w:left="720" w:right="720" w:hanging="0"/>
        <w:rPr>
          <w:sz w:val="22"/>
          <w:szCs w:val="22"/>
        </w:rPr>
      </w:pPr>
      <w:r>
        <w:rPr>
          <w:sz w:val="22"/>
          <w:szCs w:val="22"/>
        </w:rPr>
        <w:t xml:space="preserve">Life is uncertain. There is no safety from the inevitable. How can one make plans for the future, when the future is not their decision to make? People work all their lives to bring about comfort with the ultimate goal to someday be happy, when in an instant all that happiness could be stolen from them. Death, disease, or despair drips from the sky and in a single drop create tsunamis of overwhelming sorrow. </w:t>
        <w:br/>
        <w:t xml:space="preserve">But life is such. Why waste a single moment muddled malcontent? The sun shines for everyone, even on the darkest of days. Like a warm breeze, I am swept up in the sweet memory of easy days gone by, and would like to take this moment to share before I run. </w:t>
        <w:br/>
        <w:t xml:space="preserve">The sand is hard and wet, but not cold. The screaming and cheering of teammates, parents, aunts, and uncles makes my heart race. The lines are drawn, those before me have gone, and now it is my turn. The end is not up to me, I can only do my part, and I will do my best with my moment in the sun.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spacing w:lineRule="auto" w:line="480"/>
        <w:rPr>
          <w:b/>
          <w:b/>
        </w:rPr>
      </w:pPr>
      <w:r>
        <w:rPr>
          <w:b/>
        </w:rPr>
        <w:t>REVISION:</w:t>
      </w:r>
    </w:p>
    <w:p>
      <w:pPr>
        <w:pStyle w:val="Normal"/>
        <w:ind w:left="720" w:right="720" w:firstLine="720"/>
        <w:rPr>
          <w:sz w:val="22"/>
          <w:szCs w:val="22"/>
        </w:rPr>
      </w:pPr>
      <w:r>
        <w:rPr>
          <w:sz w:val="22"/>
          <w:szCs w:val="22"/>
        </w:rPr>
        <w:t xml:space="preserve">Life is uncertain. There is no safety from the inevitable. How can one make plans for the future, when the future is not their decision to make? People work all their lives to bring about comfort with the ultimate goal to someday be happy, when in an instant all that happiness could be stolen from them. Death, disease, or despair drips from the sky and in a single drop create tsunamis of overwhelming sorrow. </w:t>
      </w:r>
    </w:p>
    <w:p>
      <w:pPr>
        <w:pStyle w:val="Normal"/>
        <w:ind w:left="720" w:right="720" w:hanging="0"/>
        <w:rPr>
          <w:sz w:val="22"/>
          <w:szCs w:val="22"/>
        </w:rPr>
      </w:pPr>
      <w:r>
        <w:rPr>
          <w:sz w:val="22"/>
          <w:szCs w:val="22"/>
        </w:rPr>
        <w:tab/>
        <w:t xml:space="preserve">But life is such. Why waste a single moment muddled malcontent? The sun shines for everyone, even on the darkest of days. Like a warm breeze, I am swept up in the sweet memory of easy days gone by, and would like to take this moment to share before I run. </w:t>
      </w:r>
    </w:p>
    <w:p>
      <w:pPr>
        <w:pStyle w:val="Normal"/>
        <w:ind w:left="720" w:right="720" w:hanging="0"/>
        <w:rPr>
          <w:sz w:val="22"/>
          <w:szCs w:val="22"/>
        </w:rPr>
      </w:pPr>
      <w:r>
        <w:rPr>
          <w:sz w:val="22"/>
          <w:szCs w:val="22"/>
        </w:rPr>
        <w:tab/>
        <w:t xml:space="preserve">The sand is hard and wet, but not cold. The screaming and cheering of teammates, parents, aunts, and uncles makes my heart race. The lines are drawn, those before me have gone, and now it is my turn. The end is not up to me, I can only do my part, and I will do my best with my moment in the sun. </w:t>
      </w:r>
    </w:p>
    <w:p>
      <w:pPr>
        <w:pStyle w:val="Normal"/>
        <w:ind w:left="720" w:right="720" w:hanging="0"/>
        <w:rPr>
          <w:sz w:val="22"/>
          <w:szCs w:val="22"/>
        </w:rPr>
      </w:pPr>
      <w:r>
        <w:rPr>
          <w:sz w:val="22"/>
          <w:szCs w:val="22"/>
        </w:rPr>
      </w:r>
    </w:p>
    <w:p>
      <w:pPr>
        <w:pStyle w:val="Normal"/>
        <w:spacing w:lineRule="auto" w:line="480"/>
        <w:rPr/>
      </w:pPr>
      <w:r>
        <w:rPr/>
        <w:tab/>
        <w:t>Note that the primary difference seems to be one of formatting.  Brian has indented the first line of each paragraph in the revision.  In fact, much of the piece follows the same pattern.  There are very few content distinctions between the Original and the Revision.  Technology has streamlined Brian’s writing so that his composing and his revision process occur simultaneously.</w:t>
      </w:r>
    </w:p>
    <w:p>
      <w:pPr>
        <w:pStyle w:val="Normal"/>
        <w:spacing w:lineRule="auto" w:line="480"/>
        <w:rPr>
          <w:rFonts w:cs="Tahoma"/>
          <w:color w:val="000000"/>
        </w:rPr>
      </w:pPr>
      <w:r>
        <w:rPr/>
        <w:tab/>
        <w:t xml:space="preserve">Brian explains that when he hand writes work, it often resembles “chicken scratch.”  But when Brian begins his composing on the computer, he is more at ease, more free to simply get the ideas on virtual paper, and work with them as he goes.  Brian refers to this combining of composing and revision as “cohesion.”  He says it is most evident, “When using the </w:t>
      </w:r>
      <w:r>
        <w:rPr>
          <w:rFonts w:cs="Tahoma"/>
          <w:color w:val="000000"/>
        </w:rPr>
        <w:t>copy and paste option. I can expand on a sentence by extracting it from a prior paragraph to expand on one by its own. Rather than suffer through the illegible chicken scratch, the cohesive format and consistence does not affect the format of my documents.”  Brian seems to share in Ann E. Berthoff’s belief that, “One of the chief purposes of writing is to discover, ‘what you want to say,’”  Though almost none of the words have changed from the original to the revised version of Brian’s writing above, I do not believe Brian is wholly without a revision process.  In explaining the way he can play around with words, I believe he is in fact revising as he goes.  Brian is making adjustments and changes as he composes.  Brian’s version of a revised draft is a more formal tweaking of format and spelling, the “minor details” as he calls them.  Because Brian works with a computer, there is no need for in between versions to exist.  He does not need to create an entirely new piece each time he makes a change.  Brian says that, “When revising, I am always more than happy that the changes I’m going to make are so simply done. I can click a button and be where I need to be, I can click another button and remove or add, and I can click a button and save the newest version of the work at hand.”</w:t>
      </w:r>
      <w:r>
        <w:rPr>
          <w:rFonts w:cs="Tahoma" w:ascii="Tahoma" w:hAnsi="Tahoma"/>
          <w:color w:val="000000"/>
        </w:rPr>
        <w:t xml:space="preserve"> </w:t>
      </w:r>
      <w:r>
        <w:rPr>
          <w:rFonts w:cs="Tahoma"/>
          <w:color w:val="000000"/>
        </w:rPr>
        <w:t xml:space="preserve">Therefore, only the “original” and “revision” actually exist as documents, though it would appear to someone not involved in Brian’s writing process that there are few changes between them.  </w:t>
      </w:r>
    </w:p>
    <w:p>
      <w:pPr>
        <w:pStyle w:val="Normal"/>
        <w:spacing w:lineRule="auto" w:line="480"/>
        <w:rPr/>
      </w:pPr>
      <w:r>
        <w:rPr>
          <w:rFonts w:cs="Tahoma"/>
          <w:color w:val="000000"/>
        </w:rPr>
        <w:tab/>
        <w:t>I did find it interesting that while Dina concedes to a need for word processing in her writing, Brian concedes to the need for the use of technology in moderation.  He feels that a computer can not take the place of hand written notes in the classroom.   And, he says, the simple fact that even laptops are not as portable as a pen and paper, nor as easy to have on hand every time you need them, will keep hand writing from becoming completely antiqu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30:00Z</dcterms:created>
  <dc:creator>Virginia</dc:creator>
  <dc:description/>
  <cp:keywords/>
  <dc:language>en-US</dc:language>
  <cp:lastModifiedBy>Virginia</cp:lastModifiedBy>
  <dcterms:modified xsi:type="dcterms:W3CDTF">2006-05-11T13:28:00Z</dcterms:modified>
  <cp:revision>62</cp:revision>
  <dc:subject/>
  <dc:title>Virginia Bourque</dc:title>
</cp:coreProperties>
</file>