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Mannahatta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Walt Whitman</w:t>
        <w:br/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 was asking for something specific and perfect for my city,</w:t>
        <w:br/>
        <w:t>Whereupon lo! upsprang the aboriginal name!</w:t>
        <w:br/>
        <w:t>Now I see what there is in a name, a word, liquid, sane, unruly, musical, self-sufficient;</w:t>
        <w:br/>
        <w:t>I see that the word of my city is that word from of old,</w:t>
        <w:br/>
        <w:t>Because I see that word nested in nests of water-bays, superb, with tall and wonderful spires,</w:t>
        <w:br/>
        <w:t xml:space="preserve">Rich, hemm'd thick all around with sailships and steamships -- an island sixteen miles long, </w:t>
      </w:r>
    </w:p>
    <w:p>
      <w:pPr>
        <w:pStyle w:val="Normal"/>
        <w:ind w:firstLine="7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olid-founded,</w:t>
        <w:br/>
        <w:t>Numberless crowded streets -- high growths of iron, slender, strong, light, splendidly uprising toward</w:t>
      </w:r>
    </w:p>
    <w:p>
      <w:pPr>
        <w:pStyle w:val="Normal"/>
        <w:ind w:firstLine="72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lear skies,</w:t>
        <w:br/>
        <w:t>Tides swift and ample, well-loved by me, toward sundown,</w:t>
        <w:br/>
        <w:t>The flowing sea-currents, the little islands, larger adjoining islands, the heights, the villas,</w:t>
        <w:br/>
        <w:t>The countless masts, the white shore-steamers, the lighters, the ferry-boats, the black sea-steamers</w:t>
      </w:r>
    </w:p>
    <w:p>
      <w:pPr>
        <w:pStyle w:val="Normal"/>
        <w:ind w:firstLine="72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well-model'd,</w:t>
        <w:br/>
        <w:t xml:space="preserve">The down-town streets, the jobbers' houses of business -- the houses of business of the </w:t>
      </w:r>
    </w:p>
    <w:p>
      <w:pPr>
        <w:pStyle w:val="Normal"/>
        <w:ind w:firstLine="7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hip-merchants and money-brokers, the river-streets,</w:t>
        <w:br/>
        <w:t>Immigrants arriving, fifteen or twenty thousand in a week;</w:t>
        <w:br/>
        <w:t>The carts hauling goods -- the manly race of drivers of horses, the brown-faced sailors,</w:t>
        <w:br/>
        <w:t>The summer air, the bright sun shining, and the sailing clouds aloft;</w:t>
        <w:br/>
        <w:t xml:space="preserve">The winter snows, the sleigh-bells -- the broken ice in the river, passing along up or down with the </w:t>
      </w:r>
    </w:p>
    <w:p>
      <w:pPr>
        <w:pStyle w:val="Normal"/>
        <w:ind w:firstLine="7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lood-tide or ebb-tide;</w:t>
        <w:br/>
        <w:t>The mechanics of the city, the masters, well-form'd, beautiful-faced, looking you straight in the eyes,</w:t>
        <w:br/>
        <w:t>Trottoirs throng'd – vehicles -- Broadway, the women, the shops and shows,</w:t>
        <w:br/>
        <w:t>A million people -- manners free and superb -- open voices – hospitality -- the most courageous and</w:t>
      </w:r>
    </w:p>
    <w:p>
      <w:pPr>
        <w:pStyle w:val="Normal"/>
        <w:ind w:firstLine="72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friendly young men,</w:t>
        <w:br/>
        <w:t>City of hurried and sparkling waters! city of spires and masts!</w:t>
        <w:br/>
        <w:t>City nested in bays! my city!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0:00Z</dcterms:created>
  <dc:creator>Vince</dc:creator>
  <dc:description/>
  <cp:keywords/>
  <dc:language>en-US</dc:language>
  <cp:lastModifiedBy>shaun.oconnell</cp:lastModifiedBy>
  <dcterms:modified xsi:type="dcterms:W3CDTF">2009-02-05T19:09:00Z</dcterms:modified>
  <cp:revision>4</cp:revision>
  <dc:subject/>
  <dc:title/>
</cp:coreProperties>
</file>