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I  SELECTION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3"/>
        <w:rPr>
          <w:rFonts w:ascii="Arial" w:hAnsi="Arial" w:cs="Arial"/>
          <w:b w:val="false"/>
          <w:b w:val="false"/>
          <w:color w:val="000000"/>
          <w:sz w:val="22"/>
          <w:szCs w:val="22"/>
        </w:rPr>
      </w:pPr>
      <w:r>
        <w:rPr>
          <w:rFonts w:cs="Arial" w:ascii="Arial" w:hAnsi="Arial"/>
          <w:b w:val="false"/>
          <w:color w:val="000000"/>
          <w:sz w:val="22"/>
          <w:szCs w:val="22"/>
        </w:rPr>
        <w:t xml:space="preserve">Arthur C. Inman (1895-1963): from </w:t>
      </w:r>
      <w:r>
        <w:rPr>
          <w:rStyle w:val="HTMLCite"/>
          <w:rFonts w:cs="Arial" w:ascii="Arial" w:hAnsi="Arial"/>
          <w:b/>
          <w:color w:val="000000"/>
          <w:sz w:val="22"/>
          <w:szCs w:val="22"/>
        </w:rPr>
        <w:t xml:space="preserve">The Inman Diary: </w:t>
      </w:r>
      <w:r>
        <w:rPr>
          <w:rFonts w:cs="Arial" w:ascii="Arial" w:hAnsi="Arial"/>
          <w:b w:val="false"/>
          <w:i/>
          <w:color w:val="000000"/>
          <w:sz w:val="22"/>
          <w:szCs w:val="22"/>
        </w:rPr>
        <w:t xml:space="preserve">A Public and Private Confession </w:t>
      </w:r>
      <w:r>
        <w:rPr>
          <w:rFonts w:cs="Arial" w:ascii="Arial" w:hAnsi="Arial"/>
          <w:b w:val="false"/>
          <w:color w:val="000000"/>
          <w:sz w:val="22"/>
          <w:szCs w:val="22"/>
        </w:rPr>
        <w:t>(1985)</w:t>
      </w:r>
    </w:p>
    <w:p>
      <w:pPr>
        <w:pStyle w:val="Heading3"/>
        <w:rPr/>
      </w:pPr>
      <w:r>
        <w:rPr>
          <w:rFonts w:cs="Arial" w:ascii="Arial" w:hAnsi="Arial"/>
          <w:b w:val="false"/>
          <w:color w:val="000000"/>
          <w:sz w:val="22"/>
          <w:szCs w:val="22"/>
        </w:rPr>
        <w:t xml:space="preserve">[Source: Arthur C. Inman, </w:t>
      </w:r>
      <w:r>
        <w:rPr>
          <w:rStyle w:val="HTMLCite"/>
          <w:rFonts w:cs="Arial" w:ascii="Arial" w:hAnsi="Arial"/>
          <w:b/>
          <w:color w:val="000000"/>
          <w:sz w:val="22"/>
          <w:szCs w:val="22"/>
        </w:rPr>
        <w:t>The Inman Diary</w:t>
      </w:r>
      <w:r>
        <w:rPr>
          <w:rStyle w:val="HTMLCite"/>
          <w:rFonts w:cs="Arial" w:ascii="Arial" w:hAnsi="Arial"/>
          <w:b/>
          <w:i w:val="false"/>
          <w:color w:val="000000"/>
          <w:sz w:val="22"/>
          <w:szCs w:val="22"/>
        </w:rPr>
        <w:t xml:space="preserve">: </w:t>
      </w:r>
      <w:r>
        <w:rPr>
          <w:rFonts w:cs="Arial" w:ascii="Arial" w:hAnsi="Arial"/>
          <w:b w:val="false"/>
          <w:i/>
          <w:color w:val="000000"/>
          <w:sz w:val="22"/>
          <w:szCs w:val="22"/>
        </w:rPr>
        <w:t>A Public and Private Confession</w:t>
      </w:r>
      <w:r>
        <w:rPr>
          <w:rFonts w:cs="Arial" w:ascii="Arial" w:hAnsi="Arial"/>
          <w:b w:val="false"/>
          <w:color w:val="000000"/>
          <w:sz w:val="22"/>
          <w:szCs w:val="22"/>
        </w:rPr>
        <w:t>, ed., Daniel Aaron (Cambridge: Harvard University Press, 1985), Vol. I pp. 178-178, Vol. II 828-829, 891-892.]</w:t>
      </w:r>
    </w:p>
    <w:p>
      <w:pPr>
        <w:pStyle w:val="Heading3"/>
        <w:rPr/>
      </w:pPr>
      <w:r>
        <w:rPr>
          <w:rFonts w:cs="Arial" w:ascii="Arial" w:hAnsi="Arial"/>
          <w:b w:val="false"/>
          <w:bCs w:val="false"/>
          <w:sz w:val="22"/>
          <w:szCs w:val="22"/>
          <w:lang w:val="en"/>
        </w:rPr>
        <w:t>Arthur Crew Inman</w:t>
      </w:r>
      <w:r>
        <w:rPr>
          <w:rFonts w:cs="Arial" w:ascii="Arial" w:hAnsi="Arial"/>
          <w:b w:val="false"/>
          <w:sz w:val="22"/>
          <w:szCs w:val="22"/>
          <w:lang w:val="en"/>
        </w:rPr>
        <w:t>, a reclusive, eccentric Bostonian, kept his 17-million word diary from 1919 to 1963.  In the words of Daniel Aaron, who edited the diary for publication, “Boston figures primarily as a backdrop for the Diary’s ‘plot.’”  Inman’s “plot” reveals his voyeuristic observation and disapproval of many Bostonians.</w:t>
      </w:r>
    </w:p>
    <w:p>
      <w:pPr>
        <w:pStyle w:val="Heading3"/>
        <w:rPr>
          <w:rFonts w:ascii="Arial" w:hAnsi="Arial" w:cs="Arial"/>
          <w:b w:val="false"/>
          <w:b w:val="false"/>
          <w:sz w:val="22"/>
          <w:szCs w:val="22"/>
          <w:lang w:val="en"/>
        </w:rPr>
      </w:pPr>
      <w:r>
        <w:rPr>
          <w:rFonts w:cs="Arial" w:ascii="Arial" w:hAnsi="Arial"/>
          <w:b w:val="false"/>
          <w:i/>
          <w:sz w:val="22"/>
          <w:szCs w:val="22"/>
          <w:lang w:val="en"/>
        </w:rPr>
        <w:t>July 10, 1920</w:t>
      </w:r>
      <w:r>
        <w:rPr>
          <w:rFonts w:cs="Arial" w:ascii="Arial" w:hAnsi="Arial"/>
          <w:b w:val="false"/>
          <w:sz w:val="22"/>
          <w:szCs w:val="22"/>
          <w:lang w:val="en"/>
        </w:rPr>
        <w:t xml:space="preserve">  This minute in from an hour’s ride to South Boston and City Point,  It is over 90 degrees.  I had an idea that there would be more or less a crowd over there along the drive and in swimming, as it is always cool.  A crowd?  There was a mob.  It was an interesting sight.</w:t>
      </w:r>
    </w:p>
    <w:p>
      <w:pPr>
        <w:pStyle w:val="Heading3"/>
        <w:rPr>
          <w:rFonts w:ascii="Arial" w:hAnsi="Arial" w:cs="Arial"/>
          <w:b w:val="false"/>
          <w:b w:val="false"/>
          <w:sz w:val="22"/>
          <w:szCs w:val="22"/>
          <w:lang w:val="en"/>
        </w:rPr>
      </w:pPr>
      <w:r>
        <w:rPr>
          <w:rFonts w:cs="Arial" w:ascii="Arial" w:hAnsi="Arial"/>
          <w:b w:val="false"/>
          <w:sz w:val="22"/>
          <w:szCs w:val="22"/>
          <w:lang w:val="en"/>
        </w:rPr>
        <w:tab/>
        <w:t xml:space="preserve">South Boston has a reputation for being a rough place.  It is filled with Irish.  In fact, nearly every face you see is either Irish, Italian or Jewish.  It is strange how Jews do love to swim.  Perhaps it is cheaper than taking a bath at home.  It was on the whole a pretty hard-looking crowd, consisting for the most part of working girls dressed in their cheap-looking best and working men whose straw hats almost invariably were tilted to one side or the other.  These paraded up and down the walk, sat on the benches or the sand, or found places on the grass on the other side of the drive.  Here some were merely sitting, some sitting and talking, some lying full length asleep – all at their ease under the shade.  Many mothers were robing or disrobing their children preparatory to swimming.  Some parties were eating lunches.  In one place three girls were sitting talking (one of them tipped backwards facing the drive, hugging her knees with both hands, so that her legs were visible to every passer-by).  Here a large-breasted Italian woman was suckling her infant.  Here a man in a swimming suit was propped against a tree with a girl in the scantiest of clothes leaning most suggestively over him.  She grinned mockingly at us as we passed.  Here were a man and a girl dismounted from a motorcycle, drinking some villainous-appearing red drink by turns out of a bottle, the girl in man’s clothes and leggings, her hair bobbed.  Here was a Jew, fat and perspiring, helping his wife, also fat, out of a small Ford.  And here was a girl in a pink bathing suit tossing a ball to a very sunburned man who wore a very infatuated look upon his face.  </w:t>
      </w:r>
    </w:p>
    <w:p>
      <w:pPr>
        <w:pStyle w:val="Heading3"/>
        <w:rPr>
          <w:rFonts w:ascii="Arial" w:hAnsi="Arial" w:cs="Arial"/>
          <w:b w:val="false"/>
          <w:b w:val="false"/>
          <w:sz w:val="22"/>
          <w:szCs w:val="22"/>
          <w:lang w:val="en"/>
        </w:rPr>
      </w:pPr>
      <w:r>
        <w:rPr>
          <w:rFonts w:cs="Arial" w:ascii="Arial" w:hAnsi="Arial"/>
          <w:b w:val="false"/>
          <w:i/>
          <w:sz w:val="22"/>
          <w:szCs w:val="22"/>
          <w:lang w:val="en"/>
        </w:rPr>
        <w:t>February 27, 1938</w:t>
      </w:r>
      <w:r>
        <w:rPr>
          <w:rFonts w:cs="Arial" w:ascii="Arial" w:hAnsi="Arial"/>
          <w:b w:val="false"/>
          <w:sz w:val="22"/>
          <w:szCs w:val="22"/>
          <w:lang w:val="en"/>
        </w:rPr>
        <w:t xml:space="preserve">  Overcast.  Sunday.  Streets without traffic have appearance of being wide.  Columbus Avenue.  Houses that once were fine look more squalid with neglect than houses which never were fine.  Negroes living in the houses that once were fine, sauntering the streets with the air of being in their own African village, idling before poolrooms and drugstores.  The mansion with the carved lion recumbent before it is now a colored undertaking establishment.  Before that it was a religious meeting place.  Before that it was empty.  The building still beautiful, though soiled.  A nurse in black, a child with golden curls, a man wearing a top hat, a woman in silks should be coming down those red sandstone stairs which turn so gracefully, and an equipage with jingling harness should be waiting at the curb.  But that is fancy.  Down the steps comes a small black negro with oiled hair.</w:t>
      </w:r>
    </w:p>
    <w:p>
      <w:pPr>
        <w:pStyle w:val="Heading3"/>
        <w:rPr>
          <w:rFonts w:ascii="Arial" w:hAnsi="Arial" w:cs="Arial"/>
          <w:b w:val="false"/>
          <w:b w:val="false"/>
          <w:sz w:val="22"/>
          <w:szCs w:val="22"/>
          <w:lang w:val="en"/>
        </w:rPr>
      </w:pPr>
      <w:r>
        <w:rPr>
          <w:rFonts w:cs="Arial" w:ascii="Arial" w:hAnsi="Arial"/>
          <w:b w:val="false"/>
          <w:i/>
          <w:sz w:val="22"/>
          <w:szCs w:val="22"/>
          <w:lang w:val="en"/>
        </w:rPr>
        <w:t xml:space="preserve">December 23, 1938  </w:t>
      </w:r>
      <w:r>
        <w:rPr>
          <w:rFonts w:cs="Arial" w:ascii="Arial" w:hAnsi="Arial"/>
          <w:b w:val="false"/>
          <w:sz w:val="22"/>
          <w:szCs w:val="22"/>
          <w:lang w:val="en"/>
        </w:rPr>
        <w:t xml:space="preserve">I have been reading ‘The Rise of Silas Lapham’ by William Dean Howells.  Twenty years ago, this American classic would have bored me.  Now to my surprise I find myself enjoying it immensely.  It is a novel about life in Boston and the social adjustments between old blue-bloods and rich new-bloods.  Lately I have reread the remainder of ‘The Oregon Trail’ and all of ‘Two Years Before the Mast.’  Those old Bostonians certainly thought well of themselves.  They were, in their own minds at least, the salt of the earth.  In large measure the secure fortunes of the nation were centered in Boston.  The elite of the city felt themselves to be the social and cultural arbiters of America.  Behind them were Emerson and Thoreau, Holmes and Longfellow, Dana and Parkman and Ticknor and Prescott.  They were snobs and proud of it.  Bryce called their debates in their Bullfinch State House the finest in the world.  The Bostonians of the last century must have been charming among themselves and in the presence of foreigners (whom they considered their equals or their superiors) but insufferable to others outside their circle – insufferable, condescending and boorish. </w:t>
      </w:r>
    </w:p>
    <w:p>
      <w:pPr>
        <w:pStyle w:val="Heading3"/>
        <w:rPr>
          <w:rFonts w:ascii="Arial" w:hAnsi="Arial" w:cs="Arial"/>
          <w:b w:val="false"/>
          <w:b w:val="false"/>
          <w:sz w:val="22"/>
          <w:szCs w:val="22"/>
          <w:lang w:val="en"/>
        </w:rPr>
      </w:pPr>
      <w:r>
        <w:rPr>
          <w:rFonts w:cs="Arial" w:ascii="Arial" w:hAnsi="Arial"/>
          <w:b w:val="false"/>
          <w:sz w:val="22"/>
          <w:szCs w:val="22"/>
          <w:lang w:val="en"/>
        </w:rPr>
      </w:r>
    </w:p>
    <w:p>
      <w:pPr>
        <w:pStyle w:val="Heading3"/>
        <w:jc w:val="center"/>
        <w:rPr>
          <w:rFonts w:ascii="Arial" w:hAnsi="Arial" w:cs="Arial"/>
          <w:b w:val="false"/>
          <w:b w:val="false"/>
          <w:color w:val="000000"/>
          <w:sz w:val="22"/>
          <w:szCs w:val="22"/>
        </w:rPr>
      </w:pPr>
      <w:r>
        <w:rPr>
          <w:rFonts w:cs="Arial" w:ascii="Arial" w:hAnsi="Arial"/>
          <w:b w:val="false"/>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szCs w:val="22"/>
        </w:rPr>
        <w:t>Samuel Eliot Morison (</w:t>
      </w:r>
      <w:r>
        <w:rPr>
          <w:rFonts w:cs="Arial" w:ascii="Arial" w:hAnsi="Arial"/>
          <w:color w:val="000000"/>
          <w:sz w:val="22"/>
          <w:szCs w:val="22"/>
        </w:rPr>
        <w:t>1887-1976)</w:t>
      </w:r>
      <w:r>
        <w:rPr>
          <w:rFonts w:cs="Arial" w:ascii="Arial" w:hAnsi="Arial"/>
          <w:sz w:val="22"/>
          <w:szCs w:val="22"/>
        </w:rPr>
        <w:t xml:space="preserve">: from </w:t>
      </w:r>
      <w:r>
        <w:rPr>
          <w:rFonts w:cs="Arial" w:ascii="Arial" w:hAnsi="Arial"/>
          <w:i/>
          <w:sz w:val="22"/>
          <w:szCs w:val="22"/>
        </w:rPr>
        <w:t xml:space="preserve">One Boy’s Boston </w:t>
      </w:r>
      <w:r>
        <w:rPr>
          <w:rFonts w:cs="Arial" w:ascii="Arial" w:hAnsi="Arial"/>
          <w:sz w:val="22"/>
          <w:szCs w:val="22"/>
        </w:rPr>
        <w:t>(198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urce: Samuel Eliot Morison, </w:t>
      </w:r>
      <w:r>
        <w:rPr>
          <w:rFonts w:cs="Arial" w:ascii="Arial" w:hAnsi="Arial"/>
          <w:i/>
          <w:sz w:val="22"/>
          <w:szCs w:val="22"/>
        </w:rPr>
        <w:t xml:space="preserve">One Boy’s Boston </w:t>
      </w:r>
      <w:r>
        <w:rPr>
          <w:rFonts w:cs="Arial" w:ascii="Arial" w:hAnsi="Arial"/>
          <w:sz w:val="22"/>
          <w:szCs w:val="22"/>
        </w:rPr>
        <w:t>(Boston: Northeastern University Press, 1983), pp. 59-6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muel Eliot Morison is portrayed in a statue on the Commonwealth Avenue Mall as “Admiral” because of his service in World War II and his composition of </w:t>
      </w:r>
      <w:r>
        <w:rPr>
          <w:rFonts w:cs="Arial" w:ascii="Arial" w:hAnsi="Arial"/>
          <w:i/>
          <w:sz w:val="22"/>
          <w:szCs w:val="22"/>
        </w:rPr>
        <w:t>The History of the United States Operations in World War II</w:t>
      </w:r>
      <w:r>
        <w:rPr>
          <w:rFonts w:cs="Arial" w:ascii="Arial" w:hAnsi="Arial"/>
          <w:sz w:val="22"/>
          <w:szCs w:val="22"/>
        </w:rPr>
        <w:t xml:space="preserve">, in fifteen volumes.  He taught history at Harvard and wrote many other books, including the </w:t>
      </w:r>
      <w:r>
        <w:rPr>
          <w:rFonts w:cs="Arial" w:ascii="Arial" w:hAnsi="Arial"/>
          <w:i/>
          <w:sz w:val="22"/>
          <w:szCs w:val="22"/>
        </w:rPr>
        <w:t>Oxford History of the United States</w:t>
      </w:r>
      <w:r>
        <w:rPr>
          <w:rFonts w:cs="Arial" w:ascii="Arial" w:hAnsi="Arial"/>
          <w:sz w:val="22"/>
          <w:szCs w:val="22"/>
        </w:rPr>
        <w:t xml:space="preserve"> (1927).  In </w:t>
      </w:r>
      <w:r>
        <w:rPr>
          <w:rFonts w:cs="Arial" w:ascii="Arial" w:hAnsi="Arial"/>
          <w:i/>
          <w:sz w:val="22"/>
          <w:szCs w:val="22"/>
        </w:rPr>
        <w:t>One Boy’s Boston</w:t>
      </w:r>
      <w:r>
        <w:rPr>
          <w:rFonts w:cs="Arial" w:ascii="Arial" w:hAnsi="Arial"/>
          <w:sz w:val="22"/>
          <w:szCs w:val="22"/>
        </w:rPr>
        <w:t xml:space="preserve"> Morison portrays his idyllic Beacon Hill boyhood and defends his class against critics, those “gossip columnists and novelists masquerading as historia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Those Alleged Prejudices”</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What of opinions and prejudices, political and social?  There I have a bone to pick with gossip columnists and novelists masquerading as historians.  According to them, Boston society was stuffy, provincial, purse-proud, prejudiced, and one hundred percent Republican.  So far as my observations go, it was none of these.  My grandfather and father were independents, then know as “mugwamps.”  The first mention I remember of politics was Grandfather talking with marketmen, bewailing the fact that McKinley instead of Thomas B. Reed won the Republican nomination for President in 1896.  Grover Cleveland was regarded as the best President since Abraham Lincoln; and we all knew by heart this ditty, to help memorize the names of the presi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Washington first of all the Presidents stands, </w:t>
      </w:r>
    </w:p>
    <w:p>
      <w:pPr>
        <w:pStyle w:val="Normal"/>
        <w:rPr/>
      </w:pPr>
      <w:r>
        <w:rPr>
          <w:rFonts w:cs="Arial" w:ascii="Arial" w:hAnsi="Arial"/>
          <w:sz w:val="22"/>
          <w:szCs w:val="22"/>
        </w:rPr>
        <w:tab/>
        <w:tab/>
        <w:t xml:space="preserve">Next placid John Adams attention commands; </w:t>
      </w:r>
    </w:p>
    <w:p>
      <w:pPr>
        <w:pStyle w:val="Normal"/>
        <w:rPr/>
      </w:pPr>
      <w:r>
        <w:rPr>
          <w:rFonts w:cs="Arial" w:ascii="Arial" w:hAnsi="Arial"/>
          <w:sz w:val="22"/>
          <w:szCs w:val="22"/>
        </w:rPr>
        <w:tab/>
        <w:tab/>
        <w:t>Thomas Jefferson’s third on the glorious score,</w:t>
      </w:r>
    </w:p>
    <w:p>
      <w:pPr>
        <w:pStyle w:val="Normal"/>
        <w:ind w:left="720" w:firstLine="720"/>
        <w:rPr/>
      </w:pPr>
      <w:r>
        <w:rPr>
          <w:rFonts w:cs="Arial" w:ascii="Arial" w:hAnsi="Arial"/>
          <w:sz w:val="22"/>
          <w:szCs w:val="22"/>
        </w:rPr>
        <w:t>And square Jimmy Madison comes number four,</w:t>
      </w:r>
    </w:p>
    <w:p>
      <w:pPr>
        <w:pStyle w:val="Normal"/>
        <w:ind w:left="720" w:firstLine="720"/>
        <w:rPr>
          <w:rFonts w:ascii="Arial" w:hAnsi="Arial" w:cs="Arial"/>
          <w:sz w:val="22"/>
          <w:szCs w:val="22"/>
        </w:rPr>
      </w:pPr>
      <w:r>
        <w:rPr>
          <w:rFonts w:cs="Arial" w:ascii="Arial" w:hAnsi="Arial"/>
          <w:sz w:val="22"/>
          <w:szCs w:val="22"/>
        </w:rPr>
        <w:t>Fifth on the list is plain James Monroe,</w:t>
      </w:r>
    </w:p>
    <w:p>
      <w:pPr>
        <w:pStyle w:val="Normal"/>
        <w:ind w:left="720" w:firstLine="720"/>
        <w:rPr>
          <w:rFonts w:ascii="Arial" w:hAnsi="Arial" w:cs="Arial"/>
          <w:sz w:val="22"/>
          <w:szCs w:val="22"/>
        </w:rPr>
      </w:pPr>
      <w:r>
        <w:rPr>
          <w:rFonts w:cs="Arial" w:ascii="Arial" w:hAnsi="Arial"/>
          <w:sz w:val="22"/>
          <w:szCs w:val="22"/>
        </w:rPr>
        <w:t>And John Quincy Adams is sixth – don’t you know?</w:t>
      </w:r>
    </w:p>
    <w:p>
      <w:pPr>
        <w:pStyle w:val="Normal"/>
        <w:ind w:left="720" w:firstLine="720"/>
        <w:rPr>
          <w:rFonts w:ascii="Arial" w:hAnsi="Arial" w:cs="Arial"/>
          <w:sz w:val="22"/>
          <w:szCs w:val="22"/>
        </w:rPr>
      </w:pPr>
      <w:r>
        <w:rPr>
          <w:rFonts w:cs="Arial" w:ascii="Arial" w:hAnsi="Arial"/>
          <w:sz w:val="22"/>
          <w:szCs w:val="22"/>
        </w:rPr>
        <w:t xml:space="preserve">After Jackson comes Martin Van Buren, true blood, </w:t>
      </w:r>
    </w:p>
    <w:p>
      <w:pPr>
        <w:pStyle w:val="Normal"/>
        <w:ind w:left="720" w:firstLine="720"/>
        <w:rPr>
          <w:rFonts w:ascii="Arial" w:hAnsi="Arial" w:cs="Arial"/>
          <w:sz w:val="22"/>
          <w:szCs w:val="22"/>
        </w:rPr>
      </w:pPr>
      <w:r>
        <w:rPr>
          <w:rFonts w:cs="Arial" w:ascii="Arial" w:hAnsi="Arial"/>
          <w:sz w:val="22"/>
          <w:szCs w:val="22"/>
        </w:rPr>
        <w:t>Then Harrison, hero of Tippecanoe.</w:t>
      </w:r>
    </w:p>
    <w:p>
      <w:pPr>
        <w:pStyle w:val="Normal"/>
        <w:ind w:left="720" w:firstLine="720"/>
        <w:rPr>
          <w:rFonts w:ascii="Arial" w:hAnsi="Arial" w:cs="Arial"/>
          <w:sz w:val="22"/>
          <w:szCs w:val="22"/>
        </w:rPr>
      </w:pPr>
      <w:r>
        <w:rPr>
          <w:rFonts w:cs="Arial" w:ascii="Arial" w:hAnsi="Arial"/>
          <w:sz w:val="22"/>
          <w:szCs w:val="22"/>
        </w:rPr>
        <w:t>Then Tyler, the first of the Vice’s to rise;</w:t>
      </w:r>
    </w:p>
    <w:p>
      <w:pPr>
        <w:pStyle w:val="Normal"/>
        <w:ind w:left="720" w:firstLine="720"/>
        <w:rPr>
          <w:rFonts w:ascii="Arial" w:hAnsi="Arial" w:cs="Arial"/>
          <w:sz w:val="22"/>
          <w:szCs w:val="22"/>
        </w:rPr>
      </w:pPr>
      <w:r>
        <w:rPr>
          <w:rFonts w:cs="Arial" w:ascii="Arial" w:hAnsi="Arial"/>
          <w:sz w:val="22"/>
          <w:szCs w:val="22"/>
        </w:rPr>
        <w:t>Then Polk, and then Taylor, the second who dies.</w:t>
      </w:r>
    </w:p>
    <w:p>
      <w:pPr>
        <w:pStyle w:val="Normal"/>
        <w:ind w:left="720" w:firstLine="720"/>
        <w:rPr>
          <w:rFonts w:ascii="Arial" w:hAnsi="Arial" w:cs="Arial"/>
          <w:sz w:val="22"/>
          <w:szCs w:val="22"/>
        </w:rPr>
      </w:pPr>
      <w:r>
        <w:rPr>
          <w:rFonts w:cs="Arial" w:ascii="Arial" w:hAnsi="Arial"/>
          <w:sz w:val="22"/>
          <w:szCs w:val="22"/>
        </w:rPr>
        <w:t>Then Fillmore, a Vice, takes the president’s place</w:t>
      </w:r>
    </w:p>
    <w:p>
      <w:pPr>
        <w:pStyle w:val="Normal"/>
        <w:ind w:left="720" w:firstLine="720"/>
        <w:rPr>
          <w:rFonts w:ascii="Arial" w:hAnsi="Arial" w:cs="Arial"/>
          <w:sz w:val="22"/>
          <w:szCs w:val="22"/>
        </w:rPr>
      </w:pPr>
      <w:r>
        <w:rPr>
          <w:rFonts w:cs="Arial" w:ascii="Arial" w:hAnsi="Arial"/>
          <w:sz w:val="22"/>
          <w:szCs w:val="22"/>
        </w:rPr>
        <w:t>And small Franklin Pierce is fourteenth in the race.</w:t>
      </w:r>
    </w:p>
    <w:p>
      <w:pPr>
        <w:pStyle w:val="Normal"/>
        <w:ind w:left="720" w:firstLine="720"/>
        <w:rPr>
          <w:rFonts w:ascii="Arial" w:hAnsi="Arial" w:cs="Arial"/>
          <w:sz w:val="22"/>
          <w:szCs w:val="22"/>
        </w:rPr>
      </w:pPr>
      <w:r>
        <w:rPr>
          <w:rFonts w:cs="Arial" w:ascii="Arial" w:hAnsi="Arial"/>
          <w:sz w:val="22"/>
          <w:szCs w:val="22"/>
        </w:rPr>
        <w:t>Fifteenth is Buchanan; and following him</w:t>
      </w:r>
    </w:p>
    <w:p>
      <w:pPr>
        <w:pStyle w:val="Normal"/>
        <w:ind w:left="720" w:firstLine="720"/>
        <w:rPr>
          <w:rFonts w:ascii="Arial" w:hAnsi="Arial" w:cs="Arial"/>
          <w:sz w:val="22"/>
          <w:szCs w:val="22"/>
        </w:rPr>
      </w:pPr>
      <w:r>
        <w:rPr>
          <w:rFonts w:cs="Arial" w:ascii="Arial" w:hAnsi="Arial"/>
          <w:sz w:val="22"/>
          <w:szCs w:val="22"/>
        </w:rPr>
        <w:t>The great name of Lincoln makes all others dim.</w:t>
      </w:r>
    </w:p>
    <w:p>
      <w:pPr>
        <w:pStyle w:val="Normal"/>
        <w:ind w:left="720" w:firstLine="720"/>
        <w:rPr>
          <w:rFonts w:ascii="Arial" w:hAnsi="Arial" w:cs="Arial"/>
          <w:sz w:val="22"/>
          <w:szCs w:val="22"/>
        </w:rPr>
      </w:pPr>
      <w:r>
        <w:rPr>
          <w:rFonts w:cs="Arial" w:ascii="Arial" w:hAnsi="Arial"/>
          <w:sz w:val="22"/>
          <w:szCs w:val="22"/>
        </w:rPr>
        <w:t>After Johnson comes Grant, with the laurel and the bays,</w:t>
      </w:r>
    </w:p>
    <w:p>
      <w:pPr>
        <w:pStyle w:val="Normal"/>
        <w:ind w:left="720" w:firstLine="720"/>
        <w:rPr>
          <w:rFonts w:ascii="Arial" w:hAnsi="Arial" w:cs="Arial"/>
          <w:sz w:val="22"/>
          <w:szCs w:val="22"/>
        </w:rPr>
      </w:pPr>
      <w:r>
        <w:rPr>
          <w:rFonts w:cs="Arial" w:ascii="Arial" w:hAnsi="Arial"/>
          <w:sz w:val="22"/>
          <w:szCs w:val="22"/>
        </w:rPr>
        <w:t>And following him is one Rutherford B. Hayes.</w:t>
      </w:r>
    </w:p>
    <w:p>
      <w:pPr>
        <w:pStyle w:val="Normal"/>
        <w:ind w:left="720" w:firstLine="720"/>
        <w:rPr>
          <w:rFonts w:ascii="Arial" w:hAnsi="Arial" w:cs="Arial"/>
          <w:sz w:val="22"/>
          <w:szCs w:val="22"/>
        </w:rPr>
      </w:pPr>
      <w:r>
        <w:rPr>
          <w:rFonts w:cs="Arial" w:ascii="Arial" w:hAnsi="Arial"/>
          <w:sz w:val="22"/>
          <w:szCs w:val="22"/>
        </w:rPr>
        <w:t>Then Garfield, then Arthur, then Cleveland the fat;</w:t>
      </w:r>
    </w:p>
    <w:p>
      <w:pPr>
        <w:pStyle w:val="Normal"/>
        <w:ind w:left="720" w:firstLine="720"/>
        <w:rPr>
          <w:rFonts w:ascii="Arial" w:hAnsi="Arial" w:cs="Arial"/>
          <w:sz w:val="22"/>
          <w:szCs w:val="22"/>
        </w:rPr>
      </w:pPr>
      <w:r>
        <w:rPr>
          <w:rFonts w:cs="Arial" w:ascii="Arial" w:hAnsi="Arial"/>
          <w:sz w:val="22"/>
          <w:szCs w:val="22"/>
        </w:rPr>
        <w:t>Then Harrison wearing his grand-daddy’s hat.</w:t>
      </w:r>
    </w:p>
    <w:p>
      <w:pPr>
        <w:pStyle w:val="Normal"/>
        <w:ind w:left="720" w:firstLine="720"/>
        <w:rPr>
          <w:rFonts w:ascii="Arial" w:hAnsi="Arial" w:cs="Arial"/>
          <w:sz w:val="22"/>
          <w:szCs w:val="22"/>
        </w:rPr>
      </w:pPr>
      <w:r>
        <w:rPr>
          <w:rFonts w:cs="Arial" w:ascii="Arial" w:hAnsi="Arial"/>
          <w:sz w:val="22"/>
          <w:szCs w:val="22"/>
        </w:rPr>
        <w:t>Adroit little Ben, twenty-third in the train;</w:t>
      </w:r>
    </w:p>
    <w:p>
      <w:pPr>
        <w:pStyle w:val="Normal"/>
        <w:ind w:left="720" w:firstLine="720"/>
        <w:rPr>
          <w:rFonts w:ascii="Arial" w:hAnsi="Arial" w:cs="Arial"/>
          <w:sz w:val="22"/>
          <w:szCs w:val="22"/>
        </w:rPr>
      </w:pPr>
      <w:r>
        <w:rPr>
          <w:rFonts w:cs="Arial" w:ascii="Arial" w:hAnsi="Arial"/>
          <w:sz w:val="22"/>
          <w:szCs w:val="22"/>
        </w:rPr>
        <w:t>And following him, the bold Cleveland again.</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My father, a member of the Civil Service Reform Association and the Tariff Reform League, and a contributor to Godkin’s New York </w:t>
      </w:r>
      <w:r>
        <w:rPr>
          <w:rFonts w:cs="Arial" w:ascii="Arial" w:hAnsi="Arial"/>
          <w:i/>
          <w:sz w:val="22"/>
          <w:szCs w:val="22"/>
        </w:rPr>
        <w:t>Nation</w:t>
      </w:r>
      <w:r>
        <w:rPr>
          <w:rFonts w:cs="Arial" w:ascii="Arial" w:hAnsi="Arial"/>
          <w:sz w:val="22"/>
          <w:szCs w:val="22"/>
        </w:rPr>
        <w:t xml:space="preserve">, ran for the City Council in 1892 as a Democrat, and for representative in the General Court four years later, as in Independent.  His candidacy, in the latter instance, was endorsed by such men as Major Henry L. Higginson, William Minot, and Dr. Maurice H. Richardson, the celebrated surgeon.  The </w:t>
      </w:r>
      <w:r>
        <w:rPr>
          <w:rFonts w:cs="Arial" w:ascii="Arial" w:hAnsi="Arial"/>
          <w:i/>
          <w:sz w:val="22"/>
          <w:szCs w:val="22"/>
        </w:rPr>
        <w:t>Boston Evening Transcript</w:t>
      </w:r>
      <w:r>
        <w:rPr>
          <w:rFonts w:cs="Arial" w:ascii="Arial" w:hAnsi="Arial"/>
          <w:sz w:val="22"/>
          <w:szCs w:val="22"/>
        </w:rPr>
        <w:t xml:space="preserve"> even promoted him in an editorial.  In both contests he was defeated; in the latter by the regular Republican candidate, a Negro.  This did not, however, create any race prejudice in the 44 Brimmer Street household.</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My description of the social life may have created the impression that our family at 44 Brimmer Street lived only for calls and parties.  That would not be correct.  Grandfather worked many hours at his desk on the affairs of the Massachusetts General Hospital, the McLean Hospital, the Perkins Institute for the Blind and other major charities of which he was director or chairman of the board and he often visited them, sometimes with little me in tow.  It was thus that I met the remarkable Helen Keller.  The Boston Public School Association, which for many years did keep the schools out of politics, was organized in our library.  My grandmother and mother were particularly interested in the Society for the Prevention of Cruelty to Children.  My father and mother frequently attended hearings at the State House to support or oppose some pending bill.  One which they vigorously advocated was a bill to prevent the taking out of life insurance on very young children.  Workers of the S.P.C.C. found that insurance agents were working over the slums, persuading parents to take out policies on babes and sucklings for a few cents a day; the prize being that if the poor child died the insurance would pay for a swell funeral.  In effect, children were being denied food so that they could be buried in style.  I well remember my parents’ indignation over this state of affairs, and their scornful imitation of a prominent Republican politician, a friend of theirs too, who defended the insurance company: “Nobody would be so croo-el as to deny food to a little che-ild!”</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Nor was there, among Bostonians we knew, any of the snobbish eighteenth century despising of “trade,” which persisted, though in an attenuated form, in other cities.   Most of the families we knew were professional people or bankers, but many were not, and almost everyone, including the Eliots and the Otises, had mercantile ancestors, whose advertisements you could read in the old </w:t>
      </w:r>
      <w:r>
        <w:rPr>
          <w:rFonts w:cs="Arial" w:ascii="Arial" w:hAnsi="Arial"/>
          <w:i/>
          <w:sz w:val="22"/>
          <w:szCs w:val="22"/>
        </w:rPr>
        <w:t>Columbian Continental</w:t>
      </w:r>
      <w:r>
        <w:rPr>
          <w:rFonts w:cs="Arial" w:ascii="Arial" w:hAnsi="Arial"/>
          <w:sz w:val="22"/>
          <w:szCs w:val="22"/>
        </w:rPr>
        <w:t>.  Aunt Leslie Morison, one of Boston’s great ladies, was the daughter of a wholesale grocer, and  it was observed with tolerant amusement that her son Mac, my pal, started a little “store” in a room of their Commonwealth Avenue house, where he made a tidy profit selling spools of thread and similar household requirements to his mother and her friends, at a markup of one cent.  Boston’s most famous lady, Mrs. Jack Gardner, derived the fortune that built Fenway Court from Stewart’s department store in New York.  Here I may cite an exception that provoked general mirth.  At the Museum of Fine Arts may now be seen the portrait by John Singleton Copley of Paul Revere at his workbench, making one of those silver teapots for which he became famous before he took to dispatch riding for the Sons of Liberty.  The Revere family of Canton, who owned this portrait, were ashamed of it “because it showed Mr. Revere in his shirtsleeves, like a common workman,” kept it in the attic, and allowed it to be exhibited but once in the last century.</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thin the Boston society in which I grew up there were no distinctions of wealth.  We were vaguely conscious our families were “top drawer,” although there was not yet any Social Register to tell us so.  One you were “in,” more or less wealth made no difference.  Captain John Bigelow USA, and his beautiful wife, who was Mary Dallam of Baltimore, came to Boston in 1894, he having been assigned by the Army to teach at M.I.T.  They had nothing but army pay to live on, and dwelt in a modest wooden house near Coolidge Corner, but they went everywhere, although unable to “pay back” with anything more than good conversation and charm; and their children, who went to public school, were among my best friends.  It was not until I went to St. Paul’s School, then favored by Pittsburg and New York millionaires, that I encountered the notion that one’s social rating depended on such externals as steam yachts, stables of race horses and Newport “cottages.”  It is true that Boston society was too simple to attract bloated “gate-crashers”; nor did it breed multimillionaires.  People such as they stormed the social citadels of New York, Washington, Newport and Lond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Social status, which, according to Vance Packard [ in </w:t>
      </w:r>
      <w:r>
        <w:rPr>
          <w:rFonts w:cs="Arial" w:ascii="Arial" w:hAnsi="Arial"/>
          <w:i/>
          <w:sz w:val="22"/>
          <w:szCs w:val="22"/>
        </w:rPr>
        <w:t>The Status Seekers</w:t>
      </w:r>
      <w:r>
        <w:rPr>
          <w:rFonts w:cs="Arial" w:ascii="Arial" w:hAnsi="Arial"/>
          <w:sz w:val="22"/>
          <w:szCs w:val="22"/>
        </w:rPr>
        <w:t xml:space="preserve">, 1959], every American seeks to win (or, if he has it, to keep) did not trouble us or our friends for a moment.  New families were being accepted every year.  The way to get in was to buy a town house on Commonwealth Avenue or Beacon Street, and a place on the North Shore, and send your children to private schools in the Back Bay.  A certain minimum of breeding and manners were required, and that minimum, I believe, was much higher than in New York; possibly lower than in Philadelphia or Baltimore.  Ancestry did not count in the least.  Many families of ancient lineage dropped out of society simply because they did not care to incur the expense and trouble incident on dining out constantly.  I remember my mother saying of one mousy little lady, “Poor Mary, she wouldn’t make an effort, so now nobody calls on her.”  And there was no social institution in Boston like the Philadelphia Assembly or the Baltimore Bachelors’ Cotillion, to which one simply </w:t>
      </w:r>
      <w:r>
        <w:rPr>
          <w:rFonts w:cs="Arial" w:ascii="Arial" w:hAnsi="Arial"/>
          <w:i/>
          <w:sz w:val="22"/>
          <w:szCs w:val="22"/>
        </w:rPr>
        <w:t>had</w:t>
      </w:r>
      <w:r>
        <w:rPr>
          <w:rFonts w:cs="Arial" w:ascii="Arial" w:hAnsi="Arial"/>
          <w:sz w:val="22"/>
          <w:szCs w:val="22"/>
        </w:rPr>
        <w:t xml:space="preserve"> to belong to be “in.”  The Boston Assembly, a take-it-or-leave-it affair, was given up after World War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Bostonians, according to the novelists, were supposed to be highly race-conscious, bigoted Protestants, nasty to the Irish.  I never heard any of that.  Both sides of my family were proud of their Irish blood; the Morisons had a transmitted story of the 1689 Siege of Londonderry, in which their first American ancestors spent hours watching a rathole in the hope of catching his dinner.  George Duncan, ancestor of the Eliots, was one of the founders of the Charitable Irish Society.  In close daily contact as we were with Irish maids and workmen, we could believe no ill of the Irish; and my grandmother, after visiting friends in Ireland, used to tell everyone, “The Irish gentleman is the world’s finest gentleman.”  The family was, to be sure, down on corrupt Irish politicians, but it was down on corruption of any kind, by no matter whom.  The one man whose name (as I remember) roused their anger and contempt was General Benjamin F. Butler, that “hero” of New Orleans and Bermuda Hundred.  A hardy perennial bill offered in the General Court was to provide an equestrian statue of General Butler in the State House grounds.  It was first promoted by William L. Reed, the Negro who defeated my father; and later by Martin Lomasney, boss of old Ward 8.  Grandfather used to say that if ever a statue were erected to “that rascal Butler” in the State House grounds, he would sell 44 Brimmer Street and move out of the Commonweal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re are fashions in churches, as in everything else; and it was rumored that ambitious ladies from the outer periphery joined the “right” church in order to meet the “right” people.  The Anglo-Catholic Church of the Advent, on the corner of Mt. Vernon and Brimmer Streets, north of our house, was not al all fashionable; but I should hate to think that my parents and grandparents left it for that reason.  Phillips Brooks (I can just remember seeing Bishop Brooks, as he then was, on a street, a majestic figure in frock coat, white tie and top hat) was probably responsible for their being drawn to Trinity Church; he was not only a personal friend, but the most eloquent and inspiring preacher Boston has ever heard.  The Church of the Advent, in my childhood, had as rector the rather severe, ascetic Dr. Frisbie.  Services at Trinity, in those days, were decidedly “low”; there was no altar, only a communion table, no vested choir of boys and men, but an adult quartet who occupied the gallery at the west end, behind the congregation.  Since I was not interested in sermons, it was a treat for me occasionally to be taken by my mother to the Church of the Advent, where one had the beauty of the traditional ritual, and superlatively good mus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Friendships, however, were not sectarian; most of our friends were Unitarians, and attended King’s Chapel or the Arlington Street Church or the First Church in Boston.  All the Eliots except my grandparents were Unitarians.  Kings Chapel was a peculiar compromise worked out by conscientious New Englanders who couldn’t take the doctrine of the Trinity, yet yearned for beauty and tradition in worship.  So they got up a special edition of the Book of Common Prayer, with references to the Trinity and the Divinity of Jesus deleted.   A traveling Englishman who strayed into King’s Chapel one Sunday shortly after met President Eliot, and complained that the service seemed “expurgated,” to which “Prexy” retorted severely, “Not expurgated,</w:t>
      </w:r>
      <w:r>
        <w:rPr>
          <w:rFonts w:cs="Arial" w:ascii="Arial" w:hAnsi="Arial"/>
          <w:i/>
          <w:sz w:val="22"/>
          <w:szCs w:val="22"/>
        </w:rPr>
        <w:t xml:space="preserve"> wash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The brick church designed by Asher Benjamin and built in 1807, at the corner of Charles and Mt. Vernon Streets, has passed through the hands of a number of sects.  During my childhood it was African Methodist, serving the respectable colored community that lived on the northern slop of Beacon Hill.  After most of the West End Negroes moved to Roxbury – a change they must have regretted – the Charles Street meeting house became for a time a community church, and is now Universalist.  When I asked Grandfather to tell me the difference between Unitarians and Universalists, he replied, “The Universalists believe that God it too good to damn anyone, but the Unitarians believe that they are too good for God to dam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 branch of the Otis family were Roman Catholics, and we respected that ancient faith even though we did not embrace it.  The only thing I every heard of the American Protective Association, the “A.P.A.” which tried to revive the anti-Catholic Know-Nothingism of the 1850’s, was a ditty we used to s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Where is the mick that threw the brick”</w:t>
      </w:r>
    </w:p>
    <w:p>
      <w:pPr>
        <w:pStyle w:val="Normal"/>
        <w:rPr>
          <w:rFonts w:ascii="Arial" w:hAnsi="Arial" w:cs="Arial"/>
          <w:sz w:val="22"/>
          <w:szCs w:val="22"/>
        </w:rPr>
      </w:pPr>
      <w:r>
        <w:rPr>
          <w:rFonts w:cs="Arial" w:ascii="Arial" w:hAnsi="Arial"/>
          <w:sz w:val="22"/>
          <w:szCs w:val="22"/>
        </w:rPr>
        <w:tab/>
        <w:tab/>
        <w:tab/>
        <w:t>He’ll never throw another –</w:t>
      </w:r>
    </w:p>
    <w:p>
      <w:pPr>
        <w:pStyle w:val="Normal"/>
        <w:rPr>
          <w:rFonts w:ascii="Arial" w:hAnsi="Arial" w:cs="Arial"/>
          <w:sz w:val="22"/>
          <w:szCs w:val="22"/>
        </w:rPr>
      </w:pPr>
      <w:r>
        <w:rPr>
          <w:rFonts w:cs="Arial" w:ascii="Arial" w:hAnsi="Arial"/>
          <w:sz w:val="22"/>
          <w:szCs w:val="22"/>
        </w:rPr>
        <w:tab/>
        <w:tab/>
        <w:t>For calling me an A.P.A.</w:t>
      </w:r>
    </w:p>
    <w:p>
      <w:pPr>
        <w:pStyle w:val="Normal"/>
        <w:rPr>
          <w:rFonts w:ascii="Arial" w:hAnsi="Arial" w:cs="Arial"/>
          <w:sz w:val="22"/>
          <w:szCs w:val="22"/>
        </w:rPr>
      </w:pPr>
      <w:r>
        <w:rPr>
          <w:rFonts w:cs="Arial" w:ascii="Arial" w:hAnsi="Arial"/>
          <w:sz w:val="22"/>
          <w:szCs w:val="22"/>
        </w:rPr>
        <w:tab/>
        <w:tab/>
        <w:tab/>
        <w:t>He now is under co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for anti-Semitism, I never even heard of it.  My father died before the furore about Louis D. Briadeis’s appointment to the Supreme Court; but I expect he would have approved, as he admired Brandeis professionally, and as our neighbor at 4 Otis Place, we often talked with him.  I do not believe that our family was exceptionally liberal.  If they had been regarded as mavericks, a small boy would certainly have heard thereof in a disagreeable way.  It was simply that nineteenth century liberalism, an atmosphere of live and let live, was the climate of opinion in that time and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Another favorite cliché of latter-day gossip columnists is that Beacon society was fanatically pro-British, aped the English aristocracy, and all that.  My recollections are all to the contrary; and one of my boyhood friends from New York, a girl who married a Bostonian, told me that the one thing that struck her on coming here was that Boston was still fighting the War of Independence.  The traditions of the American Revolution were central to my upbringing; memorials and landmarks of it were all about.  Popular extra-curricular reading was Charles Carleton Coffin’s </w:t>
      </w:r>
      <w:r>
        <w:rPr>
          <w:rFonts w:cs="Arial" w:ascii="Arial" w:hAnsi="Arial"/>
          <w:i/>
          <w:sz w:val="22"/>
          <w:szCs w:val="22"/>
        </w:rPr>
        <w:t>Boys of ’76</w:t>
      </w:r>
      <w:r>
        <w:rPr>
          <w:rFonts w:cs="Arial" w:ascii="Arial" w:hAnsi="Arial"/>
          <w:sz w:val="22"/>
          <w:szCs w:val="22"/>
        </w:rPr>
        <w:t xml:space="preserve"> -- Philip Weld told me that I must read it, or fight him!  I was proud of Faneuil Hall and the Adamses, highly approved the Cleveland-Olney diplomatic sock-in-the-jaw to Lord Salisbury, firmly believe America to be the best country and Boston the finest city on earth; and that the United States Navy, having “licked England twice,” could do so again, if necessary.  It was only after growing up that I began to entertain feelings of kindness and admiration toward our mother 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Boston society certainly was provincial in some respects – what society of a non-metropolitan city is not?  But it was worldly too.  Almost every family we knew had connections abroad, and in other parts of the United States,  My mother, as a girl of seventeen, was taken to Germany by the William F. Apthorps, who were well know there in musical circles; she heard the </w:t>
      </w:r>
      <w:r>
        <w:rPr>
          <w:rFonts w:cs="Arial" w:ascii="Arial" w:hAnsi="Arial"/>
          <w:i/>
          <w:sz w:val="22"/>
          <w:szCs w:val="22"/>
        </w:rPr>
        <w:t>Ring</w:t>
      </w:r>
      <w:r>
        <w:rPr>
          <w:rFonts w:cs="Arial" w:ascii="Arial" w:hAnsi="Arial"/>
          <w:sz w:val="22"/>
          <w:szCs w:val="22"/>
        </w:rPr>
        <w:t xml:space="preserve"> at Bayreuth, met Frau Cosima Wagner and Franz Liszt.  My grandparents were then  staying at the Chateau de Rabodanges in Normandy, which belonged to a French gentleman who had married an Otis.  They had just been entertained by the Playfairs and Sir Richard Temple in London, and might well l have continued to Florence, where they had friends among the American artistic community described by Van Wyck Brooks in </w:t>
      </w:r>
      <w:r>
        <w:rPr>
          <w:rFonts w:cs="Arial" w:ascii="Arial" w:hAnsi="Arial"/>
          <w:i/>
          <w:sz w:val="22"/>
          <w:szCs w:val="22"/>
        </w:rPr>
        <w:t>The Dream of Arcadia</w:t>
      </w:r>
      <w:r>
        <w:rPr>
          <w:rFonts w:cs="Arial" w:ascii="Arial" w:hAnsi="Arial"/>
          <w:sz w:val="22"/>
          <w:szCs w:val="22"/>
        </w:rPr>
        <w:t>.  It was the same in the United States.  Hospitable houses were open to us in New York, Philadelphia, Baltimore and Washington; and when I visited the far west in 1904, I was passed on from one family friend or cousin to another in Arizona and Califor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omeone explaining the decay of American cities since 1940 observed that we had no solid core of nobility and bourgeois, as in Amsterdam, Strasbourg, Bordeaux, Bristol, and Milan, who insisted on living in town, interested themselves in local politics and supported cultural activities.  But Boston had just that sort of group in my childhood.  Not nobility, of course, but families who endowed Harvard and other universities, founded the Museum of Fine Arts, the Symphony Orchestra and the Opera House, and took pride in supporting great charitable foundations such as the Perkins Institute for the Blind and the Massachusetts General Hospital.  And Boston had something more than that.   Despite all the sneers and jeers at “Proper Bostonians,”  “Boston Brahmins” and the like, there was a remarkable pattern of living here that existed nowhere else in the United States.  When a family had accumulated a certain fortune, instead of trying to build it up to further to become a Rockefeller or Carnegie or Huntington and then perhaps discharge its debt to society by some great foundation, it would step out of business or finance and try and try to accomplish something in literature, education, medical research, the arts, or public service.   Generally one or two members of the family continued in business, to look after the family securities and enable the creative brothers or cousins to carry on without the handicap of poverty.  Of course there were families like that in other cities, but in Boston there were so many of them as to constitute a recognized way of life.  One only has to think of the Prescott, Parkman Shattuck, Cabot, Holmes, Lowell, Forbes, Peabody, Eliot, Saltonstall and Sargent families and what they have accomplished for the beauty and betterment of life, to see what I me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For this atmosphere I am deeply grateful, for it was never suggested that “Sammy” should go into business, or make money, or do anything but what his tastes and talents impelled him to do, no matter how unremunerative.  By way of contrast, my best friend at St. Paul’s School was a New Yorker, who went to Yale.  He had a nice talent for writing – made </w:t>
      </w:r>
      <w:r>
        <w:rPr>
          <w:rFonts w:cs="Arial" w:ascii="Arial" w:hAnsi="Arial"/>
          <w:i/>
          <w:sz w:val="22"/>
          <w:szCs w:val="22"/>
        </w:rPr>
        <w:t>Yale Lit.</w:t>
      </w:r>
      <w:r>
        <w:rPr>
          <w:rFonts w:cs="Arial" w:ascii="Arial" w:hAnsi="Arial"/>
          <w:sz w:val="22"/>
          <w:szCs w:val="22"/>
        </w:rPr>
        <w:t xml:space="preserve"> in college – and also at painting; and he had far more wealth behind him than I.  But, when we talked over life on summer cruises, and I outlined what I hoped to accomplish with my pen, he shook his head sadly over my urgings that he become a writer or an artist.  It was expected of him, he said rather wistfully, that he go on the New York Stock Exchange in order to keep his family’s financial standing at a high level.  He did just that, and has had a pretty miserable time in so doing.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bert Lowell (1917-1977): from “91 Revere Street” (1959) &amp; “For the Union Dead” (</w:t>
      </w:r>
      <w:r>
        <w:rPr>
          <w:rFonts w:cs="Arial" w:ascii="Arial" w:hAnsi="Arial"/>
          <w:color w:val="000000"/>
          <w:sz w:val="22"/>
          <w:szCs w:val="22"/>
        </w:rPr>
        <w:t>19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urce: from “91 Revere Street,” from </w:t>
      </w:r>
      <w:r>
        <w:rPr>
          <w:rFonts w:cs="Arial" w:ascii="Arial" w:hAnsi="Arial"/>
          <w:i/>
          <w:sz w:val="22"/>
          <w:szCs w:val="22"/>
        </w:rPr>
        <w:t>Life Studies</w:t>
      </w:r>
      <w:r>
        <w:rPr>
          <w:rFonts w:cs="Arial" w:ascii="Arial" w:hAnsi="Arial"/>
          <w:sz w:val="22"/>
          <w:szCs w:val="22"/>
        </w:rPr>
        <w:t xml:space="preserve"> (1959) &amp; “For the Union Dead” (</w:t>
      </w:r>
      <w:r>
        <w:rPr>
          <w:rFonts w:cs="Arial" w:ascii="Arial" w:hAnsi="Arial"/>
          <w:i/>
          <w:color w:val="000000"/>
          <w:sz w:val="22"/>
          <w:szCs w:val="22"/>
        </w:rPr>
        <w:t>The Atlantic Monthly</w:t>
      </w:r>
      <w:r>
        <w:rPr>
          <w:rFonts w:cs="Arial" w:ascii="Arial" w:hAnsi="Arial"/>
          <w:color w:val="000000"/>
          <w:sz w:val="22"/>
          <w:szCs w:val="22"/>
        </w:rPr>
        <w:t xml:space="preserve">, November 1960), </w:t>
      </w:r>
      <w:r>
        <w:rPr>
          <w:rFonts w:cs="Arial" w:ascii="Arial" w:hAnsi="Arial"/>
          <w:sz w:val="22"/>
          <w:szCs w:val="22"/>
        </w:rPr>
        <w:t xml:space="preserve">from </w:t>
      </w:r>
      <w:r>
        <w:rPr>
          <w:rFonts w:cs="Arial" w:ascii="Arial" w:hAnsi="Arial"/>
          <w:i/>
          <w:sz w:val="22"/>
          <w:szCs w:val="22"/>
        </w:rPr>
        <w:t>Life Studies and For the Union Dead</w:t>
      </w:r>
      <w:r>
        <w:rPr>
          <w:rFonts w:cs="Arial" w:ascii="Arial" w:hAnsi="Arial"/>
          <w:sz w:val="22"/>
          <w:szCs w:val="22"/>
        </w:rPr>
        <w:t xml:space="preserve"> (New York: Farrar, Straus and Giroux, 196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obert Lowell was descendant of two lines of Boston’s first families: the Lowells and the Winslows.  He was related to poets James Russell Lowell and Amy Lowell.  Beginning with </w:t>
      </w:r>
      <w:r>
        <w:rPr>
          <w:rFonts w:cs="Arial" w:ascii="Arial" w:hAnsi="Arial"/>
          <w:i/>
          <w:sz w:val="22"/>
          <w:szCs w:val="22"/>
        </w:rPr>
        <w:t>Lord Weary’s Castle</w:t>
      </w:r>
      <w:r>
        <w:rPr>
          <w:rFonts w:cs="Arial" w:ascii="Arial" w:hAnsi="Arial"/>
          <w:sz w:val="22"/>
          <w:szCs w:val="22"/>
        </w:rPr>
        <w:t xml:space="preserve"> (1946) and climaxing in </w:t>
      </w:r>
      <w:r>
        <w:rPr>
          <w:rFonts w:cs="Arial" w:ascii="Arial" w:hAnsi="Arial"/>
          <w:i/>
          <w:sz w:val="22"/>
          <w:szCs w:val="22"/>
        </w:rPr>
        <w:t>Life Studies</w:t>
      </w:r>
      <w:r>
        <w:rPr>
          <w:rFonts w:cs="Arial" w:ascii="Arial" w:hAnsi="Arial"/>
          <w:sz w:val="22"/>
          <w:szCs w:val="22"/>
        </w:rPr>
        <w:t xml:space="preserve"> (1959), Lowell drew upon his family’s past to reimagine Boston, as had Hawthorne before him.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From </w:t>
      </w:r>
      <w:r>
        <w:rPr>
          <w:rFonts w:cs="Arial" w:ascii="Arial" w:hAnsi="Arial"/>
          <w:i/>
          <w:sz w:val="22"/>
          <w:szCs w:val="22"/>
        </w:rPr>
        <w:t>Life Studie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color w:val="000000"/>
          <w:sz w:val="22"/>
          <w:szCs w:val="22"/>
        </w:rPr>
      </w:pPr>
      <w:r>
        <w:rPr>
          <w:rFonts w:cs="Arial" w:ascii="Arial" w:hAnsi="Arial"/>
          <w:color w:val="000000"/>
          <w:sz w:val="22"/>
          <w:szCs w:val="22"/>
        </w:rPr>
        <w:tab/>
        <w:t>In 1924 people still lived in cities.  Late that summer, we bought the 91 Revere Street house, looking out on an unbuttoned part of Beacon Hill bounded by the North End slums, though reassuringly only four blocks away from my Grandfather Winslow’s brown pillared house at 18 Charles Street.  In the decades preceding and following the First World War, old Yankee families had upset expectation by regaining this section of the Hill from the vanguards of the lace-curtain Irish.  This was bracing news for my parents in that topsy-turvy era when the Republican Party and what were called “people of the right sort” were no longer dominant in city elections.  Still, even in the palmy, laissez-faire ‘20s, Revere Street refused to be a straightforward, immutable residential fact.  From one end to the other, houses kept being sanded down, repainted, or abandoned to the flaking of decay,  Houses, changing hands, changed their language and nationality.   A few door to our south the householders spoke “Beacon Hill British” or the flat</w:t>
      </w:r>
      <w:r>
        <w:rPr>
          <w:rFonts w:cs="Arial" w:ascii="Arial" w:hAnsi="Arial"/>
          <w:i/>
          <w:color w:val="000000"/>
          <w:sz w:val="22"/>
          <w:szCs w:val="22"/>
        </w:rPr>
        <w:t xml:space="preserve"> nay nay</w:t>
      </w:r>
      <w:r>
        <w:rPr>
          <w:rFonts w:cs="Arial" w:ascii="Arial" w:hAnsi="Arial"/>
          <w:color w:val="000000"/>
          <w:sz w:val="22"/>
          <w:szCs w:val="22"/>
        </w:rPr>
        <w:t xml:space="preserve"> of the Boston Brahmins.  The parents of the children a few doors north spoke mostly in Italian.</w:t>
      </w:r>
    </w:p>
    <w:p>
      <w:pPr>
        <w:pStyle w:val="Normal"/>
        <w:rPr/>
      </w:pPr>
      <w:r>
        <w:rPr>
          <w:rFonts w:cs="Arial" w:ascii="Arial" w:hAnsi="Arial"/>
          <w:color w:val="000000"/>
          <w:sz w:val="22"/>
          <w:szCs w:val="22"/>
        </w:rPr>
        <w:br/>
        <w:t> </w:t>
        <w:tab/>
        <w:t>My mother felt a horrified giddiness about the adventure of our address.  She once said, “We are hardly perched on the outer rim of the hub of decency.”  We were less than fifty yards from Louisburg Square, the cynosure of old historic Boston’s plain-spoken, cold roast elite – the Hub of the Hub of the Universe.  Fifty yard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As a naval ensign, Father had done postgraduate work at Harvard.  He had also done postgraduate work at M.I.T., preferred the purely scientific college, and condescended to both.  In 1924, however, his tone began to change; he now began to speak warmly of Harvard as his second alma mater.  We went to football games at the Harvard Stadium, and one had the feeling that our lives were now being lived in the brutal, fashionable expectancy of the stadium; we had so many downs, so many minutes, and so many yards to go for a winning touchdown.  It was just such a winning financial and social advance that my parents promised themselves would follow Father’s resignation from the Navy and his acceptance of a sensible job offered him at the Cambridge branch of Lever Brothers Soap.</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 xml:space="preserve">The advance was never to come.  Father resigned from the service in 1927, but he never had a civilian </w:t>
      </w:r>
      <w:r>
        <w:rPr>
          <w:rFonts w:cs="Arial" w:ascii="Arial" w:hAnsi="Arial"/>
          <w:i/>
          <w:color w:val="000000"/>
          <w:sz w:val="22"/>
          <w:szCs w:val="22"/>
        </w:rPr>
        <w:t>career</w:t>
      </w:r>
      <w:r>
        <w:rPr>
          <w:rFonts w:cs="Arial" w:ascii="Arial" w:hAnsi="Arial"/>
          <w:color w:val="000000"/>
          <w:sz w:val="22"/>
          <w:szCs w:val="22"/>
        </w:rPr>
        <w:t xml:space="preserve">; he instead had merely twenty-two years of the civilian </w:t>
      </w:r>
      <w:r>
        <w:rPr>
          <w:rFonts w:cs="Arial" w:ascii="Arial" w:hAnsi="Arial"/>
          <w:i/>
          <w:color w:val="000000"/>
          <w:sz w:val="22"/>
          <w:szCs w:val="22"/>
        </w:rPr>
        <w:t>life</w:t>
      </w:r>
      <w:r>
        <w:rPr>
          <w:rFonts w:cs="Arial" w:ascii="Arial" w:hAnsi="Arial"/>
          <w:color w:val="000000"/>
          <w:sz w:val="22"/>
          <w:szCs w:val="22"/>
        </w:rPr>
        <w:t>.  Almost immediately he bought a larger and more stylish house; he sold his ascetic, stove-black Hudson and bought a plump brown Buick; later the Buick was exchanged for a high-toned, as-good-as-new Packard with a custom-designed royal blue and mahogany body.  Without drama, his earnings more or less decreased from year to yea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 xml:space="preserve">But so long as we were on Revere Street, Father tried to come to terms with it and must have often wondered whether he on the whole liked or disliked the neighborhood’s lack of side.  He was still at this time rather truculently democratic in what might be described as an upper middle-class, naval, and Masonic fashion.  He was a mumbler.  His opinions were almost morbidly hesitant, but he considered himself a matter-of-fact man of science and had an unspoiled faith in the superior efficiency of northern nations.  He modeled his allegiances and humor on the cockney imperialism of Rudyard Kipling’s swearing Tommies, who did their job.  Autochthonous Boston snobs, such as the Winslows or mothers of Mother’s reading club, were alarmed by the brassy callousness of our naval visitors, who labeled the Italians they met on Revere Street as “grade-A” and “grade-B wops.”  The Revere Street “grade-B’s” were Sicilian Catholics and peddled crummy second-hand furniture on Cambridge Street, not far from the site of Great-great-Grandfather Charles Lowell’s disused West Church, praised in an old family folder as “a haven from the Sodom and Gomorrah of Trinitarian orthodoxy and the tyranny of the letter.”  Revere Street “grade-A’s,” good North Italians, sold fancy groceries and Colonial heirlooms in their shops near the Public Garden.  Still other Italians were Father’s familiars; they sold him bootleg Scotch and </w:t>
      </w:r>
      <w:r>
        <w:rPr>
          <w:rFonts w:cs="Arial" w:ascii="Arial" w:hAnsi="Arial"/>
          <w:i/>
          <w:color w:val="000000"/>
          <w:sz w:val="22"/>
          <w:szCs w:val="22"/>
        </w:rPr>
        <w:t>vino rosso</w:t>
      </w:r>
      <w:r>
        <w:rPr>
          <w:rFonts w:cs="Arial" w:ascii="Arial" w:hAnsi="Arial"/>
          <w:color w:val="000000"/>
          <w:sz w:val="22"/>
          <w:szCs w:val="22"/>
        </w:rPr>
        <w:t xml:space="preserve"> in teacup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 xml:space="preserve">The outside of our Revere Street house was a flat red brick surface unvaried by the slightest suggestion of purple panes, delicate bay, or triangular window-cornice – a sheer wall formed by the seamless conjunction of four inseparable facades, all of the same commercial and purgatorial design.  Though placed in the heart of Old Boston, it was ageless and artless, an epitome of those “leveler” qualities Mother found most grueling about the naval service.  91 Revere Street was mass-produced, </w:t>
      </w:r>
      <w:r>
        <w:rPr>
          <w:rFonts w:cs="Arial" w:ascii="Arial" w:hAnsi="Arial"/>
          <w:i/>
          <w:color w:val="000000"/>
          <w:sz w:val="22"/>
          <w:szCs w:val="22"/>
        </w:rPr>
        <w:t>regulation-issue</w:t>
      </w:r>
      <w:r>
        <w:rPr>
          <w:rFonts w:cs="Arial" w:ascii="Arial" w:hAnsi="Arial"/>
          <w:color w:val="000000"/>
          <w:sz w:val="22"/>
          <w:szCs w:val="22"/>
        </w:rPr>
        <w:t>, and yet struck Boston society as stupidly out of the ordinary, like those white elephants – a mother-of-pearl scout knife or a tea-kettle barometer – which my father used to pick up on sale at an Army-Navy sto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The walls of my Father’s minute Revere Street den-parlor were bare and white.  His bookshelves were bare and white.  The den’s one adornment was a ten-tube home-assembled battery radio set, whose loudspeaker had the shape and color of a Mexican sombrero.  The radio’s specialty was getting programs from Australia and New Zealand in the early morning hou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 xml:space="preserve">My father’s favorite piece of den furniture was his oak and “rhinoceros hide” armchair.  It was ostentatiously a masculine or rather a bachelor’s chair.  It had a notched, adjustable back; it was black, cracked, hacked, scratched, splintered, gouged, initialed, gunpowder-charred and tumbler-ringed.  It looked like pale tobacco leaves laid on dark tobacco leaves.  I doubt if Father, a considerate man, was responsible for any of the marring.  The chair dated from is plebe days at the Naval Academy, and had been bought from a shady, shadowy, roaring character, midshipman “Beauty” Burford.  Father loved each disfigured inch.  </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For the Union Dead</w:t>
        <w:br/>
      </w:r>
    </w:p>
    <w:p>
      <w:pPr>
        <w:pStyle w:val="Normal"/>
        <w:rPr>
          <w:rFonts w:ascii="Arial" w:hAnsi="Arial" w:cs="Arial"/>
          <w:color w:val="000000"/>
          <w:sz w:val="22"/>
          <w:szCs w:val="22"/>
        </w:rPr>
      </w:pPr>
      <w:r>
        <w:rPr>
          <w:rFonts w:cs="Arial" w:ascii="Arial" w:hAnsi="Arial"/>
          <w:i/>
          <w:iCs/>
          <w:color w:val="000000"/>
          <w:sz w:val="22"/>
          <w:szCs w:val="22"/>
        </w:rPr>
        <w:t>“</w:t>
      </w:r>
      <w:r>
        <w:rPr>
          <w:rFonts w:cs="Arial" w:ascii="Arial" w:hAnsi="Arial"/>
          <w:i/>
          <w:iCs/>
          <w:color w:val="000000"/>
          <w:sz w:val="22"/>
          <w:szCs w:val="22"/>
        </w:rPr>
        <w:t>Relinquunt Omnia Servare Rem Publicam.”</w:t>
      </w:r>
      <w:r>
        <w:rPr>
          <w:rFonts w:cs="Arial" w:ascii="Arial" w:hAnsi="Arial"/>
          <w:color w:val="000000"/>
          <w:sz w:val="22"/>
          <w:szCs w:val="22"/>
        </w:rPr>
        <w:br/>
        <w:br/>
        <w:t>The old South Boston Aquarium stands</w:t>
        <w:br/>
        <w:t>in a Sahara of snow now.  Its broken windows are boarded.</w:t>
        <w:br/>
        <w:t>The bronze weathervane cod has lost half its scales.</w:t>
        <w:br/>
        <w:t>The airy tanks are dry.</w:t>
        <w:br/>
        <w:br/>
        <w:t>Once my nose crawled like a snail on the glass;</w:t>
        <w:br/>
        <w:t>my hand tingled</w:t>
        <w:br/>
        <w:t>to burst the bubbles</w:t>
        <w:br/>
        <w:t>drifting from the noses of the cowed, compliant fish.</w:t>
        <w:br/>
        <w:br/>
        <w:t>My hand draws back.  I often sigh still</w:t>
        <w:br/>
        <w:t>for the dark downward and vegetating kingdom</w:t>
        <w:br/>
        <w:t>of the fish and reptile.  One morning last March,</w:t>
        <w:br/>
        <w:t>I pressed against the new barbed and galvanized</w:t>
        <w:br/>
        <w:br/>
        <w:t>fence on the Boston Common.  Behind their cage,</w:t>
        <w:br/>
        <w:t>yellow dinosaur steamshovels were grunting</w:t>
        <w:br/>
        <w:t>as they cropped up tons of mush and grass</w:t>
        <w:br/>
        <w:t>to gouge their underworld garage.</w:t>
        <w:br/>
        <w:br/>
        <w:t>Parking lots luxuriate like civic</w:t>
        <w:br/>
        <w:t>sandpiles in the heart of Boston.</w:t>
        <w:br/>
        <w:t>A girdle of orange, Puritan-pumpkin colored girders</w:t>
        <w:br/>
        <w:t xml:space="preserve">braces the tingling Statehous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Shaking over the excavations, as it faces Colonel Shaw</w:t>
        <w:br/>
        <w:t>and his bell-cheeked Negro infantry</w:t>
        <w:br/>
        <w:t>on St. Gaudens' shaking Civil War relief,</w:t>
        <w:br/>
        <w:t>propped by a plank splint against the garage's earthquake.</w:t>
        <w:br/>
        <w:br/>
        <w:t>Two months after marching through Boston,</w:t>
        <w:br/>
        <w:t>half the regiment was dead;</w:t>
        <w:br/>
        <w:t>at the dedication,</w:t>
        <w:br/>
        <w:t>William James could almost hear the bronze Negroes breathe.</w:t>
        <w:br/>
        <w:br/>
        <w:t>The monument sticks like a fishbone</w:t>
        <w:br/>
        <w:t>in the city's throat.</w:t>
        <w:br/>
        <w:t>Its colonel is as lean</w:t>
        <w:br/>
        <w:t>as a compass-needle.</w:t>
        <w:br/>
        <w:br/>
        <w:t>He has an angry wrenlike vigilance,</w:t>
        <w:br/>
        <w:t>a greyhound's gentle tautness;</w:t>
        <w:br/>
        <w:t>he seems to wince at pleasure,</w:t>
        <w:br/>
        <w:t>and suffocate for privacy.</w:t>
        <w:br/>
        <w:br/>
        <w:t>He is out of bounds now.  He rejoices in man's lovely,</w:t>
        <w:br/>
        <w:t>peculiar power to choose life and die —</w:t>
        <w:br/>
        <w:t>when he leads his black soldiers to death,</w:t>
        <w:br/>
        <w:t>he cannot bend his back.</w:t>
        <w:br/>
        <w:br/>
        <w:t>On a thousand small town New England greens,</w:t>
        <w:br/>
        <w:t>the old white churches hold their air</w:t>
        <w:br/>
        <w:t>of sparse, sincere rebellion; frayed flags</w:t>
        <w:br/>
        <w:t>quilt the graveyards of the Grand Army of the Republic.</w:t>
        <w:br/>
        <w:br/>
        <w:t>The stone statues of the abstract Union Soldier</w:t>
        <w:br/>
        <w:t>grow slimmer and younger each year —</w:t>
        <w:br/>
        <w:t>wasp-waisted, they doze over muskets,</w:t>
        <w:br/>
        <w:t>and muse through their sideburns…</w:t>
        <w:br/>
        <w:br/>
        <w:t>Shaw's father wanted no monument</w:t>
        <w:br/>
        <w:t>except the ditch,</w:t>
        <w:br/>
        <w:t>where his son's body was thrown</w:t>
        <w:br/>
        <w:t>and lost with his "niggers."</w:t>
        <w:br/>
        <w:br/>
        <w:t>The ditch is nearer.</w:t>
        <w:br/>
        <w:t>There are no statues for the last war here;</w:t>
        <w:br/>
        <w:t>on Boylston Street, a commercial photograph</w:t>
        <w:br/>
        <w:t>shows Hiroshima boiling</w:t>
        <w:br/>
        <w:br/>
        <w:t>over a Mosler Safe, "the Rock of Ages,"</w:t>
        <w:br/>
        <w:t>that survived the blast.  Space is nearer.</w:t>
        <w:br/>
        <w:t>When I crouch to my television set,</w:t>
        <w:br/>
        <w:t>the drained faces of Negro school-children rise like balloons.</w:t>
        <w:br/>
        <w:br/>
        <w:t>Colonel Shaw</w:t>
        <w:br/>
        <w:t>is riding on his bubble,</w:t>
        <w:br/>
        <w:t>he waits</w:t>
        <w:br/>
        <w:t>for the blessed break.</w:t>
        <w:br/>
        <w:br/>
        <w:t>The Aquarium is gone.  Everywhere,</w:t>
        <w:br/>
        <w:t>giant finned cars nose forward like fish;</w:t>
        <w:br/>
        <w:t>a savage servility</w:t>
        <w:br/>
        <w:t>slides by on grease.</w:t>
        <w:br/>
        <w:br/>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n Wakefield (1932-), from </w:t>
      </w:r>
      <w:r>
        <w:rPr>
          <w:rFonts w:cs="Arial" w:ascii="Arial" w:hAnsi="Arial"/>
          <w:i/>
          <w:sz w:val="22"/>
          <w:szCs w:val="22"/>
        </w:rPr>
        <w:t>Returning</w:t>
      </w:r>
      <w:r>
        <w:rPr>
          <w:rFonts w:cs="Arial" w:ascii="Arial" w:hAnsi="Arial"/>
          <w:sz w:val="22"/>
          <w:szCs w:val="22"/>
        </w:rPr>
        <w:t xml:space="preserve"> (198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urce: from </w:t>
      </w:r>
      <w:r>
        <w:rPr>
          <w:rFonts w:cs="Arial" w:ascii="Arial" w:hAnsi="Arial"/>
          <w:i/>
          <w:sz w:val="22"/>
          <w:szCs w:val="22"/>
        </w:rPr>
        <w:t>Returning</w:t>
      </w:r>
      <w:r>
        <w:rPr>
          <w:rFonts w:cs="Arial" w:ascii="Arial" w:hAnsi="Arial"/>
          <w:sz w:val="22"/>
          <w:szCs w:val="22"/>
        </w:rPr>
        <w:t xml:space="preserve"> (New York: Doubleday, 1985), pp. 5-6, 15, 1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n Wakefield has been a successful journalist, novelist, television writer and screenwriter.  In </w:t>
      </w:r>
      <w:r>
        <w:rPr>
          <w:rFonts w:cs="Arial" w:ascii="Arial" w:hAnsi="Arial"/>
          <w:i/>
          <w:sz w:val="22"/>
          <w:szCs w:val="22"/>
        </w:rPr>
        <w:t>Returning</w:t>
      </w:r>
      <w:r>
        <w:rPr>
          <w:rFonts w:cs="Arial" w:ascii="Arial" w:hAnsi="Arial"/>
          <w:sz w:val="22"/>
          <w:szCs w:val="22"/>
        </w:rPr>
        <w:t xml:space="preserve"> he writes of his escape from a self-destructive life in Hollywood, his return to Boston and his spiritual recovery at King’s Chap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Watching the national weather forecast on “Good Morning, America,” I pictured myself on the bottom left-hand corner of the map in the dot of Los Angeles and felt I had slid to the wrong hole on a giant pinball machine, wanting to tilt the whole thing so I could get back to the upper right-hand corner to Boston, where I felt pulled by internal gravity.  My Southern California disorientation deepened because I no longer knew when anything happened in the course of a year since all the seasons looked the same to me; when I saw a videotape of Henry James’s </w:t>
      </w:r>
      <w:r>
        <w:rPr>
          <w:rFonts w:cs="Arial" w:ascii="Arial" w:hAnsi="Arial"/>
          <w:i/>
          <w:sz w:val="22"/>
          <w:szCs w:val="22"/>
        </w:rPr>
        <w:t>The Europeans</w:t>
      </w:r>
      <w:r>
        <w:rPr>
          <w:rFonts w:cs="Arial" w:ascii="Arial" w:hAnsi="Arial"/>
          <w:sz w:val="22"/>
          <w:szCs w:val="22"/>
        </w:rPr>
        <w:t xml:space="preserve"> the New England autumn leaves and sunlight falling on plain board floors brought tears to my ey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The city itself was succor, a feast of familiar tradition from the statues of heroes (Alexander Hamilton, William Lloyd Garrison. Samuel Eliot Morison among them) in the wide swath of Commonwealth Avenue to the long wharves on the waterfront reaching out toward Europe.  Walking the brick streets of my old neighborhood on Beacon Hill, I felt in balance again with the universe, and a further pull to what seemed the center of it, the source of something I was searching for, something I couldn’t name that went far beyond the satisfaction of scenery or local color.  I headed like a homing pigeon to the pond in the Public Garden and, without having planned it, sat down on a bench, and at the same time that tears of gratitude came to my eyes the words of the psalm also came to mind: “…he leadeth me beside the still waters.  He restoreth my soul.”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 xml:space="preserve">I recited the psalm from the start and at the end said “Amen” as if it were a prayer, and it was, of thanks.  It would not have occurred to me to go to any church or chapel, but the pond in the Public Garden seemed precisely the place to have offered th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There was a calm reassurance in the stately language of litanies and chants in the Book of Common Prayer {King’s Chapel is “Unitarian in theology, Anglican in worship, and Congregational in governance,” a historic Boston amalgam that became three centuries old in 1986).  I was grateful for the sense of shared reverence, of reaching beyond one’s flimsy physical presence, while praying with a whole congreg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The connection of church and [Beacon Hill] neighborhood reinforced one another, gave depth and dimension to the sense of “home” that I had felt so cut off from in Hollywood.  Church was not just an abstraction or a separate enclave of my life but a part of the place where I lived, connected with people I knew and encountered in my daily (not just Sunday) life.  I think the deep sense of pleasure and solace of </w:t>
      </w:r>
      <w:r>
        <w:rPr>
          <w:rFonts w:cs="Arial" w:ascii="Arial" w:hAnsi="Arial"/>
          <w:i/>
          <w:sz w:val="22"/>
          <w:szCs w:val="22"/>
        </w:rPr>
        <w:t>place</w:t>
      </w:r>
      <w:r>
        <w:rPr>
          <w:rFonts w:cs="Arial" w:ascii="Arial" w:hAnsi="Arial"/>
          <w:sz w:val="22"/>
          <w:szCs w:val="22"/>
        </w:rPr>
        <w:t xml:space="preserve"> I derived from returning to the neighborhood was – along with my physical improvement – part of the process of calming and reassembling myself that nurtured the desire to go to chu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Once I began going to church, the age-old religious rituals marking the turning of the year deepened and gave a fuller meaning to the cycle of the season and my own relation to them.  The year was not only divided now into winter, spring, summer, and fall but was marked by the expectation of Advent, leading up to the fulfillment of Christmas, followed by Lent, the solemn prelude to the coming of the dark anguish of Good Friday that is transformed by the glory of Easter.   Birth and death and resurrection, beginnings and endings and renewals, were observed and celebrated in ceremonies whose experience made me feel I belonged – not just to a neighborhood and a place, but to a larger order of things, a universal sequence of life and death and rebirth.</w:t>
      </w:r>
    </w:p>
    <w:p>
      <w:pPr>
        <w:pStyle w:val="Normal"/>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Endnote"/>
        <w:rPr>
          <w:rFonts w:ascii="Arial" w:hAnsi="Arial" w:cs="Arial"/>
          <w:sz w:val="22"/>
          <w:szCs w:val="22"/>
        </w:rPr>
      </w:pPr>
      <w:r>
        <w:rPr>
          <w:rFonts w:cs="Arial" w:ascii="Arial" w:hAnsi="Arial"/>
          <w:sz w:val="22"/>
          <w:szCs w:val="22"/>
        </w:rPr>
      </w:r>
    </w:p>
    <w:p>
      <w:pPr>
        <w:pStyle w:val="Endnote"/>
        <w:rPr/>
      </w:pPr>
      <w:r>
        <w:rPr>
          <w:rFonts w:cs="Arial" w:ascii="Arial" w:hAnsi="Arial"/>
          <w:sz w:val="22"/>
          <w:szCs w:val="22"/>
        </w:rPr>
        <w:t>John Updike (1932-): “Why do I live in New England?” (2007)</w:t>
      </w:r>
    </w:p>
    <w:p>
      <w:pPr>
        <w:pStyle w:val="Endnote"/>
        <w:rPr>
          <w:rFonts w:ascii="Arial" w:hAnsi="Arial" w:cs="Arial"/>
          <w:sz w:val="22"/>
          <w:szCs w:val="22"/>
        </w:rPr>
      </w:pPr>
      <w:r>
        <w:rPr>
          <w:rFonts w:cs="Arial" w:ascii="Arial" w:hAnsi="Arial"/>
          <w:sz w:val="22"/>
          <w:szCs w:val="22"/>
        </w:rPr>
      </w:r>
    </w:p>
    <w:p>
      <w:pPr>
        <w:pStyle w:val="Endnote"/>
        <w:rPr>
          <w:rFonts w:ascii="Arial" w:hAnsi="Arial" w:cs="Arial"/>
          <w:sz w:val="22"/>
          <w:szCs w:val="22"/>
        </w:rPr>
      </w:pPr>
      <w:r>
        <w:rPr>
          <w:rFonts w:cs="Arial" w:ascii="Arial" w:hAnsi="Arial"/>
          <w:sz w:val="22"/>
          <w:szCs w:val="22"/>
        </w:rPr>
        <w:t xml:space="preserve">[Source: “Why do I live in New England?”  </w:t>
      </w:r>
      <w:r>
        <w:rPr>
          <w:rFonts w:cs="Arial" w:ascii="Arial" w:hAnsi="Arial"/>
          <w:i/>
          <w:sz w:val="22"/>
          <w:szCs w:val="22"/>
        </w:rPr>
        <w:t xml:space="preserve">Due Considerations: Essays and Criticism </w:t>
      </w:r>
      <w:r>
        <w:rPr>
          <w:rFonts w:cs="Arial" w:ascii="Arial" w:hAnsi="Arial"/>
          <w:sz w:val="22"/>
          <w:szCs w:val="22"/>
        </w:rPr>
        <w:t>(New York: Alfred A. Knopf, 2007),  668-9.]</w:t>
      </w:r>
    </w:p>
    <w:p>
      <w:pPr>
        <w:pStyle w:val="Endnote"/>
        <w:rPr>
          <w:rFonts w:ascii="Arial" w:hAnsi="Arial" w:cs="Arial"/>
          <w:sz w:val="22"/>
          <w:szCs w:val="22"/>
        </w:rPr>
      </w:pPr>
      <w:r>
        <w:rPr>
          <w:rFonts w:cs="Arial" w:ascii="Arial" w:hAnsi="Arial"/>
          <w:sz w:val="22"/>
          <w:szCs w:val="22"/>
        </w:rPr>
      </w:r>
    </w:p>
    <w:p>
      <w:pPr>
        <w:pStyle w:val="Endnote"/>
        <w:rPr/>
      </w:pPr>
      <w:r>
        <w:rPr>
          <w:rFonts w:cs="Arial" w:ascii="Arial" w:hAnsi="Arial"/>
          <w:color w:val="000000"/>
          <w:sz w:val="22"/>
          <w:szCs w:val="22"/>
        </w:rPr>
        <w:t xml:space="preserve">John Updike -- </w:t>
      </w:r>
      <w:hyperlink r:id="rId2">
        <w:r>
          <w:rPr>
            <w:rStyle w:val="InternetLink"/>
            <w:rFonts w:cs="Arial" w:ascii="Arial" w:hAnsi="Arial"/>
            <w:color w:val="000000"/>
            <w:sz w:val="22"/>
            <w:szCs w:val="22"/>
            <w:u w:val="none"/>
            <w:lang w:val="en"/>
          </w:rPr>
          <w:t>novelist</w:t>
        </w:r>
      </w:hyperlink>
      <w:r>
        <w:rPr>
          <w:rFonts w:cs="Arial" w:ascii="Arial" w:hAnsi="Arial"/>
          <w:color w:val="000000"/>
          <w:sz w:val="22"/>
          <w:szCs w:val="22"/>
          <w:lang w:val="en"/>
        </w:rPr>
        <w:t xml:space="preserve">, </w:t>
      </w:r>
      <w:hyperlink r:id="rId3">
        <w:r>
          <w:rPr>
            <w:rStyle w:val="InternetLink"/>
            <w:rFonts w:cs="Arial" w:ascii="Arial" w:hAnsi="Arial"/>
            <w:color w:val="000000"/>
            <w:sz w:val="22"/>
            <w:szCs w:val="22"/>
            <w:u w:val="none"/>
            <w:lang w:val="en"/>
          </w:rPr>
          <w:t>poet</w:t>
        </w:r>
      </w:hyperlink>
      <w:r>
        <w:rPr>
          <w:rFonts w:cs="Arial" w:ascii="Arial" w:hAnsi="Arial"/>
          <w:color w:val="000000"/>
          <w:sz w:val="22"/>
          <w:szCs w:val="22"/>
          <w:lang w:val="en"/>
        </w:rPr>
        <w:t xml:space="preserve">, </w:t>
      </w:r>
      <w:hyperlink r:id="rId4">
        <w:r>
          <w:rPr>
            <w:rStyle w:val="InternetLink"/>
            <w:rFonts w:cs="Arial" w:ascii="Arial" w:hAnsi="Arial"/>
            <w:color w:val="000000"/>
            <w:sz w:val="22"/>
            <w:szCs w:val="22"/>
            <w:u w:val="none"/>
            <w:lang w:val="en"/>
          </w:rPr>
          <w:t>short story</w:t>
        </w:r>
      </w:hyperlink>
      <w:r>
        <w:rPr>
          <w:rFonts w:cs="Arial" w:ascii="Arial" w:hAnsi="Arial"/>
          <w:color w:val="000000"/>
          <w:sz w:val="22"/>
          <w:szCs w:val="22"/>
          <w:lang w:val="en"/>
        </w:rPr>
        <w:t xml:space="preserve"> </w:t>
      </w:r>
      <w:hyperlink r:id="rId5">
        <w:r>
          <w:rPr>
            <w:rStyle w:val="InternetLink"/>
            <w:rFonts w:cs="Arial" w:ascii="Arial" w:hAnsi="Arial"/>
            <w:color w:val="000000"/>
            <w:sz w:val="22"/>
            <w:szCs w:val="22"/>
            <w:u w:val="none"/>
            <w:lang w:val="en"/>
          </w:rPr>
          <w:t>writer</w:t>
        </w:r>
      </w:hyperlink>
      <w:r>
        <w:rPr>
          <w:rFonts w:cs="Arial" w:ascii="Arial" w:hAnsi="Arial"/>
          <w:color w:val="000000"/>
          <w:sz w:val="22"/>
          <w:szCs w:val="22"/>
          <w:lang w:val="en"/>
        </w:rPr>
        <w:t xml:space="preserve">, </w:t>
      </w:r>
      <w:hyperlink r:id="rId6">
        <w:r>
          <w:rPr>
            <w:rStyle w:val="InternetLink"/>
            <w:rFonts w:cs="Arial" w:ascii="Arial" w:hAnsi="Arial"/>
            <w:color w:val="000000"/>
            <w:sz w:val="22"/>
            <w:szCs w:val="22"/>
            <w:u w:val="none"/>
            <w:lang w:val="en"/>
          </w:rPr>
          <w:t>art critic</w:t>
        </w:r>
      </w:hyperlink>
      <w:r>
        <w:rPr>
          <w:rFonts w:cs="Arial" w:ascii="Arial" w:hAnsi="Arial"/>
          <w:color w:val="000000"/>
          <w:sz w:val="22"/>
          <w:szCs w:val="22"/>
          <w:lang w:val="en"/>
        </w:rPr>
        <w:t xml:space="preserve"> and </w:t>
      </w:r>
      <w:hyperlink r:id="rId7">
        <w:r>
          <w:rPr>
            <w:rStyle w:val="InternetLink"/>
            <w:rFonts w:cs="Arial" w:ascii="Arial" w:hAnsi="Arial"/>
            <w:color w:val="000000"/>
            <w:sz w:val="22"/>
            <w:szCs w:val="22"/>
            <w:u w:val="none"/>
            <w:lang w:val="en"/>
          </w:rPr>
          <w:t>literary critic</w:t>
        </w:r>
      </w:hyperlink>
      <w:r>
        <w:rPr>
          <w:rFonts w:cs="Arial" w:ascii="Arial" w:hAnsi="Arial"/>
          <w:color w:val="000000"/>
          <w:sz w:val="22"/>
          <w:szCs w:val="22"/>
          <w:lang w:val="en"/>
        </w:rPr>
        <w:t xml:space="preserve"> – came to Greater Boston from Shillington, Pennsylvania to study at Harvard (class of 1954).  After working in Manhattan for </w:t>
      </w:r>
      <w:r>
        <w:rPr>
          <w:rFonts w:cs="Arial" w:ascii="Arial" w:hAnsi="Arial"/>
          <w:i/>
          <w:color w:val="000000"/>
          <w:sz w:val="22"/>
          <w:szCs w:val="22"/>
          <w:lang w:val="en"/>
        </w:rPr>
        <w:t>The New Yorker</w:t>
      </w:r>
      <w:r>
        <w:rPr>
          <w:rFonts w:cs="Arial" w:ascii="Arial" w:hAnsi="Arial"/>
          <w:color w:val="000000"/>
          <w:sz w:val="22"/>
          <w:szCs w:val="22"/>
          <w:lang w:val="en"/>
        </w:rPr>
        <w:t>, he settled with his family on the Massachusetts North Shore.  As he notes in his most famous essay, “</w:t>
      </w:r>
      <w:hyperlink r:id="rId8">
        <w:r>
          <w:rPr>
            <w:rStyle w:val="InternetLink"/>
            <w:rFonts w:cs="Arial" w:ascii="Arial" w:hAnsi="Arial"/>
            <w:color w:val="000000"/>
            <w:sz w:val="22"/>
            <w:szCs w:val="22"/>
            <w:u w:val="none"/>
            <w:lang w:val="en"/>
          </w:rPr>
          <w:t>Hub Fans Bid Kid Adieu" (</w:t>
        </w:r>
        <w:r>
          <w:rPr>
            <w:rStyle w:val="InternetLink"/>
            <w:rFonts w:cs="Arial" w:ascii="Arial" w:hAnsi="Arial"/>
            <w:i/>
            <w:color w:val="000000"/>
            <w:sz w:val="22"/>
            <w:szCs w:val="22"/>
            <w:u w:val="none"/>
            <w:lang w:val="en"/>
          </w:rPr>
          <w:t>The New Yorker</w:t>
        </w:r>
        <w:r>
          <w:rPr>
            <w:rStyle w:val="InternetLink"/>
            <w:rFonts w:cs="Arial" w:ascii="Arial" w:hAnsi="Arial"/>
            <w:color w:val="000000"/>
            <w:sz w:val="22"/>
            <w:szCs w:val="22"/>
            <w:u w:val="none"/>
            <w:lang w:val="en"/>
          </w:rPr>
          <w:t>, 1960)</w:t>
        </w:r>
      </w:hyperlink>
      <w:r>
        <w:rPr>
          <w:rFonts w:cs="Arial" w:ascii="Arial" w:hAnsi="Arial"/>
          <w:color w:val="000000"/>
          <w:sz w:val="22"/>
          <w:szCs w:val="22"/>
          <w:lang w:val="en"/>
        </w:rPr>
        <w:t xml:space="preserve">, and here in </w:t>
      </w:r>
      <w:r>
        <w:rPr>
          <w:rFonts w:cs="Arial" w:ascii="Arial" w:hAnsi="Arial"/>
          <w:color w:val="000000"/>
          <w:sz w:val="22"/>
          <w:szCs w:val="22"/>
        </w:rPr>
        <w:t>“Why do I live in New England?,” he notes that he was drawn to the Boston region in part by his admiration for Ted Williams, the superlative hitter who played left field for the Boston Red Sox (1939-1960).</w:t>
      </w:r>
    </w:p>
    <w:p>
      <w:pPr>
        <w:pStyle w:val="Endnote"/>
        <w:rPr>
          <w:rFonts w:ascii="Arial" w:hAnsi="Arial" w:cs="Arial"/>
          <w:color w:val="000000"/>
          <w:sz w:val="22"/>
          <w:szCs w:val="22"/>
        </w:rPr>
      </w:pPr>
      <w:r>
        <w:rPr>
          <w:rFonts w:cs="Arial" w:ascii="Arial" w:hAnsi="Arial"/>
          <w:color w:val="000000"/>
          <w:sz w:val="22"/>
          <w:szCs w:val="22"/>
        </w:rPr>
      </w:r>
    </w:p>
    <w:p>
      <w:pPr>
        <w:pStyle w:val="Endnote"/>
        <w:rPr>
          <w:rFonts w:ascii="Arial" w:hAnsi="Arial" w:cs="Arial"/>
          <w:sz w:val="22"/>
          <w:szCs w:val="22"/>
        </w:rPr>
      </w:pPr>
      <w:r>
        <w:rPr>
          <w:rFonts w:cs="Arial" w:ascii="Arial" w:hAnsi="Arial"/>
          <w:sz w:val="22"/>
          <w:szCs w:val="22"/>
        </w:rPr>
      </w:r>
    </w:p>
    <w:p>
      <w:pPr>
        <w:pStyle w:val="Endnote"/>
        <w:rPr/>
      </w:pPr>
      <w:r>
        <w:rPr>
          <w:rFonts w:cs="Arial" w:ascii="Arial" w:hAnsi="Arial"/>
          <w:sz w:val="22"/>
          <w:szCs w:val="22"/>
        </w:rPr>
        <w:tab/>
        <w:t xml:space="preserve">Like many another auslander, I came here to college (Harvard) and, after testing the climate elsewhere, returned and stayed.  I had married a Radcliffe girl, where there still </w:t>
      </w:r>
      <w:r>
        <w:rPr>
          <w:rFonts w:cs="Arial" w:ascii="Arial" w:hAnsi="Arial"/>
          <w:i/>
          <w:sz w:val="22"/>
          <w:szCs w:val="22"/>
        </w:rPr>
        <w:t>were</w:t>
      </w:r>
      <w:r>
        <w:rPr>
          <w:rFonts w:cs="Arial" w:ascii="Arial" w:hAnsi="Arial"/>
          <w:sz w:val="22"/>
          <w:szCs w:val="22"/>
        </w:rPr>
        <w:t xml:space="preserve"> Radcliffe girls, and I thought she as well as I might prosper in the salt air and the cultural aftermath of Hawthorne and Whittier, Thoreau and Oliver Wendell Holmes.  Foreign art movies were showing in Harvard Square back then, Ted William played left field for the Red Sox, and Cardinal Cushing ripped through the radio rosary like a buzz saw quartering a cedar of Lebanon.  My objective was to see if, away from the energy-wasting, ego-eroding literary hustle of New York City, I could make my modest way as a free-lance writer, and it turned out, one year at a time, that I could.  Also one year at a time, my children grew into New Englanders, and now have produced seven New England grandchildren, so that moving elsewhere, to fashionable venues like Florida or Montana, get harder instead of easier.</w:t>
      </w:r>
    </w:p>
    <w:p>
      <w:pPr>
        <w:pStyle w:val="Endnote"/>
        <w:rPr>
          <w:rFonts w:ascii="Arial" w:hAnsi="Arial" w:cs="Arial"/>
          <w:sz w:val="22"/>
          <w:szCs w:val="22"/>
        </w:rPr>
      </w:pPr>
      <w:r>
        <w:rPr>
          <w:rFonts w:cs="Arial" w:ascii="Arial" w:hAnsi="Arial"/>
          <w:sz w:val="22"/>
          <w:szCs w:val="22"/>
        </w:rPr>
      </w:r>
    </w:p>
    <w:p>
      <w:pPr>
        <w:pStyle w:val="Endnote"/>
        <w:rPr>
          <w:rFonts w:ascii="Arial" w:hAnsi="Arial" w:cs="Arial"/>
          <w:sz w:val="22"/>
          <w:szCs w:val="22"/>
        </w:rPr>
      </w:pPr>
      <w:r>
        <w:rPr>
          <w:rFonts w:cs="Arial" w:ascii="Arial" w:hAnsi="Arial"/>
          <w:sz w:val="22"/>
          <w:szCs w:val="22"/>
        </w:rPr>
        <w:tab/>
        <w:t>When William Dean Howells left Boston for Manhattan in the 1890s, he took the last slant ray of the Emersonian heyday with him, but, in the century since, Boston has retained the aura of a place where civilization, if not dynamically generated, is affectionately regarded.  Its brick raggle-taggle bespeaks of a horse-drawn past; its vast student population keeps even the mustiest neighborhoods young.  Tucked in its northern suburbs, I have remained something of a Harvard boy, handing in term papers, but by mail to editors in New York.  Boston’s distance to New York seemed about right forty year ago and, though it has grown less, as a fifty-minute shuttle flight has replaced a five-hour train ride, still seems about right – within easy reach but beyond instant intimidation.  New England is one of the oldest areas on the American map, yet,  perhaps because so many have left it for flatter farmland and broader avenues, it still has space within it, where a man can breathe and a writer can wr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ve La Plante (1959-): Introduction, </w:t>
      </w:r>
      <w:r>
        <w:rPr>
          <w:rFonts w:cs="Arial" w:ascii="Arial" w:hAnsi="Arial"/>
          <w:i/>
          <w:sz w:val="22"/>
          <w:szCs w:val="22"/>
        </w:rPr>
        <w:t>American Jezebel: The Uncommon Life of Anne Hutchinson</w:t>
      </w:r>
      <w:r>
        <w:rPr>
          <w:rFonts w:cs="Arial" w:ascii="Arial" w:hAnsi="Arial"/>
          <w:sz w:val="22"/>
          <w:szCs w:val="22"/>
        </w:rPr>
        <w:t xml:space="preserve"> (200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urce: Introduction, </w:t>
      </w:r>
      <w:r>
        <w:rPr>
          <w:rFonts w:cs="Arial" w:ascii="Arial" w:hAnsi="Arial"/>
          <w:i/>
          <w:sz w:val="22"/>
          <w:szCs w:val="22"/>
        </w:rPr>
        <w:t>American Jezebel: The Uncommon Life of Anne Hutchinson l</w:t>
      </w:r>
      <w:r>
        <w:rPr>
          <w:rFonts w:cs="Arial" w:ascii="Arial" w:hAnsi="Arial"/>
          <w:sz w:val="22"/>
          <w:szCs w:val="22"/>
        </w:rPr>
        <w:t xml:space="preserve"> (New York: HarperSanFrancisco,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ve La Plante, journalist and descendent of Boston’s original settlers, has explored her family and regional past in two biographies of Greater Boston worthies: </w:t>
      </w:r>
      <w:r>
        <w:rPr>
          <w:rFonts w:cs="Arial" w:ascii="Arial" w:hAnsi="Arial"/>
          <w:i/>
          <w:sz w:val="22"/>
          <w:szCs w:val="22"/>
        </w:rPr>
        <w:t>American Jezebel: The Uncommon Life of Anne Hutchinson, the Woman Who Defied the Puritans</w:t>
      </w:r>
      <w:r>
        <w:rPr>
          <w:rFonts w:cs="Arial" w:ascii="Arial" w:hAnsi="Arial"/>
          <w:sz w:val="22"/>
          <w:szCs w:val="22"/>
        </w:rPr>
        <w:t xml:space="preserve"> (2004) and </w:t>
      </w:r>
      <w:r>
        <w:rPr>
          <w:rFonts w:cs="Arial" w:ascii="Arial" w:hAnsi="Arial"/>
          <w:i/>
          <w:sz w:val="22"/>
          <w:szCs w:val="22"/>
        </w:rPr>
        <w:t xml:space="preserve">Salem Witch Judge: The Life and Repentance of Samuel Sewall </w:t>
      </w:r>
      <w:r>
        <w:rPr>
          <w:rFonts w:cs="Arial" w:ascii="Arial" w:hAnsi="Arial"/>
          <w:sz w:val="22"/>
          <w:szCs w:val="22"/>
        </w:rPr>
        <w:t>(2007).  If contemporary Boston is, as she says, a palimpsest, or a written over manuscript version of 17</w:t>
      </w:r>
      <w:r>
        <w:rPr>
          <w:rFonts w:cs="Arial" w:ascii="Arial" w:hAnsi="Arial"/>
          <w:sz w:val="22"/>
          <w:szCs w:val="22"/>
          <w:vertAlign w:val="superscript"/>
        </w:rPr>
        <w:t>th</w:t>
      </w:r>
      <w:r>
        <w:rPr>
          <w:rFonts w:cs="Arial" w:ascii="Arial" w:hAnsi="Arial"/>
          <w:sz w:val="22"/>
          <w:szCs w:val="22"/>
        </w:rPr>
        <w:t>-century Boston, then her biographies uncover and cast new light on the exemplary lives of her ancestors and on Bost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From </w:t>
      </w:r>
      <w:r>
        <w:rPr>
          <w:rFonts w:cs="Arial" w:ascii="Arial" w:hAnsi="Arial"/>
          <w:i/>
          <w:sz w:val="22"/>
          <w:szCs w:val="22"/>
        </w:rPr>
        <w:t>American Jezebel</w:t>
      </w:r>
    </w:p>
    <w:p>
      <w:pPr>
        <w:pStyle w:val="Normal"/>
        <w:jc w:val="center"/>
        <w:rPr>
          <w:rFonts w:ascii="Arial" w:hAnsi="Arial" w:cs="Arial"/>
          <w:i/>
          <w:i/>
          <w:sz w:val="22"/>
          <w:szCs w:val="22"/>
        </w:rPr>
      </w:pPr>
      <w:r>
        <w:rPr>
          <w:rFonts w:cs="Arial" w:ascii="Arial" w:hAnsi="Arial"/>
          <w:i/>
          <w:sz w:val="22"/>
          <w:szCs w:val="22"/>
        </w:rPr>
      </w:r>
    </w:p>
    <w:p>
      <w:pPr>
        <w:pStyle w:val="Normal"/>
        <w:ind w:left="1440" w:hanging="0"/>
        <w:rPr/>
      </w:pPr>
      <w:r>
        <w:rPr>
          <w:rFonts w:cs="Arial" w:ascii="Arial" w:hAnsi="Arial"/>
          <w:sz w:val="22"/>
          <w:szCs w:val="22"/>
        </w:rPr>
        <w:t>But history, real solemn history, I cannot be interested in….The quarrels of popes and kings, with wars and pestilence, in every page; the men all good for nothing, and hardly any women at all. – Jane Austen</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One warm Saturday morning in March, as I let my children out of our minivan alongside a small road in rural Rhode Island, a part of America we’d never visited before, a white pickup truck rolled to a stop beside us.  Leaving my baby buckled in his car seat, I turned to the truck’s driver, a middle-aged man with gray hair.  “This is where Rhode Island was founded, you know,” he said to me.  “Right here.  This is where Anne Hutchinson c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nd you know what?” the friendly stranger added, warming to his subject.  “A lady came here all the way from Utah last summer, and she was a descendant of Anne Hutchinson’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For a moment I wondered how to reply.  “See those girls there?” I said, pointing at my three daughters, who watched us from a grassy spot beside the dirt road.  “They’re Anne Hutchinson’s descendants to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n fact, I had driven my children from Boston to Portsmouth, Rhode Island, to explore the place that their eleventh great-grandmother, expelled from Massachusetts for heresy, had settled in 1638.</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nne Hutchinson is a local hero to the man in the pickup. But most Americans know little about her save her name and the skeleton of her story.  To be sure, Hutchinson merits a mention in every textbook of American history.  A major highway outside New York City, the Hutchinson River Parkway, bears her name.  And a bronze statue of her stands in front of the Massachusetts State House near that of President John F. Kennedy.  Yet Hutchinson herself has never been widely understood or her achievements appreciated and recogniz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In a world without religious freedom, civil rights, or free speech – the colonial world of the 1630s that was the seed of the modern United States – Anne Hutchinson was an American visionary, pioneer, and explorer who epitomized the religious freedom and tolerance that are essential to the nation’s character.  From the first half of the seventeenth century, when she sailed with her husband and their eleven children to Massachusetts Bay Colony, until at least the mid-nineteenth century, when Susan B. Anthony and others campaigned for female suffrage, no woman has left as strong an impression on politics in America as Anne Hutchinson.  In a time when no woman could vote, teach outside the home, or hold public office, she had the intellect, courage, and will to challenge the judges and ministers who founded and ran Massachusetts.  Threatened by her radical theology and her formidable political power, these men brought her to trial for heresy, banished her from the colony, and excommunicated her from the Puritan church.  Undeterred, she cofounded a new American colony (her Rhode Island and Roger Williams’s Providence Plantation later joined as the Colony of Rhode Island), becoming the only woman ever to do so.  Unlike many prominent women in American politics, such as Abigail Adams and Eleanor Roosevelt, Hutchinson did not acquire power because of her husband.  She was strong in her own right, not the wife of someone stronger, which may have been one reason she had to be expung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nne Hutchinson is a compelling biographical subject because of her personal complexity, the many tensions in her life, and the wide-spread uncertainty about the details of her career.  But there is more to her story.  Because early New England was a microcosm of the modern Western world, the issues Anne Hutchinson raised – gender equality, civil rights, the nature and evidence of salvation, freedom of conscience, and the right to free speech – remain relevant to the American people four centuries later.  Hutchinson’s bold engagement in religious, political, and moral conflict early in our history helped to shape how American women see ourselves today – in marriages, in communities, and in the larger socie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Beside being a feminist icon, Hutchinson embodied a peculiarly American certainty about the distinction between right and wrong, good and evil – a certainty shared by the colonial leaders who sent her away.  Cast out by men who themselves had been outcasts in their native England, Hutchinson is a classic rebel’s rebel, revealing how quick outsiders can become authoritarians.  The members of the Massachusetts Court removed Anne because her moral certitude was too much like their own.  Her views were a mirror for their rigidity.  It is ironic, the historian Oscar Handlin noted, that the Puritans “had themselves been rebels in order to put into practice their ideas of a new society.  But to do so they had to restrain the rebellion of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Until now, views of Anne Hutchinson in American history and letters have been polarized, tending either toward disdain or exaltation.  The exaltation comes from women’s clubs, genealogical associations and twentieth-century feminists who honor her as America’s first feminist, career woman and equal marital partner.  Yet the public praise is often muted by a wish to domesticate Hutchinson.  The bronze statue in Boston, for instance, portrays her as a pious mother – a little girl at her side and her eyes raised in supplication to heaven – rather than as a powerful figure standing in the Massachusetts General Court, alone before men and G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Her detractors, starting with her neighbor John Winthrop, first governor of Massachusetts ,derided her as the “instrument of Satan,” the new Eve, and the “enemy of the chosen people.”  In summing her up, Winthrop called her “this </w:t>
      </w:r>
      <w:r>
        <w:rPr>
          <w:rFonts w:cs="Arial" w:ascii="Arial" w:hAnsi="Arial"/>
          <w:i/>
          <w:sz w:val="22"/>
          <w:szCs w:val="22"/>
        </w:rPr>
        <w:t>American Jezebel</w:t>
      </w:r>
      <w:r>
        <w:rPr>
          <w:rFonts w:cs="Arial" w:ascii="Arial" w:hAnsi="Arial"/>
          <w:sz w:val="22"/>
          <w:szCs w:val="22"/>
        </w:rPr>
        <w:t xml:space="preserve">” – the emphasis is his – making an epithet of the name  that any Puritan would recognize as belonging to the most evil and shameful woman in the Bible.  Hutchinson haunted Nathaniel Hawthorne, who used her as a model for Hester Prynne, the adulterous heroine of </w:t>
      </w:r>
      <w:r>
        <w:rPr>
          <w:rFonts w:cs="Arial" w:ascii="Arial" w:hAnsi="Arial"/>
          <w:i/>
          <w:sz w:val="22"/>
          <w:szCs w:val="22"/>
        </w:rPr>
        <w:t>The Scarlet Letter</w:t>
      </w:r>
      <w:r>
        <w:rPr>
          <w:rFonts w:cs="Arial" w:ascii="Arial" w:hAnsi="Arial"/>
          <w:sz w:val="22"/>
          <w:szCs w:val="22"/>
        </w:rPr>
        <w:t>.  Early in this 1850 novel, Hutchinson appears at the door of the Boston prison.</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This rose-bush, by a strange chance, has been kept alive in history; but whether it had merely survived out of the stern old wilderness, so long after the fall of the gigantic pines and oaks that overshadowed it, -- or whether, as there is fair authority for believing, it had sprung up under the footsteps of the sainted Ann [“sic”] Hutchinson, as she entered the prison-door, -- we shall not take upon us to determine.  Finding it so directly on the threshold of our narrative, which is now about to issue from that inauspicious portal, we could hardly do otherwise than pluck one of its flowers and present it to the rea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utchinson never “entered the prison-door” in Boston, as Hawthorne imagines, but she is rightly “a rose at the threshold” of a narrative that is itself a sort of pri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Mrs. Hutchinson,” Hawthorne’s eponymous story in </w:t>
      </w:r>
      <w:r>
        <w:rPr>
          <w:rFonts w:cs="Arial" w:ascii="Arial" w:hAnsi="Arial"/>
          <w:i/>
          <w:sz w:val="22"/>
          <w:szCs w:val="22"/>
        </w:rPr>
        <w:t xml:space="preserve">Tales and Sketches, </w:t>
      </w:r>
      <w:r>
        <w:rPr>
          <w:rFonts w:cs="Arial" w:ascii="Arial" w:hAnsi="Arial"/>
          <w:sz w:val="22"/>
          <w:szCs w:val="22"/>
        </w:rPr>
        <w:t xml:space="preserve">depicts her as rebellious, arrogant, fanatical, and deeply anxiety provoking.  “It is a place of humble aspect where the Elders of the people are met, sitting in judgment upon the disturber of Israel,” as Hawthorne envisions her 1637 trial.  “The floor of the low and narrow hall is laid with planks hewn by the axe, -- the beams of the roof still wear the rugged bark with which they grew up in the forest, and the hearth is formed of one broad unhammered stone, heaped with logs that roll their blaze and smoke up a chimney of wood and cla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pparently unaware that the Cambridge, Massachusetts, meeting-house that served as Hutchinson’s courtroom had no hearth, Hawthorne continues,</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A sleety shower beats fitfully against the window, driven by the November blast, which comes howling onward from the northern desert, the boisterous and unwelcome herald of the New England winter.  Rude benches are arranged across the apartment and along its sides, occupied by men whose piety and learning might have entitled them to seats in those high Councils of the ancient Church, whence opinions were set forth to confirm or supersede the Gospel in the belief of the whole world and of posterity – Here are collected all those blessed Fathers of the l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In the midst, and in the center of all eyes,” Hawthorne imagines, “we see the Woman.”  His Anne Hutchinson “stands lofty before her judges with a determined brow….They question her, and her answers are ready and acute; she reasons with them shrewdly, and brings scripture in support of every argument; the deepest controversialists of that scholastic day find here a woman, whom all their trained and sharpened intellects are inadequate to fo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In </w:t>
      </w:r>
      <w:r>
        <w:rPr>
          <w:rFonts w:cs="Arial" w:ascii="Arial" w:hAnsi="Arial"/>
          <w:i/>
          <w:sz w:val="22"/>
          <w:szCs w:val="22"/>
        </w:rPr>
        <w:t>Prophetic Women</w:t>
      </w:r>
      <w:r>
        <w:rPr>
          <w:rFonts w:cs="Arial" w:ascii="Arial" w:hAnsi="Arial"/>
          <w:sz w:val="22"/>
          <w:szCs w:val="22"/>
        </w:rPr>
        <w:t>, a trenchant analysis of Hutchinson’s role in America’s self-image, Amy Schrager Lang observes, “As a heretic, Hutchinson opposed orthodoxy; as a woman, she was pictured as opposing the founding fathers, who, for later generations, stood as heroes in the long foreground of the American Revolution.  In the most extreme version of her story, Hutchinson would thus come to be seen as opposing the very idea of America.”  A woman who wielded public power in a culture suspicious of such power, she exemplifies why there are so few women, even today, in American politics, and why no woman has attained the presidency.</w:t>
      </w:r>
    </w:p>
    <w:p>
      <w:pPr>
        <w:pStyle w:val="Normal"/>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ab/>
        <w:t xml:space="preserve">Unlike most previous commentators, I aim neither to disdain nor to </w:t>
      </w:r>
      <w:r>
        <w:rPr>
          <w:rFonts w:cs="Arial" w:ascii="Arial" w:hAnsi="Arial"/>
          <w:iCs/>
          <w:sz w:val="22"/>
          <w:szCs w:val="22"/>
        </w:rPr>
        <w:t xml:space="preserve">exalt my central character.  I strive instead for a balanced portrait of Anne </w:t>
      </w:r>
      <w:r>
        <w:rPr>
          <w:rFonts w:cs="Arial" w:ascii="Arial" w:hAnsi="Arial"/>
          <w:sz w:val="22"/>
          <w:szCs w:val="22"/>
        </w:rPr>
        <w:t>Hutchinson’s life and thought, in all their complexity, based on painstaking research into all available documents, which are extensive considering she was a middle-class woman living in a wilderness four centuries ago.  I’ve had the pleasure of visiting all the sites of her life – in Lincolnshire and London; in Boston, England, and Boston, Massachusetts; and in Rhode Island and New York.  In rural England I climbed the steps to the pulpit where her father preached and sat on a bench in the sixteenth-century schoolroom where he taught village boys to read Latin, English and Greek.  I walked on the broad timbers of the manor house that was being built as twenty-one-year-old Anne and her new husband returned from adolescent years spent in London to the Lincolnshire town of Alford to start a family.  I touched the plague stone that Alfordians covered with vinegar, their only disinfectant, during the 1620 epidemic that killed one in four of the town’s residents.  In the Lincolnshire Wolds I explored Rigsby Wood, where she took her children to see the bluebells bloom each May.  Back in the States, I kayaked to an isolated beach on a Rhode Island cove where she lived in the colony she founded, and I rode on horseback through the North Bronx woods to the vast glacial stone marking the land on which she built her final farmstead.</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ab/>
        <w:t>I first heard of Anne Hutchinson when I was a child and my great-aunt Charlotte May Wilson of Cape Cod, an avid keeper of family trees, told me that Hutchinson was my grandmother, eleven generations back.  Aunt Charlotte was a character in her own right, a crusty Victorian spinster with Unitarian and artistic leanings, a proud great-granddaughter of the Reverend Samuel Joseph May, a niece of the nineteenth-century painter Eastman Johnson, and a fist cousin to Louisa May Alcott.  Longtime proprietor of the Red Inn, in Provincetown, Massachusetts, Aunt Charlotte served tea and muffins every morning to her guests, including me.  Evenings, after the sun set over Race Point Beach, she would nurse a gin and tonic and read aloud from her impressive collection of browning, brittle-paged volumes of poetry.  When she recited Vachel Lindsay’s “The Congo” – “Mumbo-jumbo will hoo-doo you….Boomlay, boomlay, boomlay, boom!” – her aging eyes closed and her ample torso swayed.</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ab/>
        <w:t>Even earlier, curled into an armchair in her little red house across Commercial Street from the inn, hardly a block from the Provincetown rocks where the Pilgrims first set foot on this continent in November 1620, I listened to Aunt Charlotte’s tale of the exploits of our shared, known ancestors.  My aunt seemed to favor the abolitionist and minister Samuel Joseph May and Samuel Sewall (1652-1730), the judge who so repented of his role in condemning nineteen “witches” to death in Salem Village in 1692 that for the rest of his days he wore beneath his outer garments  a coarse, penitential sackcloth.  “For his partaking in the doleful delusion of that monstrous tribunal,” James Savage observed in 1860, Judge Sewall “suffered remorse for long years with the highest Christian magnanimous supplication for mercy.”  To me, though, Anne Hutchinson was most compelling on account of her vehemence, her familiarity, and her violent death.</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ab/>
        <w:t xml:space="preserve">Once I was old enough to pore over the minute glosses around the edges of my great-aunt’s handwritten genealogies, I read wide-eyed of the dramatic contours of Anne Hutchinson’s life.  At fifty-one, after her husband died, she moved with her young children from Rhode Island to New York, to live among the Dutch.  When her Dutch neighbors, who often skirmished with local Indians, advised her to remove her family during an anticipated Siwanoy raid, she stayed put.  Always an iconoclast, she had long opposed English settlers’ efforts to vanquish Indian tribes.  Not for the first time, she risked her life for her beliefs.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ab/>
        <w:t>As a sixteen-year-old in high school American history class, I listened, ashamed, as my teacher described the religious sect called Antinomianism and Hutchinson’s two trials.  The ferocity and moral fervor I associated with her were attributes I disliked in my relatives and feared in myself.  Reading about her, I’d learned that one of her heresies was knowing that she was among God’s elect and then presuming that she could detect who else was too.  Since then, I’ve come to see that this view, which her opponents imputed to her, was not hers alone.  An excessive concern with one’s own and others’ “spiritual estate” was also typical of her judges.  Salvation – who had it, who didn’t – was the major issue of her day, as it may be, in various forms, today.</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ab/>
        <w:t>In my high school classroom I raised my hand despite my adolescent shame.  Called on by my teacher, I blushed and said that Hutchinson was my great-great-great…great-grandmother.  The teacher’s bushy white eyebrows rose in an expression that I interpreted as horror.  Not long ago, thought, I ran into him and recalled the scene.  I was wrong about my reaction, he said.  It was more like aw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ab/>
        <w:t>Now, as an adult studying Hutchinson’s story, I understand his response.  Among a raft of fascinating ancestors, Anne is most alluring and enigmatic.  As a wife, mother, and journalist living in modern Boston – a palimpsest of the settlement where Anne had her rise and fall – I am intrigued by her life and thought.  How, in a virtual wilderness, did she (like countless other women) raise a huge family while also (unlike the rest) confronting the privileged men who formed the first colony and educational center in the United States?  According to Harvard University, it is she rather than John Harvard who “should be credited with the founding of Harvard College.”  In November 1637, just a week after her first trial and banishment, colonial leaders founded Harvard to indoctrinate young male citizens so as to prevent a charismatic radical like Hutchinson from ever again holding sway in Massachusetts, observes the Reverend Peter J. Gomes, the Plummer Professor of Christian Morals at Harvard University.</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ab/>
        <w:t>Were she alive today, Anne Hutchinson might be a minister, a politician, or a writer.  Four hundred years ago, when the vast majority of women could not even write their names, how did she emerge boldly to question the leading men of the day as to the nature of salvation and grace?  What fueled her self-confidence and her sustained anger at colonial authorities?  Where did she find the strength of character to stand for hours before scores of seated men, parrying their every Gospel quotation, replying again and again with wit?  This book is a response to those and other bedeviling questions.   Through it, I hope, Anne Hutchinson may claim her rightful place as America’s founding mother.</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iCs/>
          <w:sz w:val="22"/>
          <w:szCs w:val="22"/>
        </w:rPr>
      </w:pPr>
      <w:r>
        <w:rPr>
          <w:rFonts w:cs="Arial" w:ascii="Arial" w:hAnsi="Arial"/>
          <w:sz w:val="22"/>
          <w:szCs w:val="22"/>
        </w:rPr>
        <w:t>Archibald Macleish (1892 – 1983), “Night Watch in the City of Boston” (1975)</w:t>
      </w:r>
    </w:p>
    <w:p>
      <w:pPr>
        <w:pStyle w:val="Normal"/>
        <w:shd w:fill="FFFFFF" w:val="clea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pPr>
      <w:r>
        <w:rPr>
          <w:rFonts w:cs="Arial" w:ascii="Arial" w:hAnsi="Arial"/>
          <w:color w:val="000000"/>
          <w:sz w:val="22"/>
          <w:szCs w:val="22"/>
        </w:rPr>
        <w:t xml:space="preserve">[Source; “Poets of Cambridge, U.S.A.”: </w:t>
      </w:r>
      <w:hyperlink r:id="rId9">
        <w:r>
          <w:rPr>
            <w:rStyle w:val="InternetLink"/>
            <w:rFonts w:cs="Arial" w:ascii="Arial" w:hAnsi="Arial"/>
            <w:i/>
            <w:color w:val="000000"/>
            <w:sz w:val="22"/>
            <w:szCs w:val="22"/>
            <w:u w:val="none"/>
          </w:rPr>
          <w:t>http://www.harvardsquarelibrary.org/poets/macleish.php</w:t>
        </w:r>
      </w:hyperlink>
      <w:r>
        <w:rPr>
          <w:rFonts w:cs="Arial" w:ascii="Arial" w:hAnsi="Arial"/>
          <w:color w:val="000000"/>
          <w:sz w:val="22"/>
          <w:szCs w:val="22"/>
        </w:rPr>
        <w:t>.</w:t>
      </w:r>
    </w:p>
    <w:p>
      <w:pPr>
        <w:pStyle w:val="Normal"/>
        <w:shd w:fill="FFFFFF" w:val="clear"/>
        <w:rPr/>
      </w:pPr>
      <w:r>
        <w:rPr>
          <w:rFonts w:cs="Arial" w:ascii="Arial" w:hAnsi="Arial"/>
          <w:color w:val="000000"/>
          <w:sz w:val="22"/>
          <w:szCs w:val="22"/>
        </w:rPr>
        <w:t xml:space="preserve">Check for accuracy with Archibald MacLeish, </w:t>
      </w:r>
      <w:r>
        <w:rPr>
          <w:rFonts w:cs="Arial" w:ascii="Arial" w:hAnsi="Arial"/>
          <w:i/>
          <w:color w:val="000000"/>
          <w:sz w:val="22"/>
          <w:szCs w:val="22"/>
        </w:rPr>
        <w:t xml:space="preserve">Collected Poems 1917-1982 </w:t>
      </w:r>
      <w:r>
        <w:rPr>
          <w:rFonts w:cs="Arial" w:ascii="Arial" w:hAnsi="Arial"/>
          <w:color w:val="000000"/>
          <w:sz w:val="22"/>
          <w:szCs w:val="22"/>
        </w:rPr>
        <w:t>(Boston: Houghton Mifflin Company, 1985), pp. 3-6.]</w:t>
      </w:r>
    </w:p>
    <w:p>
      <w:pPr>
        <w:pStyle w:val="Heading1"/>
        <w:rPr>
          <w:rFonts w:ascii="Arial" w:hAnsi="Arial" w:cs="Arial"/>
          <w:b w:val="false"/>
          <w:b w:val="false"/>
          <w:color w:val="000000"/>
          <w:sz w:val="22"/>
          <w:szCs w:val="22"/>
        </w:rPr>
      </w:pPr>
      <w:r>
        <w:rPr>
          <w:rFonts w:cs="Arial" w:ascii="Arial" w:hAnsi="Arial"/>
          <w:b w:val="false"/>
          <w:color w:val="000000"/>
          <w:sz w:val="22"/>
          <w:szCs w:val="22"/>
        </w:rPr>
      </w:r>
    </w:p>
    <w:p>
      <w:pPr>
        <w:pStyle w:val="Normal"/>
        <w:shd w:fill="FFFFFF" w:val="clear"/>
        <w:rPr>
          <w:rFonts w:ascii="Arial" w:hAnsi="Arial" w:cs="Arial"/>
          <w:sz w:val="22"/>
          <w:szCs w:val="22"/>
        </w:rPr>
      </w:pPr>
      <w:r>
        <w:rPr>
          <w:rFonts w:cs="Arial" w:ascii="Arial" w:hAnsi="Arial"/>
          <w:sz w:val="22"/>
          <w:szCs w:val="22"/>
        </w:rPr>
        <w:t xml:space="preserve">Archibald MacLeish, distinguished American poet, was Harvard's Boylston Professor of Rhetoric and Oratory (1949-1962).  “Night Watch in the City of Boston” commemorates the American Bicentennial in Boston.  The “old colleague” of the opening stanzas, invoked as guides to Boston’s past, are Perry Miller and Samuel Eliot Morison, Puritan historians and Harvard colleagues.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iCs/>
          <w:sz w:val="22"/>
          <w:szCs w:val="22"/>
        </w:rPr>
      </w:pPr>
      <w:r>
        <w:rPr>
          <w:rFonts w:cs="Arial" w:ascii="Arial" w:hAnsi="Arial"/>
          <w:sz w:val="22"/>
          <w:szCs w:val="22"/>
        </w:rPr>
        <w:t>“</w:t>
      </w:r>
      <w:r>
        <w:rPr>
          <w:rFonts w:cs="Arial" w:ascii="Arial" w:hAnsi="Arial"/>
          <w:sz w:val="22"/>
          <w:szCs w:val="22"/>
        </w:rPr>
        <w:t>Night Watch in the City of Boston”</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772400" cy="335915"/>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3359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jc w:val="center"/>
                                    <w:rPr/>
                                  </w:pPr>
                                  <w:r>
                                    <w:rPr>
                                      <w:rFonts w:cs="Arial" w:ascii="Arial" w:hAnsi="Arial"/>
                                      <w:sz w:val="22"/>
                                      <w:szCs w:val="22"/>
                                    </w:rPr>
                                    <w:drawing>
                                      <wp:inline distT="0" distB="0" distL="0" distR="0">
                                        <wp:extent cx="9525"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846" t="-3846" r="-3846" b="-3846"/>
                                                <a:stretch>
                                                  <a:fillRect/>
                                                </a:stretch>
                                              </pic:blipFill>
                                              <pic:spPr bwMode="auto">
                                                <a:xfrm>
                                                  <a:off x="0" y="0"/>
                                                  <a:ext cx="9525" cy="85725"/>
                                                </a:xfrm>
                                                <a:prstGeom prst="rect">
                                                  <a:avLst/>
                                                </a:prstGeom>
                                              </pic:spPr>
                                            </pic:pic>
                                          </a:graphicData>
                                        </a:graphic>
                                      </wp:inline>
                                    </w:drawing>
                                  </w:r>
                                  <w:r>
                                    <w:rPr>
                                      <w:rFonts w:cs="Arial" w:ascii="Arial" w:hAnsi="Arial"/>
                                      <w:sz w:val="22"/>
                                      <w:szCs w:val="22"/>
                                    </w:rPr>
                                    <w:br/>
                                  </w:r>
                                </w:p>
                              </w:tc>
                            </w:tr>
                          </w:tbl>
                        </w:txbxContent>
                      </wps:txbx>
                      <wps:bodyPr anchor="t" lIns="0" tIns="0" rIns="0" bIns="0">
                        <a:noAutofit/>
                      </wps:bodyPr>
                    </wps:wsp>
                  </a:graphicData>
                </a:graphic>
              </wp:anchor>
            </w:drawing>
          </mc:Choice>
          <mc:Fallback>
            <w:pict>
              <v:rect fillcolor="#FFFFFF" style="position:absolute;rotation:-0;width:612pt;height:26.45pt;mso-wrap-distance-left:2.25pt;mso-wrap-distance-right:0pt;mso-wrap-distance-top:0pt;mso-wrap-distance-bottom:0pt;margin-top:-6.9pt;mso-position-vertical:center;mso-position-vertical-relative:text;margin-left:-7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jc w:val="center"/>
                              <w:rPr/>
                            </w:pPr>
                            <w:r>
                              <w:rPr>
                                <w:rFonts w:cs="Arial" w:ascii="Arial" w:hAnsi="Arial"/>
                                <w:sz w:val="22"/>
                                <w:szCs w:val="22"/>
                              </w:rPr>
                              <w:drawing>
                                <wp:inline distT="0" distB="0" distL="0" distR="0">
                                  <wp:extent cx="9525" cy="85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846" t="-3846" r="-3846" b="-3846"/>
                                          <a:stretch>
                                            <a:fillRect/>
                                          </a:stretch>
                                        </pic:blipFill>
                                        <pic:spPr bwMode="auto">
                                          <a:xfrm>
                                            <a:off x="0" y="0"/>
                                            <a:ext cx="9525" cy="85725"/>
                                          </a:xfrm>
                                          <a:prstGeom prst="rect">
                                            <a:avLst/>
                                          </a:prstGeom>
                                        </pic:spPr>
                                      </pic:pic>
                                    </a:graphicData>
                                  </a:graphic>
                                </wp:inline>
                              </w:drawing>
                            </w:r>
                            <w:r>
                              <w:rPr>
                                <w:rFonts w:cs="Arial" w:ascii="Arial" w:hAnsi="Arial"/>
                                <w:sz w:val="22"/>
                                <w:szCs w:val="22"/>
                              </w:rPr>
                              <w:br/>
                            </w:r>
                          </w:p>
                        </w:tc>
                      </w:tr>
                    </w:tbl>
                  </w:txbxContent>
                </v:textbox>
                <w10:wrap type="square"/>
              </v:rect>
            </w:pict>
          </mc:Fallback>
        </mc:AlternateContent>
      </w:r>
    </w:p>
    <w:p>
      <w:pPr>
        <w:pStyle w:val="Normal"/>
        <w:shd w:fill="FFFFFF" w:val="clear"/>
        <w:spacing w:lineRule="atLeast" w:line="160"/>
        <w:rPr>
          <w:rFonts w:ascii="Arial" w:hAnsi="Arial" w:cs="Arial"/>
          <w:iCs/>
          <w:sz w:val="22"/>
          <w:szCs w:val="22"/>
        </w:rPr>
      </w:pPr>
      <w:r>
        <w:rPr>
          <w:rFonts w:cs="Arial" w:ascii="Arial" w:hAnsi="Arial"/>
          <w:iCs/>
          <w:sz w:val="22"/>
          <w:szCs w:val="22"/>
        </w:rPr>
      </w:r>
    </w:p>
    <w:p>
      <w:pPr>
        <w:pStyle w:val="Normal"/>
        <w:shd w:fill="FFFFFF" w:val="clear"/>
        <w:spacing w:lineRule="atLeast" w:line="160"/>
        <w:rPr>
          <w:rFonts w:ascii="Arial" w:hAnsi="Arial" w:cs="Arial"/>
          <w:sz w:val="22"/>
          <w:szCs w:val="22"/>
        </w:rPr>
      </w:pPr>
      <w:r>
        <w:rPr>
          <w:rFonts w:cs="Arial" w:ascii="Arial" w:hAnsi="Arial"/>
          <w:sz w:val="22"/>
          <w:szCs w:val="22"/>
        </w:rPr>
        <w:t xml:space="preserve">Old colleague, </w:t>
        <w:br/>
        <w:t xml:space="preserve">Puritan New England's famous scholar </w:t>
        <w:br/>
        <w:t xml:space="preserve">half intoxicated with those heady draughts of God, </w:t>
        <w:br/>
        <w:t xml:space="preserve">come walk these cobble-stones John Cotton trod, </w:t>
        <w:br/>
        <w:br/>
        <w:t xml:space="preserve">and you, our Yankee Admiral of the Ocean Sea, </w:t>
        <w:br/>
        <w:t xml:space="preserve">come too, come walk with me. </w:t>
        <w:br/>
        <w:t xml:space="preserve">You know, none better, how the bay wind blows </w:t>
        <w:br/>
        <w:t xml:space="preserve">fierce in the soul as in the streets its ocean snows. </w:t>
        <w:br/>
        <w:br/>
        <w:t xml:space="preserve">Lead me between you in the night, old friends, </w:t>
        <w:br/>
        <w:t xml:space="preserve">one living and one dead, and where the journey ends </w:t>
        <w:br/>
        <w:t xml:space="preserve">show me the city built as on a hill </w:t>
        <w:br/>
        <w:t xml:space="preserve">John Winthrop saw long since and you see still. </w:t>
      </w:r>
    </w:p>
    <w:p>
      <w:pPr>
        <w:pStyle w:val="Normal"/>
        <w:shd w:fill="FFFFFF" w:val="clear"/>
        <w:spacing w:lineRule="atLeast" w:line="160"/>
        <w:rPr>
          <w:rFonts w:ascii="Arial" w:hAnsi="Arial" w:cs="Arial"/>
          <w:sz w:val="22"/>
          <w:szCs w:val="22"/>
        </w:rPr>
      </w:pPr>
      <w:r>
        <w:rPr>
          <w:rFonts w:cs="Arial" w:ascii="Arial" w:hAnsi="Arial"/>
          <w:sz w:val="22"/>
          <w:szCs w:val="22"/>
        </w:rPr>
      </w:r>
    </w:p>
    <w:p>
      <w:pPr>
        <w:pStyle w:val="Normal"/>
        <w:shd w:fill="FFFFFF" w:val="clear"/>
        <w:spacing w:lineRule="atLeast" w:line="160"/>
        <w:jc w:val="center"/>
        <w:rPr>
          <w:rFonts w:ascii="Arial" w:hAnsi="Arial" w:cs="Arial"/>
          <w:sz w:val="22"/>
          <w:szCs w:val="22"/>
        </w:rPr>
      </w:pPr>
      <w:r>
        <w:rPr>
          <w:rFonts w:cs="Arial" w:ascii="Arial" w:hAnsi="Arial"/>
          <w:sz w:val="22"/>
          <w:szCs w:val="22"/>
        </w:rPr>
        <w:t>*</w:t>
      </w:r>
    </w:p>
    <w:p>
      <w:pPr>
        <w:pStyle w:val="Normal"/>
        <w:shd w:fill="FFFFFF" w:val="clear"/>
        <w:spacing w:lineRule="atLeast" w:line="160"/>
        <w:rPr/>
      </w:pPr>
      <w:r>
        <w:rPr>
          <w:rFonts w:cs="Arial" w:ascii="Arial" w:hAnsi="Arial"/>
          <w:sz w:val="22"/>
          <w:szCs w:val="22"/>
        </w:rPr>
        <w:t xml:space="preserve">I almost saw it once, a law school boy </w:t>
        <w:br/>
        <w:t xml:space="preserve">born west beyond the Lakes in Illinois. </w:t>
        <w:br/>
        <w:t xml:space="preserve">Walking down Milk Street in a summer dawn, </w:t>
        <w:br/>
        <w:t xml:space="preserve">the sidewalks empty and the truckers gone, </w:t>
        <w:br/>
        <w:br/>
        <w:t xml:space="preserve">I thought the asphalt turned to country lane </w:t>
        <w:br/>
        <w:t xml:space="preserve">and climbed toward something, glimpsed and lost again -- </w:t>
        <w:br/>
        <w:t xml:space="preserve">some distance not of measure but of mind, </w:t>
        <w:br/>
        <w:t xml:space="preserve">of meaning. Oh, of man, I could not find. </w:t>
      </w:r>
    </w:p>
    <w:p>
      <w:pPr>
        <w:pStyle w:val="Normal"/>
        <w:shd w:fill="FFFFFF" w:val="clear"/>
        <w:spacing w:lineRule="atLeast" w:line="160"/>
        <w:rPr>
          <w:rFonts w:ascii="Arial" w:hAnsi="Arial" w:cs="Arial"/>
          <w:sz w:val="22"/>
          <w:szCs w:val="22"/>
        </w:rPr>
      </w:pPr>
      <w:r>
        <w:rPr>
          <w:rFonts w:cs="Arial" w:ascii="Arial" w:hAnsi="Arial"/>
          <w:sz w:val="22"/>
          <w:szCs w:val="22"/>
        </w:rPr>
      </w:r>
    </w:p>
    <w:p>
      <w:pPr>
        <w:pStyle w:val="Normal"/>
        <w:shd w:fill="FFFFFF" w:val="clear"/>
        <w:spacing w:lineRule="atLeast" w:line="160"/>
        <w:jc w:val="center"/>
        <w:rPr>
          <w:rFonts w:ascii="Arial" w:hAnsi="Arial" w:cs="Arial"/>
          <w:sz w:val="22"/>
          <w:szCs w:val="22"/>
        </w:rPr>
      </w:pPr>
      <w:r>
        <w:rPr>
          <w:rFonts w:cs="Arial" w:ascii="Arial" w:hAnsi="Arial"/>
          <w:sz w:val="22"/>
          <w:szCs w:val="22"/>
        </w:rPr>
        <w:t>*</w:t>
      </w:r>
    </w:p>
    <w:p>
      <w:pPr>
        <w:pStyle w:val="Normal"/>
        <w:shd w:fill="FFFFFF" w:val="clear"/>
        <w:spacing w:lineRule="atLeast" w:line="160"/>
        <w:rPr>
          <w:rFonts w:ascii="Arial" w:hAnsi="Arial" w:cs="Arial"/>
          <w:sz w:val="22"/>
          <w:szCs w:val="22"/>
        </w:rPr>
      </w:pPr>
      <w:r>
        <w:rPr>
          <w:rFonts w:cs="Arial" w:ascii="Arial" w:hAnsi="Arial"/>
          <w:sz w:val="22"/>
          <w:szCs w:val="22"/>
        </w:rPr>
        <w:t xml:space="preserve">What city is it where the heart comes home? </w:t>
      </w:r>
    </w:p>
    <w:p>
      <w:pPr>
        <w:pStyle w:val="Normal"/>
        <w:shd w:fill="FFFFFF" w:val="clear"/>
        <w:spacing w:lineRule="atLeast" w:line="160"/>
        <w:rPr>
          <w:rFonts w:ascii="Arial" w:hAnsi="Arial" w:cs="Arial"/>
          <w:sz w:val="22"/>
          <w:szCs w:val="22"/>
        </w:rPr>
      </w:pPr>
      <w:r>
        <w:rPr>
          <w:rFonts w:cs="Arial" w:ascii="Arial" w:hAnsi="Arial"/>
          <w:sz w:val="22"/>
          <w:szCs w:val="22"/>
        </w:rPr>
      </w:r>
    </w:p>
    <w:p>
      <w:pPr>
        <w:pStyle w:val="Normal"/>
        <w:shd w:fill="FFFFFF" w:val="clear"/>
        <w:spacing w:lineRule="atLeast" w:line="160"/>
        <w:jc w:val="center"/>
        <w:rPr>
          <w:rFonts w:ascii="Arial" w:hAnsi="Arial" w:cs="Arial"/>
          <w:sz w:val="22"/>
          <w:szCs w:val="22"/>
        </w:rPr>
      </w:pPr>
      <w:r>
        <w:rPr>
          <w:rFonts w:cs="Arial" w:ascii="Arial" w:hAnsi="Arial"/>
          <w:sz w:val="22"/>
          <w:szCs w:val="22"/>
        </w:rPr>
        <w:t>*</w:t>
      </w:r>
    </w:p>
    <w:p>
      <w:pPr>
        <w:pStyle w:val="Normal"/>
        <w:shd w:fill="FFFFFF" w:val="clear"/>
        <w:spacing w:lineRule="atLeast" w:line="160"/>
        <w:rPr/>
      </w:pPr>
      <w:r>
        <w:rPr>
          <w:rFonts w:cs="Arial" w:ascii="Arial" w:hAnsi="Arial"/>
          <w:sz w:val="22"/>
          <w:szCs w:val="22"/>
        </w:rPr>
        <w:t xml:space="preserve">City of God they called it on the hills of Rome </w:t>
        <w:br/>
        <w:t xml:space="preserve">when empire changed to church and kings were crowned </w:t>
        <w:br/>
        <w:t xml:space="preserve">to rule in God's name all the world around. </w:t>
        <w:br/>
        <w:br/>
        <w:t xml:space="preserve">City of God! </w:t>
      </w:r>
    </w:p>
    <w:p>
      <w:pPr>
        <w:pStyle w:val="Normal"/>
        <w:shd w:fill="FFFFFF" w:val="clear"/>
        <w:spacing w:lineRule="atLeast" w:line="160"/>
        <w:ind w:left="720" w:hanging="0"/>
        <w:rPr/>
      </w:pPr>
      <w:r>
        <w:rPr>
          <w:rFonts w:cs="Arial" w:ascii="Arial" w:hAnsi="Arial"/>
          <w:sz w:val="22"/>
          <w:szCs w:val="22"/>
        </w:rPr>
        <w:t xml:space="preserve">Was this the city, then, of man? -- </w:t>
      </w:r>
    </w:p>
    <w:p>
      <w:pPr>
        <w:pStyle w:val="Normal"/>
        <w:shd w:fill="FFFFFF" w:val="clear"/>
        <w:spacing w:lineRule="atLeast" w:line="160"/>
        <w:rPr/>
      </w:pPr>
      <w:r>
        <w:rPr>
          <w:rFonts w:cs="Arial" w:ascii="Arial" w:hAnsi="Arial"/>
          <w:sz w:val="22"/>
          <w:szCs w:val="22"/>
        </w:rPr>
        <w:t xml:space="preserve">this new found city where the hope began </w:t>
        <w:br/>
        <w:t xml:space="preserve">that Eve who spins and Adam's son who delves </w:t>
        <w:br/>
        <w:t xml:space="preserve">might make their peace with God and rule themselves? -- </w:t>
        <w:br/>
        <w:br/>
        <w:t xml:space="preserve">this shanty city on a granite shore, </w:t>
        <w:br/>
        <w:t xml:space="preserve">the woods behind it and the seas before, </w:t>
        <w:br/>
        <w:t xml:space="preserve">where human hope first challenged Heaven's will </w:t>
        <w:br/>
        <w:t xml:space="preserve">and piled a blazing beacon on a little hill? -- </w:t>
        <w:br/>
        <w:br/>
        <w:t xml:space="preserve">city where man, poor naked actor on his narrow stage, </w:t>
        <w:br/>
        <w:t xml:space="preserve">confronted in the wilderness the God of Ages? </w:t>
        <w:br/>
        <w:t xml:space="preserve">Lead me between you to that holy ground </w:t>
        <w:br/>
        <w:t xml:space="preserve">where man and God contended and the hope was found. </w:t>
        <w:br/>
        <w:br/>
        <w:t xml:space="preserve">Moses upon the Sinai in the cloud </w:t>
        <w:br/>
        <w:t xml:space="preserve">faced God for forty days and nights and bowed; </w:t>
        <w:br/>
        <w:t xml:space="preserve">received the Law, obedient and mute; </w:t>
        <w:br/>
        <w:t xml:space="preserve">brought back to Israel the Decalogue of Duty. </w:t>
        <w:br/>
        <w:br/>
        <w:t xml:space="preserve">Not so New England's prophets. When their arguments were done </w:t>
        <w:br/>
        <w:t xml:space="preserve">they answered thundering skies with their own thunder: </w:t>
        <w:br/>
        <w:t xml:space="preserve">"We have the Lord," wrote Hooker with his wild goose quill, </w:t>
        <w:br/>
        <w:t xml:space="preserve">"We have the Lord in bonds for the fulfilling." </w:t>
      </w:r>
    </w:p>
    <w:p>
      <w:pPr>
        <w:pStyle w:val="Normal"/>
        <w:shd w:fill="FFFFFF" w:val="clear"/>
        <w:spacing w:lineRule="atLeast" w:line="160"/>
        <w:rPr>
          <w:rFonts w:ascii="Arial" w:hAnsi="Arial" w:cs="Arial"/>
          <w:sz w:val="22"/>
          <w:szCs w:val="22"/>
        </w:rPr>
      </w:pPr>
      <w:r>
        <w:rPr>
          <w:rFonts w:cs="Arial" w:ascii="Arial" w:hAnsi="Arial"/>
          <w:sz w:val="22"/>
          <w:szCs w:val="22"/>
        </w:rPr>
      </w:r>
    </w:p>
    <w:p>
      <w:pPr>
        <w:pStyle w:val="Normal"/>
        <w:shd w:fill="FFFFFF" w:val="clear"/>
        <w:spacing w:lineRule="atLeast" w:line="160"/>
        <w:jc w:val="center"/>
        <w:rPr>
          <w:rFonts w:ascii="Arial" w:hAnsi="Arial" w:cs="Arial"/>
          <w:sz w:val="22"/>
          <w:szCs w:val="22"/>
        </w:rPr>
      </w:pPr>
      <w:r>
        <w:rPr>
          <w:rFonts w:cs="Arial" w:ascii="Arial" w:hAnsi="Arial"/>
          <w:sz w:val="22"/>
          <w:szCs w:val="22"/>
        </w:rPr>
        <w:t>*</w:t>
      </w:r>
    </w:p>
    <w:p>
      <w:pPr>
        <w:pStyle w:val="Normal"/>
        <w:shd w:fill="FFFFFF" w:val="clear"/>
        <w:spacing w:lineRule="atLeast" w:line="160"/>
        <w:rPr>
          <w:rFonts w:ascii="Arial" w:hAnsi="Arial" w:cs="Arial"/>
          <w:sz w:val="22"/>
          <w:szCs w:val="22"/>
        </w:rPr>
      </w:pPr>
      <w:r>
        <w:rPr>
          <w:rFonts w:cs="Arial" w:ascii="Arial" w:hAnsi="Arial"/>
          <w:sz w:val="22"/>
          <w:szCs w:val="22"/>
        </w:rPr>
        <w:t xml:space="preserve">City of Man! Before the elms came down </w:t>
        <w:br/>
        <w:t xml:space="preserve">no village in American, no prairie town, </w:t>
        <w:br/>
        <w:t xml:space="preserve">but planted avenues of elms against the sky </w:t>
        <w:br/>
        <w:t xml:space="preserve">to praise, to keep the promise, to remember by -- </w:t>
        <w:br/>
        <w:br/>
        <w:t xml:space="preserve">remember that small city of great men </w:t>
        <w:br/>
        <w:t xml:space="preserve">where man himself had walked the earth again: </w:t>
        <w:br/>
        <w:t xml:space="preserve">Warren at Bunker Hill who stood and died </w:t>
        <w:br/>
        <w:t xml:space="preserve">not for a flag -- there was none -- but for human pride; </w:t>
        <w:br/>
        <w:br/>
        <w:t xml:space="preserve">Emerson who prayed and quit the church, </w:t>
        <w:br/>
        <w:t xml:space="preserve">choosing not Heaven's answer but the human search; </w:t>
        <w:br/>
        <w:t xml:space="preserve">Thoreau who followed footprints in the snow </w:t>
        <w:br/>
        <w:t xml:space="preserve">to find his own -- the human journey he still had to go; </w:t>
        <w:br/>
        <w:br/>
        <w:t xml:space="preserve">Holmes dissenting in a sordid age, </w:t>
        <w:br/>
        <w:t xml:space="preserve">the Court against him and rich man's rage -- </w:t>
        <w:br/>
        <w:t xml:space="preserve">Holmes who taught the herd how human liberty is won: </w:t>
        <w:br/>
        <w:t>by man alone, minority of one.</w:t>
      </w:r>
    </w:p>
    <w:p>
      <w:pPr>
        <w:pStyle w:val="Normal"/>
        <w:shd w:fill="FFFFFF" w:val="clear"/>
        <w:spacing w:lineRule="atLeast" w:line="160"/>
        <w:rPr>
          <w:rFonts w:ascii="Arial" w:hAnsi="Arial" w:eastAsia="Arial" w:cs="Arial"/>
          <w:sz w:val="22"/>
          <w:szCs w:val="22"/>
        </w:rPr>
      </w:pPr>
      <w:r>
        <w:rPr>
          <w:rFonts w:eastAsia="Arial" w:cs="Arial" w:ascii="Arial" w:hAnsi="Arial"/>
          <w:sz w:val="22"/>
          <w:szCs w:val="22"/>
        </w:rPr>
        <w:t xml:space="preserve"> </w:t>
      </w:r>
    </w:p>
    <w:p>
      <w:pPr>
        <w:pStyle w:val="Normal"/>
        <w:shd w:fill="FFFFFF" w:val="clear"/>
        <w:spacing w:lineRule="atLeast" w:line="160"/>
        <w:jc w:val="center"/>
        <w:rPr>
          <w:rFonts w:ascii="Arial" w:hAnsi="Arial" w:cs="Arial"/>
          <w:sz w:val="22"/>
          <w:szCs w:val="22"/>
        </w:rPr>
      </w:pPr>
      <w:r>
        <w:rPr>
          <w:rFonts w:cs="Arial" w:ascii="Arial" w:hAnsi="Arial"/>
          <w:sz w:val="22"/>
          <w:szCs w:val="22"/>
        </w:rPr>
        <w:t>*</w:t>
      </w:r>
    </w:p>
    <w:p>
      <w:pPr>
        <w:pStyle w:val="Normal"/>
        <w:shd w:fill="FFFFFF" w:val="clear"/>
        <w:spacing w:lineRule="atLeast" w:line="160"/>
        <w:rPr/>
      </w:pPr>
      <w:r>
        <w:rPr>
          <w:rFonts w:cs="Arial" w:ascii="Arial" w:hAnsi="Arial"/>
          <w:sz w:val="22"/>
          <w:szCs w:val="22"/>
        </w:rPr>
        <w:t xml:space="preserve">City of Man, Oh, city of the famous dead </w:t>
        <w:br/>
        <w:t xml:space="preserve">where Otis spoke and Adam's heart was bred: </w:t>
        <w:br/>
        <w:t xml:space="preserve">Mother of the great Republic -- mother town </w:t>
        <w:br/>
        <w:t xml:space="preserve">before the elms sickened and came down . . . </w:t>
      </w:r>
    </w:p>
    <w:p>
      <w:pPr>
        <w:pStyle w:val="Normal"/>
        <w:shd w:fill="FFFFFF" w:val="clear"/>
        <w:spacing w:lineRule="atLeast" w:line="160"/>
        <w:rPr>
          <w:rFonts w:ascii="Arial" w:hAnsi="Arial" w:cs="Arial"/>
          <w:sz w:val="22"/>
          <w:szCs w:val="22"/>
        </w:rPr>
      </w:pPr>
      <w:r>
        <w:rPr>
          <w:rFonts w:cs="Arial" w:ascii="Arial" w:hAnsi="Arial"/>
          <w:sz w:val="22"/>
          <w:szCs w:val="22"/>
        </w:rPr>
      </w:r>
    </w:p>
    <w:p>
      <w:pPr>
        <w:pStyle w:val="Normal"/>
        <w:shd w:fill="FFFFFF" w:val="clear"/>
        <w:spacing w:lineRule="atLeast" w:line="160"/>
        <w:jc w:val="center"/>
        <w:rPr>
          <w:rFonts w:ascii="Arial" w:hAnsi="Arial" w:cs="Arial"/>
          <w:sz w:val="22"/>
          <w:szCs w:val="22"/>
        </w:rPr>
      </w:pPr>
      <w:r>
        <w:rPr>
          <w:rFonts w:cs="Arial" w:ascii="Arial" w:hAnsi="Arial"/>
          <w:sz w:val="22"/>
          <w:szCs w:val="22"/>
        </w:rPr>
        <w:t>*</w:t>
      </w:r>
    </w:p>
    <w:p>
      <w:pPr>
        <w:pStyle w:val="Normal"/>
        <w:shd w:fill="FFFFFF" w:val="clear"/>
        <w:spacing w:lineRule="atLeast" w:line="160"/>
        <w:rPr>
          <w:rFonts w:ascii="Arial" w:hAnsi="Arial" w:cs="Arial"/>
          <w:sz w:val="22"/>
          <w:szCs w:val="22"/>
        </w:rPr>
      </w:pPr>
      <w:r>
        <w:rPr>
          <w:rFonts w:cs="Arial" w:ascii="Arial" w:hAnsi="Arial"/>
          <w:sz w:val="22"/>
          <w:szCs w:val="22"/>
        </w:rPr>
        <w:t xml:space="preserve">The darkness deepens. Shrieking voices cry </w:t>
        <w:br/>
        <w:t xml:space="preserve">below these fantasies of glass that crowd our sky </w:t>
        <w:br/>
        <w:t xml:space="preserve">and hatred like a whirling paper in a street </w:t>
        <w:br/>
        <w:t xml:space="preserve">tear at itself where shame and hatred meet. </w:t>
      </w:r>
    </w:p>
    <w:p>
      <w:pPr>
        <w:pStyle w:val="Normal"/>
        <w:shd w:fill="FFFFFF" w:val="clear"/>
        <w:spacing w:lineRule="atLeast" w:line="160"/>
        <w:jc w:val="center"/>
        <w:rPr>
          <w:rFonts w:ascii="Arial" w:hAnsi="Arial" w:cs="Arial"/>
          <w:sz w:val="22"/>
          <w:szCs w:val="22"/>
        </w:rPr>
      </w:pPr>
      <w:r>
        <w:rPr>
          <w:rFonts w:cs="Arial" w:ascii="Arial" w:hAnsi="Arial"/>
          <w:sz w:val="22"/>
          <w:szCs w:val="22"/>
        </w:rPr>
        <w:t>*</w:t>
      </w:r>
    </w:p>
    <w:p>
      <w:pPr>
        <w:pStyle w:val="Normal"/>
        <w:shd w:fill="FFFFFF" w:val="clear"/>
        <w:spacing w:lineRule="atLeast" w:line="160"/>
        <w:jc w:val="center"/>
        <w:rPr>
          <w:rFonts w:ascii="Arial" w:hAnsi="Arial" w:cs="Arial"/>
          <w:sz w:val="22"/>
          <w:szCs w:val="22"/>
        </w:rPr>
      </w:pPr>
      <w:r>
        <w:rPr>
          <w:rFonts w:cs="Arial" w:ascii="Arial" w:hAnsi="Arial"/>
          <w:sz w:val="22"/>
          <w:szCs w:val="22"/>
        </w:rPr>
      </w:r>
    </w:p>
    <w:p>
      <w:pPr>
        <w:pStyle w:val="Normal"/>
        <w:shd w:fill="FFFFFF" w:val="clear"/>
        <w:spacing w:lineRule="atLeast" w:line="160"/>
        <w:rPr>
          <w:rFonts w:ascii="Arial" w:hAnsi="Arial" w:cs="Arial"/>
          <w:sz w:val="22"/>
          <w:szCs w:val="22"/>
        </w:rPr>
      </w:pPr>
      <w:r>
        <w:rPr>
          <w:rFonts w:cs="Arial" w:ascii="Arial" w:hAnsi="Arial"/>
          <w:sz w:val="22"/>
          <w:szCs w:val="22"/>
        </w:rPr>
        <w:t xml:space="preserve">Show me, old friends, where in the darkness still </w:t>
        <w:br/>
        <w:t xml:space="preserve">stands the great Republic on its hill! </w:t>
      </w:r>
    </w:p>
    <w:p>
      <w:pPr>
        <w:pStyle w:val="Normal"/>
        <w:shd w:fill="FFFFFF" w:val="clear"/>
        <w:spacing w:lineRule="atLeast" w:line="160"/>
        <w:rPr>
          <w:rFonts w:ascii="Arial" w:hAnsi="Arial" w:cs="Arial"/>
          <w:sz w:val="22"/>
          <w:szCs w:val="22"/>
        </w:rPr>
      </w:pPr>
      <w:r>
        <w:rPr>
          <w:rFonts w:cs="Arial" w:ascii="Arial" w:hAnsi="Arial"/>
          <w:sz w:val="22"/>
          <w:szCs w:val="22"/>
        </w:rPr>
      </w:r>
    </w:p>
    <w:p>
      <w:pPr>
        <w:pStyle w:val="Normal"/>
        <w:shd w:fill="FFFFFF" w:val="clear"/>
        <w:spacing w:lineRule="atLeast" w:line="160"/>
        <w:rPr>
          <w:rFonts w:ascii="Arial" w:hAnsi="Arial" w:cs="Arial"/>
          <w:sz w:val="22"/>
          <w:szCs w:val="22"/>
        </w:rPr>
      </w:pPr>
      <w:r>
        <w:rPr>
          <w:rFonts w:cs="Arial" w:ascii="Arial" w:hAnsi="Arial"/>
          <w:sz w:val="22"/>
          <w:szCs w:val="22"/>
        </w:rPr>
      </w:r>
    </w:p>
    <w:p>
      <w:pPr>
        <w:pStyle w:val="Normal"/>
        <w:shd w:fill="FFFFFF" w:val="clear"/>
        <w:spacing w:lineRule="atLeast" w:line="160"/>
        <w:jc w:val="center"/>
        <w:rPr>
          <w:rFonts w:ascii="Arial" w:hAnsi="Arial" w:cs="Arial"/>
          <w:sz w:val="22"/>
          <w:szCs w:val="22"/>
        </w:rPr>
      </w:pPr>
      <w:r>
        <w:rPr>
          <w:rFonts w:cs="Arial" w:ascii="Arial" w:hAnsi="Arial"/>
          <w:sz w:val="22"/>
          <w:szCs w:val="22"/>
        </w:rPr>
        <w:t>***</w:t>
      </w:r>
    </w:p>
    <w:p>
      <w:pPr>
        <w:pStyle w:val="Normal"/>
        <w:shd w:fill="FFFFFF" w:val="clear"/>
        <w:spacing w:lineRule="atLeast" w:line="16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tricia Powell (1966-): from “A Literary Landscape: From Jamaica to Boston”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urce: from “A Literary Landscape: From Jamaica to Boston,” from </w:t>
      </w:r>
      <w:r>
        <w:rPr>
          <w:rFonts w:cs="Arial" w:ascii="Arial" w:hAnsi="Arial"/>
          <w:i/>
          <w:sz w:val="22"/>
          <w:szCs w:val="22"/>
        </w:rPr>
        <w:t>The Good City: Writers Explore 21st-century Boston</w:t>
      </w:r>
      <w:r>
        <w:rPr>
          <w:rFonts w:cs="Arial" w:ascii="Arial" w:hAnsi="Arial"/>
          <w:sz w:val="22"/>
          <w:szCs w:val="22"/>
        </w:rPr>
        <w:t xml:space="preserve"> (Boston: Beacon Press, 2004), pp. 43-44, 56-5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tricia Powell was born in Jamaica, grew up in England and reluctantly came to Boston in 1982, a journey she recounts in “A Literary Landscape.”</w:t>
      </w:r>
      <w:r>
        <w:rPr>
          <w:rFonts w:cs="Arial" w:ascii="Arial" w:hAnsi="Arial"/>
          <w:color w:val="000000"/>
          <w:sz w:val="22"/>
          <w:szCs w:val="22"/>
        </w:rPr>
        <w:t xml:space="preserve">   She is the author of three novels, </w:t>
      </w:r>
      <w:r>
        <w:rPr>
          <w:rFonts w:cs="Arial" w:ascii="Arial" w:hAnsi="Arial"/>
          <w:i/>
          <w:color w:val="000000"/>
          <w:sz w:val="22"/>
          <w:szCs w:val="22"/>
        </w:rPr>
        <w:t>Me Dying Trial</w:t>
      </w:r>
      <w:r>
        <w:rPr>
          <w:rFonts w:cs="Arial" w:ascii="Arial" w:hAnsi="Arial"/>
          <w:color w:val="000000"/>
          <w:sz w:val="22"/>
          <w:szCs w:val="22"/>
        </w:rPr>
        <w:t xml:space="preserve"> (1993), </w:t>
      </w:r>
      <w:r>
        <w:rPr>
          <w:rFonts w:cs="Arial" w:ascii="Arial" w:hAnsi="Arial"/>
          <w:i/>
          <w:color w:val="000000"/>
          <w:sz w:val="22"/>
          <w:szCs w:val="22"/>
        </w:rPr>
        <w:t>A Small Gathering of Bones</w:t>
      </w:r>
      <w:r>
        <w:rPr>
          <w:rFonts w:cs="Arial" w:ascii="Arial" w:hAnsi="Arial"/>
          <w:color w:val="000000"/>
          <w:sz w:val="22"/>
          <w:szCs w:val="22"/>
        </w:rPr>
        <w:t xml:space="preserve"> (1994) and </w:t>
      </w:r>
      <w:r>
        <w:rPr>
          <w:rFonts w:cs="Arial" w:ascii="Arial" w:hAnsi="Arial"/>
          <w:i/>
          <w:color w:val="000000"/>
          <w:sz w:val="22"/>
          <w:szCs w:val="22"/>
        </w:rPr>
        <w:t>The Pagoda</w:t>
      </w:r>
      <w:r>
        <w:rPr>
          <w:rFonts w:cs="Arial" w:ascii="Arial" w:hAnsi="Arial"/>
          <w:color w:val="000000"/>
          <w:sz w:val="22"/>
          <w:szCs w:val="22"/>
        </w:rPr>
        <w:t xml:space="preserve"> (199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I used to think that I became a writer by accident, that a career in economics was where I was headed until I began failing advanced economics and had to switch to English literature.  But I have since come to believe that there are no accidents.  That all along I was meant to be a writer.  And that early childhood experience – of separation from my mother, of being raised by my great-aunt, who was perpetually on the brink of death, of the mystery surrounding my birth father, and of being united with my mother years later in a foreign country – were not accidents of birth, but were experiences meant to mark me so profoundly that they would become the grist that I would spend the next twenty years of my life milling.  And I would feel too that it was no accident that the place where all of this would happen was Boston -- </w:t>
      </w:r>
      <w:r>
        <w:rPr>
          <w:rFonts w:cs="Arial" w:ascii="Arial" w:hAnsi="Arial"/>
          <w:sz w:val="22"/>
          <w:szCs w:val="22"/>
          <w:lang w:val="en"/>
        </w:rPr>
        <w:t>the city where I have met, one by one, all of the people who would propel me in the direction of a literary life, the city where I would develop all the tools necessary to live out the writer’s life.</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ab/>
        <w:t>We arrived at Logan [Airport] in the heart of winter, my brother and sister and I.  My mother, who had fled years earlier to Boston from Jamaica to escape her marriage, and had settled here, met us at the airport.  In batches of twos and threes, she had sent for her children, and my siblings and I were the last batch.  She bundled us up immediately into thick warm coats, for against the fierce New England cold our flimsy clothes were like pieces of tissue paper, and hurried us out to the car waiting at the curb that would take us to the section of Boston called Dorchester.  I was sixteen, and I had never before been outside Jamaica.  I had never seen real snow, and from the back of the slow-moving car, it did not have the clean white powdery look I often saw on the postcards my uncle sent from Canada with money. The snow had been piled up on the sides of the road for days, and was blackened with dirt and the exhaust from many cars and trucks that hurtled by; pieces of garbage clung to the snow, and dogs, it seemed, had found neat little places to defecate.</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ab/>
        <w:t>From the front of the car, my mother bombarded us with a steady stream of questions about all the relatives and friends she had left in Jamaica.  Just a few years behind me in age, Dermot and Jacqueline were happy to see her again, and they filled her in on all the details.  But I didn’t have answers for any of my mother’s questions and even if I did, my answers were short and blunt.  I was not happy to see my mother, for my mother and I were not friends.  I did not understand why, of all her children, I was the one she had sent away at three months and had never reclaimed until now.  And I wanted to know the details of the mystery surrounding my birth father.  I didn’t know these people.  I had never been very friendly with any of my immediate family members, except for my older brother, and yet here I was thrust suddenly into this newly assembled, makeshift family, after sixteen years of estrangement, and in this cold, strange place.  I was furious and I was desperately missing my great-aunt Nora, the woman who raise me and who was really my mother.  And I was terrified.  But this wintry city was to be my home and the place where another phase of my life was beginning, and I felt that my only choice was to settle down into the new existence, in this unknown city that was said by everyone to be a place full of opportunities….</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ab/>
        <w:t>In 2003 I was offered a job in California.  I was ready to go, my books were packed up in boxes, I was already dreaming of the heat and the sun; the realtor had begun showing my place here in Boston.  And then, at the last minute, I decide to stay.  Just like that.  I had no job lined up here.  I had no love waiting.  But I decided to stay, to make Boston my home.  It was a leap and it required faith.   But I accepted the challenge.  I wanted to see if indeed I could grow wings.  The year after making that decision felt like my very first year in Boston.  I felt as if I was living here in this city with brand-new eyes.  I moved fifteen minutes away into what feels like the country though it is only a metropolitan suburb, but there are trees around me now, and I have learned their names and the names of birds.  I lived through a bitter winter, and it was as if I was seeing snow for the first time.  The spring was long and wet and chilly, and summer didn’t come until mid-July.  Every day I watched blue jays and robins and squirrels from my kitchen windows, busy at the feeder, and one by one, I saw the birch and cherry trees clothe themselves in leaves, and I heard the boy next door striking the piano, and the neighbor’s fat brown cat watched me steadily.</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ab/>
        <w:t>My mother, who now lives in Florida, recently came to visit.  We took the train into downtown Boston and walked all over this famously walkable city.  She wanted to see Haymarket again, the old Italian market near City Hall, where she and I used to go early on Saturday mornings to buy produce and fresh fish and goat meat and live crab for curried stew.  At Faneuil Hall we stopped to have lunch, and then we wandered through the Public Gardens.  We sat on a bench and admired the tall trees, the towering buildings, the thickets of flowers, and the kids on skateboards.</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lang w:val="en"/>
        </w:rPr>
        <w:tab/>
        <w:t xml:space="preserve">It is the first time that my mother has visited me since I left her yellow house in Dorchester at eighteen.  It has taken us almost twenty years to get close.  Patricia, she says to me, you alone here, you alone here in this cold place.  You’re not lonely?  She pulls her sweater tighter around her, it’s late June and we are still bundled up.  It’s my home, I say, smiling, a little alarmed at myself, for I’ve never said that before, that a place is my home, that Boston is my home.  Not just this place where I live and work or go to school, but a place that I have chosen, a commitment that I have made to be fully present here, to be fully conscious.  And in that moment I knew that for the first time, I was willing to let Jamaica recede into the background and allow Boston to emerge fully into the foreground.  That I was really now to face the city and its peculiarities.  I was ready finally to be here, now.   </w:t>
      </w:r>
    </w:p>
    <w:p>
      <w:pPr>
        <w:pStyle w:val="Normal"/>
        <w:shd w:fill="FFFFFF" w:val="clear"/>
        <w:spacing w:lineRule="atLeast" w:line="160"/>
        <w:rPr>
          <w:rFonts w:ascii="Arial" w:hAnsi="Arial" w:cs="Arial"/>
          <w:sz w:val="22"/>
          <w:szCs w:val="22"/>
        </w:rPr>
      </w:pPr>
      <w:r>
        <w:rPr>
          <w:rFonts w:cs="Arial" w:ascii="Arial" w:hAnsi="Arial"/>
          <w:sz w:val="22"/>
          <w:szCs w:val="22"/>
        </w:rPr>
      </w:r>
    </w:p>
    <w:p>
      <w:pPr>
        <w:pStyle w:val="Normal"/>
        <w:shd w:fill="FFFFFF" w:val="clear"/>
        <w:spacing w:lineRule="atLeast" w:line="160"/>
        <w:jc w:val="center"/>
        <w:rPr>
          <w:rFonts w:ascii="Arial" w:hAnsi="Arial" w:cs="Arial"/>
          <w:sz w:val="22"/>
          <w:szCs w:val="22"/>
        </w:rPr>
      </w:pPr>
      <w:r>
        <w:rPr>
          <w:rFonts w:cs="Arial" w:ascii="Arial" w:hAnsi="Arial"/>
          <w:sz w:val="22"/>
          <w:szCs w:val="22"/>
        </w:rPr>
        <w:t>***</w:t>
      </w:r>
    </w:p>
    <w:sectPr>
      <w:headerReference w:type="default" r:id="rId12"/>
      <w:headerReference w:type="first" r:id="rId1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NormalWeb">
    <w:name w:val="Normal (Web)"/>
    <w:basedOn w:val="Normal"/>
    <w:qFormat/>
    <w:pPr>
      <w:spacing w:lineRule="atLeast" w:line="180"/>
      <w:ind w:firstLine="100"/>
      <w:jc w:val="both"/>
    </w:pPr>
    <w:rPr>
      <w:rFonts w:ascii="Verdana" w:hAnsi="Verdana" w:cs="Verdana"/>
      <w:color w:val="000000"/>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ovelist" TargetMode="External"/><Relationship Id="rId3" Type="http://schemas.openxmlformats.org/officeDocument/2006/relationships/hyperlink" Target="http://en.wikipedia.org/wiki/Poet" TargetMode="External"/><Relationship Id="rId4" Type="http://schemas.openxmlformats.org/officeDocument/2006/relationships/hyperlink" Target="http://en.wikipedia.org/wiki/Short_story" TargetMode="External"/><Relationship Id="rId5" Type="http://schemas.openxmlformats.org/officeDocument/2006/relationships/hyperlink" Target="http://en.wikipedia.org/wiki/Writer" TargetMode="External"/><Relationship Id="rId6" Type="http://schemas.openxmlformats.org/officeDocument/2006/relationships/hyperlink" Target="http://en.wikipedia.org/wiki/Art_critic" TargetMode="External"/><Relationship Id="rId7" Type="http://schemas.openxmlformats.org/officeDocument/2006/relationships/hyperlink" Target="http://en.wikipedia.org/wiki/Literary_critic" TargetMode="External"/><Relationship Id="rId8" Type="http://schemas.openxmlformats.org/officeDocument/2006/relationships/hyperlink" Target="http://www.baseball-almanac.com/articles/hub_fans_bid_kid_adieu_article.shtml" TargetMode="External"/><Relationship Id="rId9" Type="http://schemas.openxmlformats.org/officeDocument/2006/relationships/hyperlink" Target="http://www.harvardsquarelibrary.org/poets/macleish.php"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41:00Z</dcterms:created>
  <dc:creator>Vince</dc:creator>
  <dc:description/>
  <cp:keywords/>
  <dc:language>en-US</dc:language>
  <cp:lastModifiedBy>shaun.oconnell</cp:lastModifiedBy>
  <dcterms:modified xsi:type="dcterms:W3CDTF">2009-04-07T14:13:00Z</dcterms:modified>
  <cp:revision>118</cp:revision>
  <dc:subject/>
  <dc:title/>
</cp:coreProperties>
</file>