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anuary 30, 2009</w:t>
      </w:r>
    </w:p>
    <w:p>
      <w:pPr>
        <w:pStyle w:val="Normal"/>
        <w:rPr>
          <w:rFonts w:ascii="Georgia" w:hAnsi="Georgia" w:cs="Georgia"/>
          <w:b/>
          <w:b/>
          <w:bCs/>
          <w:caps/>
          <w:color w:val="666666"/>
        </w:rPr>
      </w:pPr>
      <w:r>
        <w:rPr>
          <w:rFonts w:cs="Georgia" w:ascii="Georgia" w:hAnsi="Georgia"/>
          <w:b/>
          <w:bCs/>
          <w:caps/>
          <w:color w:val="666666"/>
        </w:rPr>
        <w:t>NYC</w:t>
      </w:r>
    </w:p>
    <w:p>
      <w:pPr>
        <w:pStyle w:val="Normal"/>
        <w:numPr>
          <w:ilvl w:val="0"/>
          <w:numId w:val="0"/>
        </w:numPr>
        <w:spacing w:before="30" w:after="280"/>
        <w:outlineLvl w:val="0"/>
        <w:rPr>
          <w:rFonts w:ascii="Georgia" w:hAnsi="Georgia" w:cs="Georgia"/>
          <w:b/>
          <w:b/>
          <w:bCs/>
          <w:kern w:val="2"/>
          <w:sz w:val="43"/>
          <w:szCs w:val="43"/>
        </w:rPr>
      </w:pPr>
      <w:r>
        <w:rPr>
          <w:rFonts w:cs="Georgia" w:ascii="Georgia" w:hAnsi="Georgia"/>
          <w:b/>
          <w:bCs/>
          <w:kern w:val="2"/>
          <w:sz w:val="43"/>
          <w:szCs w:val="43"/>
        </w:rPr>
        <w:t xml:space="preserve">Thoughts on the City by a New Yorker Writer Who Avoided New York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color w:val="000066"/>
            <w:sz w:val="20"/>
            <w:u w:val="single"/>
          </w:rPr>
          <w:t>CLYDE HABERMAN</w:t>
        </w:r>
      </w:hyperlink>
    </w:p>
    <w:p>
      <w:pPr>
        <w:pStyle w:val="Normal"/>
        <w:spacing w:lineRule="atLeast" w:line="240" w:before="280" w:after="280"/>
        <w:rPr/>
      </w:pPr>
      <w:hyperlink r:id="rId3">
        <w:r>
          <w:rPr>
            <w:rStyle w:val="InternetLink"/>
            <w:rFonts w:cs="Georgia" w:ascii="Georgia" w:hAnsi="Georgia"/>
            <w:color w:val="000066"/>
            <w:sz w:val="27"/>
            <w:u w:val="single"/>
          </w:rPr>
          <w:t>John Updike</w:t>
        </w:r>
      </w:hyperlink>
      <w:r>
        <w:rPr>
          <w:rFonts w:cs="Georgia" w:ascii="Georgia" w:hAnsi="Georgia"/>
          <w:color w:val="000000"/>
          <w:sz w:val="27"/>
          <w:szCs w:val="27"/>
        </w:rPr>
        <w:t xml:space="preserve"> defined “the true </w:t>
      </w:r>
      <w:hyperlink r:id="rId4">
        <w:r>
          <w:rPr>
            <w:rStyle w:val="InternetLink"/>
            <w:rFonts w:cs="Georgia" w:ascii="Georgia" w:hAnsi="Georgia"/>
            <w:color w:val="000066"/>
            <w:sz w:val="27"/>
            <w:u w:val="single"/>
          </w:rPr>
          <w:t>New Yorker</w:t>
        </w:r>
      </w:hyperlink>
      <w:r>
        <w:rPr>
          <w:rFonts w:cs="Georgia" w:ascii="Georgia" w:hAnsi="Georgia"/>
          <w:color w:val="000000"/>
          <w:sz w:val="27"/>
          <w:szCs w:val="27"/>
        </w:rPr>
        <w:t>” as someone who came with a “secret belief that people living anywhere else had to be, in some sense, kidding.”</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The guy nailed it. In the depths of their souls, that is exactly how unreconstructed New Yorkers feel.</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Mr. Updike, who died this week at age 76, was definitely not a true New Yorker, even if he did write prolifically for The New Yorker for more than half a century. Beginning in 1954, he produced hundreds of poems and short stories for the magazine, plus hundreds more book reviews and “Talk of the Town” essays. In all, The New Yorker counts 862 Updike “contributions” over the decades.</w:t>
      </w:r>
    </w:p>
    <w:p>
      <w:pPr>
        <w:pStyle w:val="Normal"/>
        <w:spacing w:lineRule="atLeast" w:line="240" w:before="280" w:after="280"/>
        <w:rPr/>
      </w:pPr>
      <w:r>
        <w:rPr>
          <w:rFonts w:cs="Georgia" w:ascii="Georgia" w:hAnsi="Georgia"/>
          <w:color w:val="000000"/>
          <w:sz w:val="27"/>
          <w:szCs w:val="27"/>
        </w:rPr>
        <w:t>“</w:t>
      </w:r>
      <w:r>
        <w:rPr>
          <w:rFonts w:cs="Georgia" w:ascii="Georgia" w:hAnsi="Georgia"/>
          <w:color w:val="000000"/>
          <w:sz w:val="27"/>
          <w:szCs w:val="27"/>
        </w:rPr>
        <w:t xml:space="preserve">Nobody compares to him,” said </w:t>
      </w:r>
      <w:hyperlink r:id="rId5">
        <w:r>
          <w:rPr>
            <w:rStyle w:val="InternetLink"/>
            <w:rFonts w:cs="Georgia" w:ascii="Georgia" w:hAnsi="Georgia"/>
            <w:color w:val="000066"/>
            <w:sz w:val="27"/>
            <w:u w:val="single"/>
          </w:rPr>
          <w:t>David Remnick</w:t>
        </w:r>
      </w:hyperlink>
      <w:r>
        <w:rPr>
          <w:rFonts w:cs="Georgia" w:ascii="Georgia" w:hAnsi="Georgia"/>
          <w:color w:val="000000"/>
          <w:sz w:val="27"/>
          <w:szCs w:val="27"/>
        </w:rPr>
        <w:t>, the magazine’s editor. Mr. Updike will leave his mark even in death. A book review that he wrote sits in the hopper waiting its turn, Mr. Remnick said.</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Mr. Updike lived in New York only a short while, back in the mid-1950s. He had taken a job as a staff writer, having mastered “New Yorkerese,” a style that he described as “sort of big-town folksy.” After a boyhood in a small town outside Reading, Pa., getting to New York “was my dream,” he said in a 2005 talk with Mr. Remnick at the annual New Yorker Festival.</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loved the idea of being in New York, and having an office that looked out on skyscrapers, and living in the West Village, and riding the subway every day and always going in the right direction,” he said. “All this meant a lot to m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It turned out that he loved the idea of being in New York more than actually being in New York. To write as he really wanted, he felt he had to leave. That he did in 1957, settling in an isolated stretch of Massachusetts, north of Boston.</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nce I got here,” he said of New York in the 2005 interview, “I realized that immense as the city is, your path in it tends to be very narrow. I only knew people I went to college with and other writers, and felt I wasn’t really getting a fair picture of America here. And there were too many other writers and editors and agents and people who were willing to give me ideas of what I should do with my lif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On another occasion, he referred to those people as “wisenheimers,” and complained about New York’s “cultural hassle.” More politely, he said to Mr. Remnick that “the easiest thing was to get away from these people so I wouldn’t have to cope with their very good suggestion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Years earlier, Mr. Updike told The Paris Review that “when I write, I aim in my mind not toward New York but toward a vague spot a little to the east of Kansas.” But he could hardly ignore New York, if only because his publisher, Alfred A. Knopf, is her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In 1996, the people at Knopf packed him off to one of their favorite restaurants, Lutèce, where I chatted with him over lunch for an article about his latest novel, “In the Beauty of the Lilies.” Mr. Updike spoke somewhat ruefully about the need for authors to engage in that sort of publicity ritual. Early in his career, he said, he had thought that books should sell themselve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I had character, I’m sure I could say no to promotion tours,” he said. Thomas Pynchon did, he noted. So had John Hersey. But the nature of modern publishing is what it is, and he felt an obligation to Knopf to do his bit, even if it meant a few hours at Lutèce (which closed its doors in 2004).</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ve never felt comfortable in here,” he told me, lowering his voice to keep from being overheard. “I feel gourmet food is sort of wasted on m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FAMILY also brought Mr. Updike to New York — relatives living in Brooklyn. He happened to be there on Sept. 11, 2001. From a rooftop in Brooklyn Heights, he saw the first of the twin towers fall “straight down like an elevator, with a tinkling shiver and a groan of concussion distinct across the mile of air.”</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That was how he described it a few days later in The New Yorker. Even in that time of despair, though, he wrote with optimism: a conviction that America and its core values would prevail, that “with all its failings, this is a country worth fighting for.”</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Risk is a price of freedom,” he wrote, and freedom is “mankind’s elixir, even if a few turn it to poison.”</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His brief article drew hisses from dyspeptic critics. But subsequent events suggest that Mr. Updike nailed that one, too.</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Don’t misunderstand. The collapse of the World Trade Center “was surely the worst thing I’d ever seen,” he said to Mr. Remnick. “It took your breath away, and shattered your sense of a kindly universe, at least for a whil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But Mr. Updike retained a belief that the universe is indeed kindly. “I tend to give the universe the benefit of the doubt,” he said, “since it’s the only one we have.”</w:t>
      </w:r>
    </w:p>
    <w:p>
      <w:pPr>
        <w:pStyle w:val="Normal"/>
        <w:spacing w:lineRule="atLeast" w:line="240" w:before="280" w:after="280"/>
        <w:rPr>
          <w:rFonts w:ascii="Georgia" w:hAnsi="Georgia" w:cs="Georgia"/>
          <w:i/>
          <w:i/>
          <w:iCs/>
          <w:color w:val="000000"/>
          <w:sz w:val="27"/>
          <w:szCs w:val="27"/>
        </w:rPr>
      </w:pPr>
      <w:r>
        <w:rPr>
          <w:rFonts w:cs="Georgia" w:ascii="Georgia" w:hAnsi="Georgia"/>
          <w:i/>
          <w:iCs/>
          <w:color w:val="000000"/>
          <w:sz w:val="27"/>
          <w:szCs w:val="27"/>
        </w:rPr>
        <w:t>E-mail: haberman@nytimes.com</w:t>
      </w:r>
    </w:p>
    <w:p>
      <w:pPr>
        <w:pStyle w:val="Normal"/>
        <w:rPr>
          <w:rFonts w:ascii="Georgia" w:hAnsi="Georgia" w:cs="Georgia"/>
          <w:i/>
          <w:i/>
          <w:iCs/>
          <w:color w:val="000000"/>
          <w:sz w:val="27"/>
          <w:szCs w:val="27"/>
        </w:rPr>
      </w:pPr>
      <w:r>
        <w:rPr>
          <w:rFonts w:cs="Georgia" w:ascii="Georgia" w:hAnsi="Georgia"/>
          <w:i/>
          <w:iCs/>
          <w:color w:val="000000"/>
          <w:sz w:val="27"/>
          <w:szCs w:val="27"/>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280"/>
      <w:outlineLvl w:val="0"/>
    </w:pPr>
    <w:rPr>
      <w:b/>
      <w:bCs/>
      <w:kern w:val="2"/>
      <w:sz w:val="43"/>
      <w:szCs w:val="4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nyregion/columns/clydehaberman/?inline=nyt-per" TargetMode="External"/><Relationship Id="rId3" Type="http://schemas.openxmlformats.org/officeDocument/2006/relationships/hyperlink" Target="http://topics.nytimes.com/top/reference/timestopics/people/u/john_updike/index.html?inline=nyt-per" TargetMode="External"/><Relationship Id="rId4" Type="http://schemas.openxmlformats.org/officeDocument/2006/relationships/hyperlink" Target="http://topics.nytimes.com/top/reference/timestopics/organizations/n/the_new_yorker/index.html?inline=nyt-org" TargetMode="External"/><Relationship Id="rId5" Type="http://schemas.openxmlformats.org/officeDocument/2006/relationships/hyperlink" Target="http://topics.nytimes.com/top/reference/timestopics/people/r/david_remnick/index.html?inline=nyt-p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5:00Z</dcterms:created>
  <dc:creator>Vince</dc:creator>
  <dc:description/>
  <cp:keywords/>
  <dc:language>en-US</dc:language>
  <cp:lastModifiedBy>Vince</cp:lastModifiedBy>
  <dcterms:modified xsi:type="dcterms:W3CDTF">2009-01-30T17:45:00Z</dcterms:modified>
  <cp:revision>2</cp:revision>
  <dc:subject/>
  <dc:title/>
</cp:coreProperties>
</file>