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ave said that Lenox was a very pretty place, and that he was able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 xml:space="preserve">to work there Hawthorne proved by composing </w:t>
      </w:r>
      <w:r>
        <w:rPr>
          <w:rFonts w:cs="Arial" w:ascii="Arial" w:hAnsi="Arial"/>
          <w:i/>
          <w:sz w:val="22"/>
          <w:szCs w:val="22"/>
        </w:rPr>
        <w:t>The House of the Seven</w:t>
      </w:r>
    </w:p>
    <w:p>
      <w:pPr>
        <w:pStyle w:val="HTMLPreformatted"/>
        <w:rPr/>
      </w:pPr>
      <w:r>
        <w:rPr>
          <w:rFonts w:cs="Arial" w:ascii="Arial" w:hAnsi="Arial"/>
          <w:i/>
          <w:sz w:val="22"/>
          <w:szCs w:val="22"/>
        </w:rPr>
        <w:t>Gables</w:t>
      </w:r>
      <w:r>
        <w:rPr>
          <w:rFonts w:cs="Arial" w:ascii="Arial" w:hAnsi="Arial"/>
          <w:sz w:val="22"/>
          <w:szCs w:val="22"/>
        </w:rPr>
        <w:t>_with a good deal of rapidity. But at the close of the year in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ch this novel was published he wrote to a friend (Mr. Fields, his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sher,) that "to tell you a secret I am sick to death of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kshire, and hate to think of spending another winter here.... The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r and climate do not agree with my health at all, and for the first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e since I was a boy I have felt languid and dispirited.... O that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nce would build me the merest little shanty, and mark me out a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od or two of garden ground, near the sea-coast!" He was at this time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a while out of health; and it is proper to remember that though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assachusetts Berkshire, with its mountains and lakes, was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ming during the ardent American summer, there was a reverse to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edal, consisting of December snows prolonged into April and May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nce failed to provide him with a cottage by the sea; but he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ook himself for the winter of 1852 to the little town of West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 xml:space="preserve">Newton, near Boston, where he brought into the world </w:t>
      </w:r>
      <w:r>
        <w:rPr>
          <w:rFonts w:cs="Arial" w:ascii="Arial" w:hAnsi="Arial"/>
          <w:i/>
          <w:sz w:val="22"/>
          <w:szCs w:val="22"/>
        </w:rPr>
        <w:t>The Blithedale</w:t>
      </w:r>
    </w:p>
    <w:p>
      <w:pPr>
        <w:pStyle w:val="HTMLPreformatted"/>
        <w:rPr/>
      </w:pPr>
      <w:r>
        <w:rPr>
          <w:rFonts w:cs="Arial" w:ascii="Arial" w:hAnsi="Arial"/>
          <w:i/>
          <w:sz w:val="22"/>
          <w:szCs w:val="22"/>
        </w:rPr>
        <w:t>Romanc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work, as I have said, would not have been written if Hawthorne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d not spent a year at Brook Farm, and though it is in no sense of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word an account of the manners or the inmates of that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blishment, it will preserve the memory of the ingenious community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West Roxbury for a generation unconscious of other reminders. I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dly know what to say about it save that it is very charming; this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gue, unanalytic epithet is the first that comes to one's pen in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ating of Hawthorne's novels, for their extreme amenity of form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ariably suggests it; but if on the one hand it claims to be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tered, on the other it frankly confesses its inconclusiveness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haps, however, in this case, it fills out the measure of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 xml:space="preserve">appreciation more completely than in others, for </w:t>
      </w:r>
      <w:r>
        <w:rPr>
          <w:rFonts w:cs="Arial" w:ascii="Arial" w:hAnsi="Arial"/>
          <w:i/>
          <w:sz w:val="22"/>
          <w:szCs w:val="22"/>
        </w:rPr>
        <w:t>The Blithedale</w:t>
      </w:r>
    </w:p>
    <w:p>
      <w:pPr>
        <w:pStyle w:val="HTMLPreformatted"/>
        <w:rPr/>
      </w:pPr>
      <w:r>
        <w:rPr>
          <w:rFonts w:cs="Arial" w:ascii="Arial" w:hAnsi="Arial"/>
          <w:i/>
          <w:sz w:val="22"/>
          <w:szCs w:val="22"/>
        </w:rPr>
        <w:t>Romance</w:t>
      </w:r>
      <w:r>
        <w:rPr>
          <w:rFonts w:cs="Arial" w:ascii="Arial" w:hAnsi="Arial"/>
          <w:sz w:val="22"/>
          <w:szCs w:val="22"/>
        </w:rPr>
        <w:t xml:space="preserve"> is the lightest, the brightest, the liveliest, of this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ny of unhumorous fictions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tory is told from a more joyous point of view--from a point of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ew comparatively humorous--and a number of objects and incidents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ched with the light of the profane world--the vulgar, many-coloured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ld of actuality, as distinguished from the crepuscular realm of the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iter's own reveries--are mingled with its course. The book indeed is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ixture of elements, and it leaves in the memory an impression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ogous to that of an April day--an alternation of brightness and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dow, of broken sun-patches and sprinkling clouds. Its dénoûment is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gical--there is indeed nothing so tragical in all Hawthorne, unless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be the murder-of Miriam's persecutor by Donatello, in</w:t>
      </w:r>
    </w:p>
    <w:p>
      <w:pPr>
        <w:pStyle w:val="HTMLPreformatted"/>
        <w:rPr/>
      </w:pPr>
      <w:r>
        <w:rPr>
          <w:rFonts w:cs="Arial" w:ascii="Arial" w:hAnsi="Arial"/>
          <w:i/>
          <w:sz w:val="22"/>
          <w:szCs w:val="22"/>
        </w:rPr>
        <w:t>Transformation</w:t>
      </w:r>
      <w:r>
        <w:rPr>
          <w:rFonts w:cs="Arial" w:ascii="Arial" w:hAnsi="Arial"/>
          <w:sz w:val="22"/>
          <w:szCs w:val="22"/>
        </w:rPr>
        <w:t>, as the suicide of Zenobia; and yet on the whole the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fect of the novel is to make one think more agreeably of life. The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point of the narrator has the advantage of being a concrete one;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 is no longer, as in the preceding tales, a disembodied spirit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isoned in the haunted chamber of his own contemplations, but a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ular man, with a certain human grossness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 Miles Coverdale I have already spoken, and of its being natural to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me that in so far as we may measure this lightly indicated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ty of his, it has a great deal in common with that of his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or. Coverdale is a picture of the contemplative, observant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ytic nature, nursing its fancies, and yet, thanks to an element of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g good sense, not bringing them up to be spoiled children; having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ttle at stake in life, at any given moment, and yet indulging, in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agination, in a good many adventures; a portrait of a man, in a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d, whose passions are slender, whose imagination is active, and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ose happiness lies, not in doing, but in perceiving--half a poet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f a critic, and all a spectator. He is contrasted, excellently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h the figure of Hollingsworth, the heavily treading Reformer, whose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tude with regard to the world is that of the hammer to the anvil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who has no patience with his friend's indifferences and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tralities. Coverdale is a gentle sceptic, a mild cynic; he would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ee that life is a little worth living--or worth living a little;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t would remark that, unfortunately, to live little enough, we have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live a great deal. He confesses to a want of earnestness, but in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ty he is evidently an excellent fellow, to whom one might look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 for any personal performance on a great scale, but for a good deal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 generosity of detail. "As Hollingsworth once told me, I lack a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pose," he writes, at the close of his story. "How strange! He was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ined, morally, by an over plus of the same ingredient the want of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ch, I occasionally suspect, has rendered my own life all an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tiness. I by no means wish to die. Yet were there any cause in this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ole chaos of human struggle, worth a sane man's dying for, and which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 death would benefit, then--provided, however, the effort did not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olve an unreasonable amount of trouble--methinks I might be bold to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er up my life. If Kossuth, for example, would pitch the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ttle-field of Hungarian rights within an easy ride of my abode, and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ose a mild sunny morning, after breakfast, for the conflict, Miles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verdale would gladly be his man, for one brave rush upon the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elled bayonets. Further than that I should be loth to pledge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self."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 xml:space="preserve">The finest thing in </w:t>
      </w:r>
      <w:r>
        <w:rPr>
          <w:rFonts w:cs="Arial" w:ascii="Arial" w:hAnsi="Arial"/>
          <w:i/>
          <w:sz w:val="22"/>
          <w:szCs w:val="22"/>
        </w:rPr>
        <w:t>The Blithedale Romance</w:t>
      </w:r>
      <w:r>
        <w:rPr>
          <w:rFonts w:cs="Arial" w:ascii="Arial" w:hAnsi="Arial"/>
          <w:sz w:val="22"/>
          <w:szCs w:val="22"/>
        </w:rPr>
        <w:t xml:space="preserve"> is the character of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nobia, which I have said elsewhere strikes me as the nearest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ach that Hawthorne has made to the complete creation of a</w:t>
      </w:r>
    </w:p>
    <w:p>
      <w:pPr>
        <w:pStyle w:val="HTMLPreformatted"/>
        <w:rPr/>
      </w:pPr>
      <w:r>
        <w:rPr>
          <w:rFonts w:cs="Arial" w:ascii="Arial" w:hAnsi="Arial"/>
          <w:i/>
          <w:sz w:val="22"/>
          <w:szCs w:val="22"/>
        </w:rPr>
        <w:t>person</w:t>
      </w:r>
      <w:r>
        <w:rPr>
          <w:rFonts w:cs="Arial" w:ascii="Arial" w:hAnsi="Arial"/>
          <w:sz w:val="22"/>
          <w:szCs w:val="22"/>
        </w:rPr>
        <w:t>. She is more concrete than Hester or Miriam, or Hilda or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ebe; she is a more definite image, produced by a greater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ltiplicity of touches. It is idle to inquire too closely whether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wthorne had Margaret Fuller in his mind in constructing the figure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 this brilliant specimen of the strong-minded class and endowing her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h the genius of conversation; or, on the assumption that such was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ase, to compare the image at all strictly with the model. There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no strictness in the representation by novelists of persons who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struck them in life, and there can in the nature of things be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. From the moment the imagination takes a hand in the game, the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evitable tendency is to divergence, to following what may be called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scents. The original gives hints, but the writer does what he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kes with them, and imports new elements into the picture. If there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this amount of reason for referring the wayward heroine of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ithedale to Hawthorne's impression of the most distinguished woman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 her day in Boston, that Margaret Fuller was the only literary lady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 eminence whom there is any sign of his having known, that she was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ud, passionate, and eloquent, that she was much connected with the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ttle world of Transcendentalism out of which the experiment of Brook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rm sprung, and that she had a miserable end and a watery grave--if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se are facts to be noted on one side, I say; on the other, the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autiful and sumptuous Zenobia, with her rich and picturesque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erament and physical aspects, offers many points of divergence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m the plain and strenuous invalid who represented feminine culture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he suburbs of the New England metropolis. This picturesqueness of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nobia is very happily indicated and maintained; she is a woman, in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the force of the term, and there is something very vivid and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erful in her large expression of womanly gifts and weaknesses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llingsworth is, I think, less successful, though there is much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ty in the conception of the type to which he belongs--the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g-willed, narrow-hearted apostle of a special form of redemption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society. There is nothing better in all Hawthorne than the scene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ween him and Coverdale, when the two men are at work together in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ield (piling stones on a dyke), and he gives it to his companion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hoose whether he will be with him or against him. It is a pity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haps, to have represented him as having begun life as a blacksmith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one grudges him the advantage of so logical a reason for his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ughness and hardness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"Hollingsworth scarcely said a word, unless when repeatedly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nd pertinaciously addressed. Then indeed he would glare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pon us from the thick shrubbery of his meditations, like a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iger out of a jungle, make the briefest reply possible, and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etake himself back into the solitude of his heart and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ind.... His heart, I imagine, was never really interested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n our socialist scheme, but was for ever busy with his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trange, and as most people thought, impracticable plan for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he reformation of criminals through an appeal to their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higher instincts. Much as I liked Hollingsworth, it cost me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any a groan to tolerate him on this point. He ought to have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ommenced his investigation of the subject by committing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ome huge sin in his proper person, and examining the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ondition of his-higher instincts afterwards."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ost touching element in the novel is the history of the grasp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t this barbarous fanatic has laid upon the fastidious and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-tempered Zenobia, who, disliking him and shrinking, from him at a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ndred points, is drawn into the gulf of his omnivorous egotism. The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ion of the story that strikes me as least felicitous is that which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ls with Priscilla and with her mysterious relation to Zenobia--with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 mesmeric gifts, her clairvoyance, her identity with the Veiled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dy, her divided subjection to Hollingsworth and Westervelt, and her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us other graceful but fantastic properties--her Sibylline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ributes, as the author calls them. Hawthorne is rather too fond of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bylline attributes--a taste of the same order as his disposition, to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ch I have already alluded, to talk about spheres and sympathies. As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 xml:space="preserve">the action advances, in </w:t>
      </w:r>
      <w:r>
        <w:rPr>
          <w:rFonts w:cs="Arial" w:ascii="Arial" w:hAnsi="Arial"/>
          <w:i/>
          <w:sz w:val="22"/>
          <w:szCs w:val="22"/>
        </w:rPr>
        <w:t>The Blithedale Romance</w:t>
      </w:r>
      <w:r>
        <w:rPr>
          <w:rFonts w:cs="Arial" w:ascii="Arial" w:hAnsi="Arial"/>
          <w:sz w:val="22"/>
          <w:szCs w:val="22"/>
        </w:rPr>
        <w:t>, we get too much out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 reality, and cease to feel beneath our feet the firm ground of an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eal to our own vision of the world, our observation. I should have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ked to see the story concern itself more with the little community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which its earlier scenes are laid, and avail itself of so excellent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opportunity for describing unhackneyed specimens of human nature. I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already spoken of the absence of satire in the novel, of its not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ming in the least at satire, and of its offering no grounds for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aint as an invidious picture. Indeed the brethren of Brook Farm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uld have held themselves slighted rather than misrepresented, and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regretted that the admirable genius who for a while was numbered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ong them should have treated their institution mainly as a perch for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ting upon an imaginative flight. But when all is said about a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ain want of substance and cohesion in the latter portions of _The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ithedale Romance_, the book is still a delightful and beautiful one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nobia and Hollingsworth live in the memory, and even Priscilla and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verdale, who linger there less importunately, have a great deal that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ches us and that we believe in. I said just now that Priscilla was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elicitous; but immediately afterwards I open the volume at a page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which the author describes some of the out-of-door amusements at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ithedale, and speaks of a foot-race across the grass, in which some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 the slim young girls of the society joined. "Priscilla's peculiar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m in a foot-race was the weakness and irregularity with which she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n. Growing up without exercise, except to her poor little fingers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e had never yet acquired the perfect use of her legs. Setting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oyantly forth therefore, as if no rival less swift than Atalanta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ld compete with her, she ran falteringly, and often tumbled on the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ss. Such an incident--though it seems too slight to think of--was a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ng to laugh at, but which brought the water into one's eyes, and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gered in the memory after far greater joys and sorrows were wept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 of it, as antiquated trash. Priscilla's life, as I beheld it, was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ll of trifles that affected me in just this way." That seems to me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quisite, and the book is full of touches as deep and delicate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9:00:00Z</dcterms:created>
  <dc:creator>Vince</dc:creator>
  <dc:description/>
  <cp:keywords/>
  <dc:language>en-US</dc:language>
  <cp:lastModifiedBy>Vince</cp:lastModifiedBy>
  <dcterms:modified xsi:type="dcterms:W3CDTF">2009-02-15T19:06:00Z</dcterms:modified>
  <cp:revision>3</cp:revision>
  <dc:subject/>
  <dc:title/>
</cp:coreProperties>
</file>