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ph Waldo Emerson (1803-8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“Concord Hymn” was sung at a July 4, 1837 ceremony to mark the completion of the Concord Monument, to honor American Minutemen who fought British forces on April 19, 1775.  “Boston Hymn” first appeared in </w:t>
      </w:r>
      <w:r>
        <w:rPr>
          <w:rFonts w:cs="Arial" w:ascii="Arial" w:hAnsi="Arial"/>
          <w:i/>
          <w:sz w:val="22"/>
          <w:szCs w:val="22"/>
        </w:rPr>
        <w:t>The Atlantic Monthly</w:t>
      </w:r>
      <w:r>
        <w:rPr>
          <w:rFonts w:cs="Arial" w:ascii="Arial" w:hAnsi="Arial"/>
          <w:sz w:val="22"/>
          <w:szCs w:val="22"/>
        </w:rPr>
        <w:t xml:space="preserve">; February 1863; Volume 11, No. 64; page 227-228.  </w:t>
      </w:r>
      <w:r>
        <w:rPr>
          <w:rFonts w:cs="Arial" w:ascii="Arial" w:hAnsi="Arial"/>
          <w:color w:val="000000"/>
          <w:sz w:val="22"/>
          <w:szCs w:val="22"/>
        </w:rPr>
        <w:t xml:space="preserve">theatlantic.com. </w:t>
      </w:r>
      <w:r>
        <w:rPr>
          <w:rFonts w:cs="Arial" w:ascii="Arial" w:hAnsi="Arial"/>
          <w:sz w:val="22"/>
          <w:szCs w:val="22"/>
        </w:rPr>
        <w:t xml:space="preserve">"Boston" is reprinted from </w:t>
      </w:r>
      <w:r>
        <w:rPr>
          <w:rFonts w:cs="Arial" w:ascii="Arial" w:hAnsi="Arial"/>
          <w:i/>
          <w:sz w:val="22"/>
          <w:szCs w:val="22"/>
        </w:rPr>
        <w:t>Historic Poems and Ballads</w:t>
      </w:r>
      <w:r>
        <w:rPr>
          <w:rFonts w:cs="Arial" w:ascii="Arial" w:hAnsi="Arial"/>
          <w:sz w:val="22"/>
          <w:szCs w:val="22"/>
        </w:rPr>
        <w:t>, ed. Rupert S. Holland. Philadelphia: George W. Jacobs &amp; Co., 1912.</w:t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ncord Hymn”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ung at the Completion of the Battle Monument, July 4, 1837]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the rude bridge that arched the flood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ir flag to April's breeze unfurled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 once the embattled farmers stoo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d fired the shot heard round the world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e long since in silence slept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ike the conqueror silent sleeps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ime the ruined bridge has swep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wn the dark stream which seaward creep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is green bank, by this soft stream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 set to-day a votive stone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memory may their deed redeem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hen, like our sires, our sons are gon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rit, that made those heroes dar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 die, and leave their children fre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 Time and Nature gently spar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 shaft we raise to them and The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Boston Hymn”</w:t>
      </w:r>
    </w:p>
    <w:p>
      <w:pPr>
        <w:pStyle w:val="Normal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merson read “Boston Hymn” in Boston Music Hall January 1, 1863, after President Lincoln signed the Emancipation Proclamation.]</w:t>
      </w:r>
    </w:p>
    <w:p>
      <w:pPr>
        <w:pStyle w:val="Normal"/>
        <w:spacing w:before="0" w:after="24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word of the Lord by night</w:t>
        <w:br/>
        <w:t>To the watching Pilgrims came,</w:t>
        <w:br/>
        <w:t>As they sat by the sea-side,</w:t>
        <w:br/>
        <w:t>And filled their hearts with flame.</w:t>
        <w:br/>
        <w:br/>
        <w:t xml:space="preserve">God said,—I am tired of kings, </w:t>
        <w:br/>
        <w:t>I suffer them no more;</w:t>
        <w:br/>
        <w:t xml:space="preserve">Up to my ear the morning brings </w:t>
        <w:br/>
        <w:t>The outrage of the poor.</w:t>
        <w:br/>
        <w:br/>
        <w:t>Think ye I made this ball</w:t>
        <w:br/>
        <w:t>A field of havoc and war,</w:t>
        <w:br/>
        <w:t>Where tyrants great and tyrants small</w:t>
        <w:br/>
        <w:t>Might harry the weak and poor?</w:t>
        <w:br/>
        <w:br/>
        <w:t>My angel,—his name is Freedom,</w:t>
        <w:br/>
        <w:t>Choose him to be your king;</w:t>
        <w:br/>
        <w:t xml:space="preserve">He shall cut pathways east and west. </w:t>
        <w:br/>
        <w:t>And fend you with his wing.</w:t>
        <w:br/>
        <w:br/>
        <w:t xml:space="preserve">Lo! I uncover the land </w:t>
        <w:br/>
        <w:t>Which I hid of old time in the West,</w:t>
        <w:br/>
        <w:t>As the sculptor uncovers his statue,</w:t>
        <w:br/>
        <w:t>When he has wrought his best.</w:t>
        <w:br/>
        <w:br/>
        <w:t xml:space="preserve">I show Columbia, of the rocks </w:t>
        <w:br/>
        <w:t xml:space="preserve">Which dip their foot in the seas </w:t>
        <w:br/>
        <w:t xml:space="preserve">And soar to the air-borne flocks </w:t>
        <w:br/>
        <w:t>Of clouds, and the boreal fleece.</w:t>
        <w:br/>
        <w:br/>
        <w:t>I will divide my goods,</w:t>
        <w:br/>
        <w:t>Call in the wretch and slave:</w:t>
        <w:br/>
        <w:t xml:space="preserve">None shall rule but the humble, </w:t>
        <w:br/>
        <w:t>And none but Toil shall have.</w:t>
        <w:br/>
        <w:br/>
        <w:t xml:space="preserve">I will have never a noble, </w:t>
        <w:br/>
        <w:t>No lineage counted great:</w:t>
        <w:br/>
        <w:t xml:space="preserve">Fishers and choppers and ploughmen </w:t>
        <w:br/>
        <w:t>Shall constitute a State.</w:t>
        <w:br/>
        <w:br/>
        <w:t>Go, cut down trees in the forest,</w:t>
        <w:br/>
        <w:t xml:space="preserve">And trim the straightest boughs; </w:t>
        <w:br/>
        <w:t>Cut down trees in the forest,</w:t>
        <w:br/>
        <w:t>And build me a wooden house.</w:t>
        <w:br/>
        <w:br/>
        <w:t>Call the people together,</w:t>
        <w:br/>
        <w:t>The young men and the sires,</w:t>
        <w:br/>
        <w:t>The digger in the harvest-field,</w:t>
        <w:br/>
        <w:t>Hireling, and him that hires.</w:t>
        <w:br/>
        <w:br/>
        <w:t>And here in a pine state-house;</w:t>
        <w:br/>
        <w:t>They shall choose men to rule</w:t>
        <w:br/>
        <w:t>In every needful faculty,</w:t>
        <w:br/>
        <w:t>In church, and state, and school.</w:t>
        <w:br/>
        <w:br/>
        <w:t xml:space="preserve">Lo, now! if these poor men </w:t>
        <w:br/>
        <w:t>Can govern the land and sea,</w:t>
        <w:br/>
        <w:t xml:space="preserve">And make just laws below the sun, </w:t>
        <w:br/>
        <w:t>As planets faithful be.</w:t>
        <w:br/>
        <w:br/>
        <w:t>And ye shall succor men;</w:t>
        <w:br/>
        <w:t xml:space="preserve">'T is nobleness to serve; </w:t>
        <w:br/>
        <w:t>Help them who cannot help again;</w:t>
        <w:br/>
        <w:t>Beware from right to swerve.</w:t>
        <w:br/>
        <w:br/>
        <w:t>I break your bonds and masterships,</w:t>
        <w:br/>
        <w:t>And I unchain the slave:</w:t>
        <w:br/>
        <w:t xml:space="preserve">Free be his heart and hand henceforth, </w:t>
        <w:br/>
        <w:t>As wind and wandering wave.</w:t>
        <w:br/>
        <w:br/>
        <w:t xml:space="preserve">I cause from every creature </w:t>
        <w:br/>
        <w:t xml:space="preserve">His proper good to flow: </w:t>
        <w:br/>
        <w:t xml:space="preserve">As much as he is and doeth, </w:t>
        <w:br/>
        <w:t>So much he shall bestow.</w:t>
        <w:br/>
        <w:br/>
        <w:t xml:space="preserve">But, laying hands on another </w:t>
        <w:br/>
        <w:t xml:space="preserve">To coin his labor and sweat, </w:t>
        <w:br/>
        <w:t xml:space="preserve">He goes in pawn to his victim </w:t>
        <w:br/>
        <w:t>For eternal years in debt.</w:t>
        <w:br/>
        <w:br/>
        <w:t>Pay ransom to the owner,</w:t>
        <w:br/>
        <w:t>And fill the bag to the brim.</w:t>
        <w:br/>
        <w:t>Who is the owner? The slave is owner,</w:t>
        <w:br/>
        <w:t>And ever was. Pay him.</w:t>
        <w:br/>
        <w:br/>
        <w:t xml:space="preserve">O North! give him beauty for rags, </w:t>
        <w:br/>
        <w:t>And honor, 0 South! for his shame;</w:t>
        <w:br/>
        <w:t xml:space="preserve">Nevada! coin thy golden crags </w:t>
        <w:br/>
        <w:t>With Freedom's image and name.</w:t>
        <w:br/>
        <w:br/>
        <w:t xml:space="preserve">Up! and the dusky race </w:t>
        <w:br/>
        <w:t>That sat in darkness long,—</w:t>
        <w:br/>
        <w:t xml:space="preserve">Be swift their feet as antelopes, </w:t>
        <w:br/>
        <w:t>And as behemoth strong.,</w:t>
        <w:br/>
        <w:br/>
        <w:t>Come, East, and West, and North,</w:t>
        <w:br/>
        <w:t>By races, as snow-flakes,</w:t>
        <w:br/>
        <w:t xml:space="preserve">And carry my purpose forth, </w:t>
        <w:br/>
        <w:t>Which neither halts nor shakes.</w:t>
        <w:br/>
        <w:br/>
        <w:t>My will fulfilled shall be,</w:t>
        <w:br/>
        <w:t xml:space="preserve">For, in daylight or in dark, </w:t>
        <w:br/>
        <w:t xml:space="preserve">My thunderbolt has eyes to see </w:t>
        <w:br/>
        <w:t>His way home to the mark.</w:t>
      </w:r>
    </w:p>
    <w:p>
      <w:pPr>
        <w:pStyle w:val="Normal"/>
        <w:spacing w:before="0" w:after="24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oston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Emerson read “Boston” on December 16, 1873, in Faneuil Hall, on the One Hundredth Anniversary of the Boston Tea Party in Boston Harbor.]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(Sicut Patribus, sit Deus Nobis)  </w:t>
      </w:r>
      <w:r>
        <w:rPr>
          <w:rFonts w:cs="Arial" w:ascii="Arial" w:hAnsi="Arial"/>
          <w:iCs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"God with the Fathers, So with Us"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ocky nook with hilltops three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oked eastward from the farms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twice each day the flowing sea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ok Boston in its arms;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n of yore were stout and poor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sailed for bread to every shore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where they went on trade intent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y did what freeman can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ir dauntless ways did all men praise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rchant was a man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orld was made for honest trade,--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lant and eat be none afraid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aves that rocked them on the deep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them their secret told;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d the winds that sung the lads to sleep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Like us be free and bold!"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honest waves refuse to slaves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mpire of the ocean caves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d Europe groans with palaces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lords enough and more;--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plant and build by foaming seas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ity of the poor;--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day by day could Boston Bay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ir honest labor overpay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grant no dukedoms to the few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hold like rights and shall;--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al on Sunday in the pew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Monday in the mall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what avail the plough or sail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land or life, if freedom fail?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oble craftsmen we promote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own the knave and fool;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honest man shall have his vote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child shall have his school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ion then of honest men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union nevermore again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ild rose and the barberry thorn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ng out their summer pride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now on heated pavements worn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eet of millions stride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r rose the planted hills behind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ood town on the bay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where the western hills declined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airie stretched away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care though rival cities soar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ong the stormy coast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n's town, New York, and Baltimore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Boston knew the most!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y laughed to know the world so wide;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ountains said: "Good-day!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greet you well, you Saxon men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 with your towns and stay!"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orld was made for honest trade,--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lant and eat be none afraid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For you," they said, "no barriers be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you no sluggard rest;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street leads downward to the sea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landward to the West."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happy town beside the sea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se roads lead everywhere to all;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 thine no deeper moat can be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touter fence, no steeper wall!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 news from George on the English throne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You are thriving well," said he;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Now by these presents be it known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shall pay us a tax on tea;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'Tis very small,--no load at all,--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nor enough that we send the call."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Not so," said Boston, "good my lord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pay your governors here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undant for their bed and board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x thousand pounds a year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Your highness knows our homely word,)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lions for self-government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t for tribute never a cent."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argo came! and who could blame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i/>
          <w:iCs/>
          <w:sz w:val="22"/>
          <w:szCs w:val="22"/>
        </w:rPr>
        <w:t>Indians</w:t>
      </w:r>
      <w:r>
        <w:rPr>
          <w:rFonts w:cs="Arial" w:ascii="Arial" w:hAnsi="Arial"/>
          <w:sz w:val="22"/>
          <w:szCs w:val="22"/>
        </w:rPr>
        <w:t xml:space="preserve"> seized the tea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, chest by chest, let down the same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o the laughing sea?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what avail the plough or sail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land or life, if freedom fail?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wnsmen braved the English king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und friendship in the French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Honor joined the patriot ring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w on their wooden bench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ounteous seas that never fail!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ay remembered yet!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happy port that spied the sail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wafted Lafayette!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-star of light in Europe's night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never faltered from the right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ngs shook with fear, old empires crave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cret force to find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fired the little State to save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ights of all mankind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t right is might through all the world;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e to province faithful clung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ough good and ill the war-bolt hurled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l Freedom cheered and the joy-bells rung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a returning day by day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tores the world-wide mart;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let each dweller on the Bay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d Boston in his heart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l these echoes be choked with snows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over the town blue ocean flow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0:00Z</dcterms:created>
  <dc:creator>Vince</dc:creator>
  <dc:description/>
  <cp:keywords/>
  <dc:language>en-US</dc:language>
  <cp:lastModifiedBy>Vince</cp:lastModifiedBy>
  <dcterms:modified xsi:type="dcterms:W3CDTF">2009-01-14T17:55:00Z</dcterms:modified>
  <cp:revision>2</cp:revision>
  <dc:subject/>
  <dc:title/>
</cp:coreProperties>
</file>