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rPr>
      </w:pPr>
      <w:r>
        <w:rPr>
          <w:color w:val="000066"/>
        </w:rPr>
        <w:drawing>
          <wp:inline distT="0" distB="0" distL="0" distR="0">
            <wp:extent cx="1895475"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inline>
        </w:drawing>
      </w:r>
    </w:p>
    <w:p>
      <w:pPr>
        <w:pStyle w:val="Normal"/>
        <w:spacing w:before="240" w:after="24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b/>
          <w:b/>
          <w:bCs/>
          <w:sz w:val="20"/>
          <w:szCs w:val="20"/>
        </w:rPr>
      </w:pPr>
      <w:r>
        <w:rPr>
          <w:b/>
          <w:bCs/>
          <w:sz w:val="20"/>
          <w:szCs w:val="20"/>
        </w:rPr>
        <w:t>October 1, 2004</w:t>
      </w:r>
    </w:p>
    <w:p>
      <w:pPr>
        <w:pStyle w:val="Heading1"/>
        <w:rPr/>
      </w:pPr>
      <w:r>
        <w:rPr/>
        <w:t xml:space="preserve">Edith Wharton's New York </w:t>
      </w:r>
    </w:p>
    <w:p>
      <w:pPr>
        <w:pStyle w:val="Normal"/>
        <w:rPr>
          <w:b/>
          <w:b/>
          <w:bCs/>
          <w:sz w:val="20"/>
          <w:szCs w:val="20"/>
        </w:rPr>
      </w:pPr>
      <w:r>
        <w:rPr>
          <w:b/>
          <w:bCs/>
          <w:sz w:val="20"/>
          <w:szCs w:val="20"/>
        </w:rPr>
        <w:t xml:space="preserve">By CHARLES MCGRATH </w:t>
      </w:r>
    </w:p>
    <w:p>
      <w:pPr>
        <w:pStyle w:val="NormalWeb"/>
        <w:rPr/>
      </w:pPr>
      <w:r>
        <w:rPr/>
        <w:t xml:space="preserve">Though born in New York, Edith Wharton spent most of her life abroad. In 1913, when she was 51, she divorced her husband of 28 years, the feckless, alcoholic Teddy Wharton (whom Henry James once called ''cerebrally compromised''), and settled permanently in Paris. The move was a conscious break with America and with her upbringing. </w:t>
      </w:r>
    </w:p>
    <w:p>
      <w:pPr>
        <w:pStyle w:val="NormalWeb"/>
        <w:rPr/>
      </w:pPr>
      <w:r>
        <w:rPr/>
        <w:t xml:space="preserve">Wharton was Old New York -- the New York whose capital was Washington Square, the site, as it happens, of the 26th New York Is Book Country festival this weekend. Her mother, who everyone said looked and acted like Queen Victoria, was a Rhinelander, though not one of the rich ones. Her father was a Jones, of the family that gave rise to the expression ''keeping up with the Joneses.'' </w:t>
      </w:r>
    </w:p>
    <w:p>
      <w:pPr>
        <w:pStyle w:val="NormalWeb"/>
        <w:rPr/>
      </w:pPr>
      <w:r>
        <w:rPr/>
        <w:t xml:space="preserve">They belonged to that tiny but powerful New York clan, all descended from old Dutch settlers or English merchants, who clung together, intermarried, set the tone and made the rules for society in Manhattan. </w:t>
      </w:r>
    </w:p>
    <w:p>
      <w:pPr>
        <w:pStyle w:val="NormalWeb"/>
        <w:rPr/>
      </w:pPr>
      <w:r>
        <w:rPr/>
        <w:t xml:space="preserve">This was a circle where divorce was unthinkable, for example -- or at least unmentionable. So was failing to take up your carpets for the summer, drinking Champagne on Sunday, or having the family jewels reset. Wharton, though an authentic product of this world, eventually found it stifling for its narrowness, its rigidity, even for the fussiness of its décor, which, with Ogden Codman Jr., she wrote a whole book criticizing: ''Lambrequins, jardinières of artificial plants, wobbly velvet covered tables littered in geegaws, and festoons of lace on mantelpieces and dressing tables.'' </w:t>
      </w:r>
    </w:p>
    <w:p>
      <w:pPr>
        <w:pStyle w:val="NormalWeb"/>
        <w:rPr/>
      </w:pPr>
      <w:r>
        <w:rPr/>
        <w:t xml:space="preserve">She also came to resent the repression and emotional aridity of her society and, in particular, the way it denied women both education and opportunity. Wharton was privately tutored and never formally went to school. Like John Ruskin, probably the only other great writer to be so ill informed, she literally did not know the facts of life when she married. When she approached her mother on the eve of her wedding and asked if there was anything she should know, the imperious Mrs. Jones impatiently remarked that surely she had noticed the difference between male and female statues. (Wharton didn't have a satisfactory sexual experience until she was 45 and, while living in Paris, embarked upon an affair with a married man; it was a discovery, she wrote later, that was sufficient ''to irradiate a whole life.'') </w:t>
      </w:r>
    </w:p>
    <w:p>
      <w:pPr>
        <w:pStyle w:val="NormalWeb"/>
        <w:rPr/>
      </w:pPr>
      <w:r>
        <w:rPr/>
        <w:t xml:space="preserve">Yet for all her reservations about New York, Wharton still visited and, unlike her friend and mentor Henry James, who had settled not just himself but also most of his fiction in England, she continued to set most of her books and stories here -- in a remembered New York and what she imagined to be the New York of her parents and grandparents. The city became for her a social topography and a deep vein to be mined, both a real place and a symbolic landscape. </w:t>
      </w:r>
    </w:p>
    <w:p>
      <w:pPr>
        <w:pStyle w:val="NormalWeb"/>
        <w:rPr/>
      </w:pPr>
      <w:r>
        <w:rPr/>
        <w:t xml:space="preserve">If you read Wharton's New York fiction systematically, what emerges is a cityscape not unlike Saul Steinberg's famous map of Manhattan -- the one where New Jersey, California and China are all just an inch or two away from Midtown; a place that's not exactly representational but that nevertheless expresses a certain metaphorical truth. </w:t>
      </w:r>
    </w:p>
    <w:p>
      <w:pPr>
        <w:pStyle w:val="NormalWeb"/>
        <w:rPr/>
      </w:pPr>
      <w:r>
        <w:rPr/>
        <w:t xml:space="preserve">On Wharton's map, civilization ends north of Central Park, except for satellites in Newport, Rhinebeck and Tuxedo Park. Her New York is very slender -- it stretches from Third Avenue to Sixth, essentially -- and its center is what is now the campus of New York University. If Steinberg had drawn Wharton's New York, he would have shown it from the point of view of someone looking through the Washington Square Arch. </w:t>
        <w:br/>
        <w:br/>
        <w:t xml:space="preserve">'A Hieroglyphic World' </w:t>
      </w:r>
    </w:p>
    <w:p>
      <w:pPr>
        <w:pStyle w:val="NormalWeb"/>
        <w:rPr/>
      </w:pPr>
      <w:r>
        <w:rPr/>
        <w:t xml:space="preserve">In Wharton's books, as in Henry James's, Washington Square and the surrounding neighborhood is where the old, ancestral Dutch and English aristocrats live -- the Dagonets, the van der Luydens and others; made-up families who turn up in her writing again and again -- in houses that are ostentatiously proper and unostentatious and where scandal is more feared than disease. It's a ''hieroglyphic world,'' Newland Archer reflects in ''The Age of Innocence,'' ''where the real thing was never said or done, or even thought, but only represented by a set of arbitrary signs.'' </w:t>
      </w:r>
    </w:p>
    <w:p>
      <w:pPr>
        <w:pStyle w:val="NormalWeb"/>
        <w:rPr/>
      </w:pPr>
      <w:r>
        <w:rPr/>
        <w:t xml:space="preserve">When Undine Spragg, the clueless but wealthy and acrobatically social climbing heroine of ''The Custom of the Country,'' is invited to a dinner party down in this neighborhood, she at first thinks she's stumbled upon a family in hard times: no gilding, no chandeliers, too many books, a log fire instead of gas, and a bland, unadorned dinner of broiled and roasted meat that seems intended for ''dyspeptics on a diet.'' She lives in the Stentorian, a hotel on the Upper West Side -- way up, at 72nd Street -- where all the nouveaus come to stay in suites that are overheated and overupholstered, so luxurious they're almost enervating. </w:t>
        <w:br/>
        <w:br/>
        <w:t xml:space="preserve">An Era of Transformation </w:t>
      </w:r>
    </w:p>
    <w:p>
      <w:pPr>
        <w:pStyle w:val="NormalWeb"/>
        <w:rPr/>
      </w:pPr>
      <w:r>
        <w:rPr/>
        <w:t xml:space="preserve">Wharton's Manhattan is not an entirely fixed place. Her New York fiction spans the years from, roughly, 1840 through the turn of the century -- from before her birth, in other words, through the Civil War and beyond into the Gilded Age, an era of tremendous transformation in American society, when social and economic power began to pass from people like her parents to the robber barons, the speculators, the entrepreneurs. </w:t>
      </w:r>
    </w:p>
    <w:p>
      <w:pPr>
        <w:pStyle w:val="NormalWeb"/>
        <w:rPr/>
      </w:pPr>
      <w:r>
        <w:rPr/>
        <w:t xml:space="preserve">There were technological changes as well, so that Newland Archer, for example, middle-aged at the end of ''The Age of Innocence,'' can marvel at the miracle of electricity and the long-distance telephone. But social values changed more slowly, at least in Wharton's view, and if we're elastic about certain small changes -- and don't obsess, for example, about whether it's a barouche, a brougham, an omnibus, an ''electric car'' or a ''motor'' (i.e. an automobile) that's proceeding uptown -- certain constants manifest themselves. </w:t>
      </w:r>
    </w:p>
    <w:p>
      <w:pPr>
        <w:pStyle w:val="NormalWeb"/>
        <w:rPr/>
      </w:pPr>
      <w:r>
        <w:rPr/>
        <w:t xml:space="preserve">In her autobiography, ''A Backward Glance,'' Wharton wrote, ''One of the most depressing impressions of my childhood is my recollection of the intolerable ugliness of New York,'' and her made-up city is correspondingly drab and even a little creepy. It's a city populated largely by scheming, domineering women and wimpy, ineffectual men. The only children who turn up are poor or orphaned. </w:t>
      </w:r>
    </w:p>
    <w:p>
      <w:pPr>
        <w:pStyle w:val="NormalWeb"/>
        <w:rPr/>
      </w:pPr>
      <w:r>
        <w:rPr/>
        <w:t xml:space="preserve">The main cultural attractions are the horse show and the opera -- not the Met, which was built by the nouveaus, but the old Academy of Music, at Irving Place and 14th Street, where it is customary to take a box but where it is ''not the thing'' to arrive early, or even to pay too much attention to what is taking place onstage. Certain society painters are fashionable, like Claud Popple in ''The Custom of the Country,'' who seems to be a cross between James Whistler and John Singer Sargent. The Metropolitan Museum, on the other hand, is a ''queer wilderness of cast iron and encaustic tiles,'' so seldom visited that Newland Archer and Madame Olenska go there when they want to have a secret rendezvous. There are books -- private libraries, in fact -- but no one seems to read them much. </w:t>
      </w:r>
    </w:p>
    <w:p>
      <w:pPr>
        <w:pStyle w:val="NormalWeb"/>
        <w:rPr/>
      </w:pPr>
      <w:r>
        <w:rPr/>
        <w:t xml:space="preserve">In Wharton's New York, proper people dine at 7, and the menu usually consists of canvasback and terrapin. Afterward the custom of after-dinner calls is still observed. The young men, bearded, mutton-chopped, with their frock coats, canes, gloves and hats, stroll up from Waverly Place to leave their cards. Inexorably, they're drawn farther and farther up Fifth Avenue, which is where the money is heading, flooding in on a tide of carriages. ''Aristocracy to the south and Money to the north,'' the narrator of the novella ''New Year's Day'' reflects, recalling his parents' incredulity at the way new houses ''advanced steadily Parkward, outstripping the 30th Streets, taking the Reservoir at a bound.'' </w:t>
      </w:r>
    </w:p>
    <w:p>
      <w:pPr>
        <w:pStyle w:val="NormalWeb"/>
        <w:rPr/>
      </w:pPr>
      <w:r>
        <w:rPr/>
        <w:t xml:space="preserve">Fifth Avenue is where the wealthy arrivistes are building mansions, like the Beauforts' place in ''The Age of Innocence'' and the Trenors' house, with its wide white marble façade and separate ballroom, which Lily Bart, in ''The House of Mirth,'' is inconveniently seen to leave at a time when Mr. Trenor, but not Mrs., is known to be in residence. Even more lavish is the house, an exact replica of the Pitti Palace, built for Undine Spragg and Elmer Moffat, her third husband (or her fourth; she was married to him years ago, long before he made his billions, only nobody knows about it), at 5009 Fifth, a mythical address that, if it really existed, would be at 274th Street. </w:t>
        <w:br/>
        <w:br/>
        <w:t xml:space="preserve">Easy Street Is East </w:t>
      </w:r>
    </w:p>
    <w:p>
      <w:pPr>
        <w:pStyle w:val="NormalWeb"/>
        <w:rPr/>
      </w:pPr>
      <w:r>
        <w:rPr/>
        <w:t xml:space="preserve">Besides the north-south axis, the other great demarcation in Wharton's New York is the one dividing east from west. The East Side is where the fashionable young people live, like Lawrence Selden from ''The House of Mirth,'' who has rooms at the Benedick, at 50th and Madison, or Newland and May Archer, who after their wedding settle in a brand-new house on East 39th, a neighborhood both remote and a little experimental, where the younger architects are beginning to use ''ghastly greenish yellow stone . . . as a protest against the brownstone of which the uniform hue coated New York like a cold chocolate sauce.'' </w:t>
      </w:r>
    </w:p>
    <w:p>
      <w:pPr>
        <w:pStyle w:val="NormalWeb"/>
        <w:rPr/>
      </w:pPr>
      <w:r>
        <w:rPr/>
        <w:t xml:space="preserve">The West Side is where the vulgar hotels are; it's also where the poor and the oddballs live, like the inhabitants of the strange little neighborhood on West 23rd where Madame Olenska briefly resides in ''The Age of Innocence'': ''small dressmakers, bird-stuffers and 'people who wrote.' '' The farther west you go, apparently, the more things run down; Lily Bart's downfall is so complete that she winds up living in a boarding house so many blocks west of Sixth that the railings are no longer painted and garbage is carelessly strewn around. </w:t>
      </w:r>
    </w:p>
    <w:p>
      <w:pPr>
        <w:pStyle w:val="NormalWeb"/>
        <w:rPr/>
      </w:pPr>
      <w:r>
        <w:rPr/>
        <w:t xml:space="preserve">Not a lot of real work gets done in Wharton's New York -- except by the seamstresses in the workroom at Madame Regina's renowned millinery establishment, where Lily briefly finds employment. Some of the younger men, like Newland Archer, dabble at legal careers, but not so seriously that they can't take months off to go to Europe or to Newport. This is a world that is financed for the most part by inherited wealth, and where people from the middle and working classes are seldom glimpsed. Even the servants are invisible, and so is the bustle of immigrant life that so impressed Wharton's contemporary William Dean Howell. </w:t>
      </w:r>
    </w:p>
    <w:p>
      <w:pPr>
        <w:pStyle w:val="NormalWeb"/>
        <w:rPr/>
      </w:pPr>
      <w:r>
        <w:rPr/>
        <w:t xml:space="preserve">Nor is Wharton's New York a very sexy place, and not just because the publishing conventions of the time (about which Wharton complained bitterly) were so fastidious about sexual description. Wealthy married men and women, like Gus Trenor and Bertha Dorset, both from ''The House of Mirth,'' have routine affairs, but they seem like passionless undertakings. Lily Bart, for all her other missteps, remains chaste to the end. Newland Archer and Madame Olenska never get beyond a few kisses -- in part because he, like so many of Wharton's men, seems more than a little repressed. It's Undine Spragg, a quick study, who discovers what's really erotic in Wharton's New York: money and power. </w:t>
      </w:r>
    </w:p>
    <w:p>
      <w:pPr>
        <w:pStyle w:val="NormalWeb"/>
        <w:rPr/>
      </w:pPr>
      <w:r>
        <w:rPr/>
        <w:t xml:space="preserve">Undine is turned on by both, and so, it turns out, are even some of the snobs down in Washington Square, who are fascinated (even as they pretend to be appalled) by figures like slimy Elmer Moffat, Undine's first and last husband, the sleazy young man from Acme City who winds up amassing a fortune, and the smarmy, socially ambitious Sim Rosedale, the financier from ''The House of Mirth,'' who we are always reminded is a Jew but whose instincts about the stock market are unerring. </w:t>
        <w:br/>
        <w:br/>
        <w:t xml:space="preserve">New Money Turns Old </w:t>
      </w:r>
    </w:p>
    <w:p>
      <w:pPr>
        <w:pStyle w:val="NormalWeb"/>
        <w:rPr/>
      </w:pPr>
      <w:r>
        <w:rPr/>
        <w:t xml:space="preserve">What makes these figures so alluring is their almost magical ability to make money, the thing that is on everyone's mind even if it's not always mentioned, and this in turn gives them a vigor, an earthiness -- a physical presence -- that seems denied to the Newland Archers of that world. </w:t>
      </w:r>
    </w:p>
    <w:p>
      <w:pPr>
        <w:pStyle w:val="NormalWeb"/>
        <w:rPr/>
      </w:pPr>
      <w:r>
        <w:rPr/>
        <w:t xml:space="preserve">By the end of their respective novels, Moffat and Rosedale are well on their way to being not just accepted but also admired, and in this respect Wharton's New York proves to be exactly like our own. New money quickly turns old (the Dagonets and the Mingotts, Wharton suggests, were no doubt a little sleazy themselves just a few generations ago), while even newer, fresher money pours in. </w:t>
      </w:r>
    </w:p>
    <w:p>
      <w:pPr>
        <w:pStyle w:val="NormalWeb"/>
        <w:spacing w:before="280" w:after="280"/>
        <w:rPr/>
      </w:pPr>
      <w:r>
        <w:rPr/>
        <w:t xml:space="preserve">This process of transfusion and transformation -- of turning dollars into both social capital and an aphrodisiac -- is part of what makes New York New York, and though she moved away to escape it, Wharton couldn't help being fascinated and a little turned on herself. </w:t>
        <w:b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6:00Z</dcterms:created>
  <dc:creator>shaun.oconnell</dc:creator>
  <dc:description/>
  <cp:keywords/>
  <dc:language>en-US</dc:language>
  <cp:lastModifiedBy>shaun.oconnell</cp:lastModifiedBy>
  <dcterms:modified xsi:type="dcterms:W3CDTF">2009-04-02T11:18:00Z</dcterms:modified>
  <cp:revision>2</cp:revision>
  <dc:subject/>
  <dc:title/>
</cp:coreProperties>
</file>