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right="-288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N 658 BOSTON &amp; NEW YORK CITY</w:t>
        <w:tab/>
        <w:tab/>
        <w:tab/>
        <w:tab/>
        <w:tab/>
        <w:t>SPRING/ 2009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right="-28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right="-28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right="-288" w:hanging="0"/>
        <w:jc w:val="center"/>
        <w:rPr>
          <w:rFonts w:ascii="Arial" w:hAnsi="Arial" w:cs="Arial"/>
          <w:b/>
          <w:b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b/>
          <w:color w:val="000000"/>
          <w:sz w:val="24"/>
          <w:szCs w:val="24"/>
        </w:rPr>
        <w:t>PAPER #1 DUE March 12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right="-288" w:hanging="0"/>
        <w:rPr>
          <w:rFonts w:ascii="Arial" w:hAnsi="Arial" w:cs="Arial"/>
          <w:b/>
          <w:b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right="-28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rite on </w:t>
      </w:r>
      <w:r>
        <w:rPr>
          <w:rFonts w:cs="Arial" w:ascii="Arial" w:hAnsi="Arial"/>
          <w:i/>
          <w:color w:val="000000"/>
          <w:sz w:val="24"/>
          <w:szCs w:val="24"/>
        </w:rPr>
        <w:t>one</w:t>
      </w:r>
      <w:r>
        <w:rPr>
          <w:rFonts w:cs="Arial" w:ascii="Arial" w:hAnsi="Arial"/>
          <w:color w:val="000000"/>
          <w:sz w:val="24"/>
          <w:szCs w:val="24"/>
        </w:rPr>
        <w:t xml:space="preserve"> of the following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right="-28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right="-28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right="-28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works we have read present representations and visions, many conflicting, of Boston and/or New York City in a variety of literary forms.  Discuss the ways one or more of these writers embodies his/her vision in a literary form appropriate to the ends, literary and thematic, of the work; that is, relate form to content.  Each author has a distinct voice which might be related to the city evoked.  Each narrative – even Whitman’s poem implies a narrative – conveys the author’s individual vision and suggests a thematic approach to the city.  Each city is represented by revealing symbols.  Show how form is the shape of content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right="-28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right="-28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right="-288" w:hanging="0"/>
        <w:rPr/>
      </w:pPr>
      <w:r>
        <w:rPr>
          <w:rFonts w:cs="Arial" w:ascii="Arial" w:hAnsi="Arial"/>
          <w:color w:val="000000"/>
          <w:sz w:val="24"/>
          <w:szCs w:val="24"/>
        </w:rPr>
        <w:t>Propose and compose an alternate topic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right="-28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right="-28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right="-28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raft a research paper proposal (4-5 pp.) which includes: 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right="-28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-- a tentative thesis, 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right="-28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-- a working structural plan for your essay, 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right="-28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- a draft explanation of the paper’s scope: primary &amp; secondary works,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right="-28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- a preliminary statement on the importance of your argument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right="-28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44:00Z</dcterms:created>
  <dc:creator>Vince</dc:creator>
  <dc:description/>
  <cp:keywords/>
  <dc:language>en-US</dc:language>
  <cp:lastModifiedBy>Vince</cp:lastModifiedBy>
  <dcterms:modified xsi:type="dcterms:W3CDTF">2009-02-27T14:50:00Z</dcterms:modified>
  <cp:revision>4</cp:revision>
  <dc:subject/>
  <dc:title>E 379-3</dc:title>
</cp:coreProperties>
</file>