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 Whitman (1819-1892), “Crossing Brooklyn Ferry”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d-tide below me!  I watch you face to face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louds of the west -- sun there half an hour high -- I see you also face to face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rowds of men and women attired in the usual costumes, how curious you are to me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ferry-boats the hundreds and hundreds that cross, returning home, are more curious to 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an you suppos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 that shall cross from shore to shore years hence are more to me, and more in my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editations, than you might suppos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alpable sustenance of me from all things, at all hours of the day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mple, compact, well-joined scheme, myself disintegrated, every one disintegrated, yet part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schem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militudes of the past, and those of the futur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lories strung like beads on my smallest sights and hearings, on the walk in the street, and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ssage over the riv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rrent rushing so swiftly, and swimming with me far awa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thers that are to follow me, the ties between me and them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certainty of others, the life, love, sight, hearing, of other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will enter the gates of the ferry, and cross from shore to shor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will watch the run of the flood-tid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will see the shipping of Manhattan north and west, and the heights of Brooklyn to the sout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d eas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will see the islands large and small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fty years hence, others will see them as they cross, the sun half an hour high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A hundred years hence, or ever so many hundred years hence, others will see them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enjoy the sunset, the pouring-in of the flood-tide, the falling-back to the sea of the ebb-tid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vails not, neither time nor place--distance avails no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ith you--you men and women of a generation, or ever so many generations henc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you feel when you look on the river and sky, so I fel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any of you is one of a living crowd, I was one of a crowd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you are refreshed by the gladness of the river and the bright flow, I was refreshed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you stand and lean on the rail, yet hurry with the swift current, I stood, yet was hurried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you look on the numberless masts of ships, and the thick-stemmed pipes of steamboats, I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ooked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many and many a time crossed the river of ol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tched the twelfth-month sea-gulls, saw them high in the air, floating with motionless wings,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scillating their bodie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aw how the glistening yellow lit up parts of their bodies, and left the rest in strong shadow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aw the slow-wheeling circles, and the gradual edging toward the south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aw the reflection of the summer sky in the wat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my eyes dazzled by the shimmering track of beam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oked at the fine centrifugal spokes of light round the shape of my head in the sun-lit wat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ed on the haze on the hills southward and southwestward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oked on the vapor as it flew in fleeces tinged with violet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oked toward the lower bay to notice the vessels arriv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 their approach, saw aboard those that were near m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 the white sails of schooners and sloops, saw the ships at ancho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ilors at work in the rigging, or out astride the spar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round masts, the swinging motion of the hulls, the slender serpentine pennant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large and small steamers in motion, the pilots in their pilot-house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white wake left by the passage, the quick tremulous whirl of the wheel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lags of all nations, the falling of them at sunset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scallop-edged waves in the twilight, the ladled cups, the frolicsome crests and glisten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retch afar growing dimmer and dimmer, the grey walls of the granite storehouses by th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ock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river the shadowy group, the big steam-tug closely flanked on each side by the barges—th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hay-boat, the belated light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neighbouring shore, the fires from the foundry chimneys burning high and glaringly into th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igh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ing their flicker of black, contrasted with wild red and yellow light, over the tops of houses and down into the clefts of street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, and all else, were to me the same as they are to you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ved well those cities, loved well the stately and rapid riv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n and women I saw were all near to me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the same--others who look back on me because I looked forward to them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time will come, though I stop here today and tonight.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it, then, between us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unt of the scores or hundreds of years between us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ever it is, it avails not--distance avails not, and place avails not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lived--Brooklyn, of ample hills, was min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walked the streets of Manhattan island, and bathed in the waters around i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felt the curious abrupt questionings stir within me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n the day among crowds of people, sometimes they came upon m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y walks home late at night, or as I lay in my bed, they came upon me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too had been struck from the float for ever held in solution, ]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had received identity by my bod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 was, I knew was of my body, and what I should be, I knew, I should be of my bod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t upon you alone the dark patches fal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rk threw patches down upon me also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st I had done seemed to me blank and suspicious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great thoughts, as I supposed them, were they not in reality meagr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is it you alone who know what it is to be evi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he who knew what it was to be evi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knitted the old knot of contrariet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bbed, blushed, resented, lied, stole, grudged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guile, anger, lust, hot wishes I dared not speak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wayward, vain, greedy, shallow, sly, cowardly, malignan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lf, the snake, the hog, not wanting in m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eating look, the frivolous word, the adulterous wish, not want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sals, hates, postponements, meanness, laziness, none of these want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one with the rest, the days and hap of the res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called by my nighest name by clear loud voices of young men as they saw me approaching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ab/>
        <w:t>or pass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 their arms on my neck as I stood, or the negligent leaning of their flesh against me as I sat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aw many I loved in the street, or ferry-boat, or public assembly, yet never told them a word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d the same life with the rest, the same old laughing, gnawing, sleep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ed the part that still looks back on the actor or actres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same old role, the role that is what we make it, as great as we lik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as small as we like, or both great and sma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r yet I approach you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ought you have of me, I had as much of you--I laid in my stores in advanc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sidered long and seriously of you before you were born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as to know what should come home to m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knows but I am enjoying this?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Who knows, for all the difference, but I am as good as looking at you now, for all you cannot se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m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, what can ever be more stately and admirable to me than my mast-hemmed Manhatta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 and sunset, and my scallop-edged waves of flood-tid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a-gulls oscillating their bodies, the hay-boat in the twilight, and the belated lighter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Gods can exceed these that clasp me by the hand, and with voices I love call me promptly and loudly by my nighest name as I approach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more subtle than this which ties me to the woman or man that looks in my fac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fuses me into you now, and pours my meaning into you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nderstand, then, do we not?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What I promised without mentioning it, have you not accepted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e study could not teach--what the preaching could not accomplish, is accomplished, is it not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 on river! flow with the flood-tide, and ebb with the ebb-tide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lic on, crested and scallop-edged wave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geous clouds of the sunset, drench with your splendor me, or the men and women generations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fter me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from shore to shore, countless crowds of passengers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tand up, tall masts of Mannahatta! stand up, beautiful hills of Brooklyn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b, baffled and curious brain! throw out questions and answer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d here and everywhere, eternal float of solution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Gaze, loving and thirsting eyes, in the house, or street, or public assembly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ound out, voices of young men! loudly and musically call me by my nighest name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, old life! play the part that looks back on the actor or actress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Play the old role, the role that is great or small, according as one makes it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, you who peruse me, whether I may not in unknown ways be looking upon you;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Be firm, rail over the river, to support those who lean idly, yet haste with the hasting current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 on, sea-birds! fly sideways, or wheel in large circles high in the air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the summer sky, you water! and faithfully hold it, till all downcast eyes have time to take it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rom you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ge, fine spokes of light, from the shape of my head, or any one's head, in the sun-lit water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ome on, ships from the lower bay! pass up or down, white-sailed schooners, sloops, lighter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unt away, flags of all nations! be duly lowered at sunset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n high your fires, foundry chimneys! cast black shadows at nightfall! cast red and yellow light ov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tops of the house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rances, now or henceforth, indicate what you ar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necessary film, continue to envelop the sou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ut my body for me, and your body for you, be hung our divinest aromas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ive, cities--bring your freight, bring your shows, ample and sufficient river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d, being than which none else is perhaps more spiritua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your places, objects than which none else is more lasting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waited, you always wait, you dumb, beautiful minister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ceive you with free sense at last, and are insatiate henceforward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you any more shall be able to foil us, or withhold yourselves from u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you, and do not cast you aside--we plant you permanently within u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fathom you not--we love you--there is perfection in you also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furnish your parts toward eternit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or small, you furnish your parts toward the sou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6, Revised 189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6:00Z</dcterms:created>
  <dc:creator>Vince</dc:creator>
  <dc:description/>
  <cp:keywords/>
  <dc:language>en-US</dc:language>
  <cp:lastModifiedBy>Vince</cp:lastModifiedBy>
  <dcterms:modified xsi:type="dcterms:W3CDTF">2009-01-13T16:05:00Z</dcterms:modified>
  <cp:revision>4</cp:revision>
  <dc:subject/>
  <dc:title/>
</cp:coreProperties>
</file>