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CONTEMPORARY AMERICAN FICTION</w:t>
        <w:tab/>
        <w:tab/>
        <w:tab/>
        <w:tab/>
        <w:tab/>
        <w:tab/>
        <w:t>Spring/08</w:t>
        <w:tab/>
        <w:tab/>
        <w:tab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APER #1: due February 28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rite on </w:t>
      </w:r>
      <w:r>
        <w:rPr>
          <w:rFonts w:cs="Arial" w:ascii="Arial" w:hAnsi="Arial"/>
          <w:i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work: </w:t>
      </w:r>
      <w:r>
        <w:rPr>
          <w:rFonts w:cs="Arial" w:ascii="Arial" w:hAnsi="Arial"/>
          <w:i/>
          <w:sz w:val="22"/>
          <w:szCs w:val="22"/>
        </w:rPr>
        <w:t xml:space="preserve">Lolita, Seize the Day, Goodbye, Columbus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i/>
          <w:sz w:val="22"/>
          <w:szCs w:val="22"/>
        </w:rPr>
        <w:t>Rabbit, Run</w:t>
      </w:r>
      <w:r>
        <w:rPr>
          <w:rFonts w:cs="Arial" w:ascii="Arial" w:hAnsi="Arial"/>
          <w:sz w:val="22"/>
          <w:szCs w:val="22"/>
        </w:rPr>
        <w:t xml:space="preserve">.  Speculate on authorial intent behind a literary method or a theme.  Write on </w:t>
      </w:r>
      <w:r>
        <w:rPr>
          <w:rFonts w:cs="Arial" w:ascii="Arial" w:hAnsi="Arial"/>
          <w:i/>
          <w:sz w:val="22"/>
          <w:szCs w:val="22"/>
        </w:rPr>
        <w:t xml:space="preserve">one </w:t>
      </w:r>
      <w:r>
        <w:rPr>
          <w:rFonts w:cs="Arial" w:ascii="Arial" w:hAnsi="Arial"/>
          <w:sz w:val="22"/>
          <w:szCs w:val="22"/>
        </w:rPr>
        <w:t>of the following topic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]</w:t>
        <w:tab/>
        <w:t>The choice and importance of narrative perspective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]</w:t>
        <w:tab/>
        <w:t>The significance, structural and thematic, of opening and closing passage.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]</w:t>
        <w:tab/>
        <w:t>The character and contribution of prose style in one work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]</w:t>
        <w:tab/>
        <w:t>The presence and purpose of symbolism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]</w:t>
        <w:tab/>
        <w:t>The relationship between plot and theme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]</w:t>
        <w:tab/>
        <w:t>The central character's coming-of-age.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]</w:t>
        <w:tab/>
        <w:t>The contribution of key minor characters to the unity and purpose of the work.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]</w:t>
        <w:tab/>
        <w:t>The importance of interrupted sequence (flashbacks) in the narrative.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]</w:t>
        <w:tab/>
        <w:t>The importance of setting.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]</w:t>
        <w:tab/>
        <w:t>The relevance of one or more of the following critical comments:</w:t>
      </w:r>
    </w:p>
    <w:p>
      <w:pPr>
        <w:pStyle w:val="Normal"/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The questions asked by our literature are not about our culture but about ourselves.  It asks us if we are content with ourselves, if we are saved or damned – more than with anything else, our literature is concerned with salvation.” – Lionel Trilling, “On the Modern Element in Modern Literature”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The feeling that society is an arbitrary system or fiction which one might simply step out of is one which still motivates a large number of American heroes.”  -- Tony Tanner</w:t>
      </w:r>
      <w:r>
        <w:rPr>
          <w:rFonts w:cs="Arial" w:ascii="Arial" w:hAnsi="Arial"/>
          <w:i/>
          <w:sz w:val="22"/>
          <w:szCs w:val="22"/>
        </w:rPr>
        <w:t>, City of Words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"American literature does offer the most persistent, the most poignantly heroic example of a recurrent literary compulsion, not at all confined to our literature, to believe in the possibilities of a new style.”  -- Richard Poirier, </w:t>
      </w:r>
      <w:r>
        <w:rPr>
          <w:rFonts w:cs="Arial" w:ascii="Arial" w:hAnsi="Arial"/>
          <w:i/>
          <w:sz w:val="22"/>
          <w:szCs w:val="22"/>
        </w:rPr>
        <w:t>A World Elsewher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Most postwar novels search for a vantage point from which life will not appear so irremediably painful.” – Josephine Hendin, from </w:t>
      </w:r>
      <w:r>
        <w:rPr>
          <w:rFonts w:cs="Arial" w:ascii="Arial" w:hAnsi="Arial"/>
          <w:i/>
          <w:sz w:val="22"/>
          <w:szCs w:val="22"/>
        </w:rPr>
        <w:t xml:space="preserve">Vulnerable People: A View of American Fiction Since 1945 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w…writing is produced which is by, and for, and mostly about survivors – persons living on after the decisive things have happened – as if no one could remember any other condition of being.” – Warner Berthoff, </w:t>
      </w:r>
      <w:r>
        <w:rPr>
          <w:rFonts w:cs="Arial" w:ascii="Arial" w:hAnsi="Arial"/>
          <w:i/>
          <w:sz w:val="22"/>
          <w:szCs w:val="22"/>
        </w:rPr>
        <w:t xml:space="preserve">A Literature Without Qualities: American Writing Since 1945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For our own era, since the Second World War, realism in fiction must embrace as many ‘realities’ as we discover in our culture.” – Frederick R. Karl, </w:t>
      </w:r>
      <w:r>
        <w:rPr>
          <w:rFonts w:cs="Arial" w:ascii="Arial" w:hAnsi="Arial"/>
          <w:i/>
          <w:sz w:val="22"/>
          <w:szCs w:val="22"/>
        </w:rPr>
        <w:t>American Fictions 1940-198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saster has become not only our central preoccupying experience, but our principal fantasy of salvation.” -- John W. Aldridge, </w:t>
      </w:r>
      <w:r>
        <w:rPr>
          <w:rFonts w:cs="Arial" w:ascii="Arial" w:hAnsi="Arial"/>
          <w:i/>
          <w:sz w:val="22"/>
          <w:szCs w:val="22"/>
        </w:rPr>
        <w:t>The American Novel and the Way We Live Now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28" w:leader="none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pacing w:lineRule="auto" w:line="360"/>
      <w:ind w:left="-288" w:right="-288" w:hanging="0"/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728" w:leader="none"/>
        <w:tab w:val="left" w:pos="-1008" w:leader="none"/>
        <w:tab w:val="left" w:pos="-288" w:leader="none"/>
        <w:tab w:val="left" w:pos="0" w:leader="none"/>
        <w:tab w:val="left" w:pos="360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ind w:right="-54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6:00Z</dcterms:created>
  <dc:creator>Preferred Customer</dc:creator>
  <dc:description/>
  <cp:keywords/>
  <dc:language>en-US</dc:language>
  <cp:lastModifiedBy>Vince</cp:lastModifiedBy>
  <cp:lastPrinted>2005-01-21T12:20:00Z</cp:lastPrinted>
  <dcterms:modified xsi:type="dcterms:W3CDTF">2008-02-15T09:33:00Z</dcterms:modified>
  <cp:revision>5</cp:revision>
  <dc:subject/>
  <dc:title>CONTEMPORARY AMERICAN FICTION</dc:title>
</cp:coreProperties>
</file>