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rPr>
      </w:pPr>
      <w:r>
        <w:rPr>
          <w:rFonts w:cs="Arial" w:ascii="Arial" w:hAnsi="Arial"/>
          <w:sz w:val="22"/>
        </w:rPr>
        <w:t xml:space="preserve">James, </w:t>
      </w:r>
      <w:r>
        <w:rPr>
          <w:rFonts w:cs="Arial" w:ascii="Arial" w:hAnsi="Arial"/>
          <w:i/>
          <w:sz w:val="22"/>
        </w:rPr>
        <w:t>Hawthorne</w:t>
      </w:r>
      <w:r>
        <w:rPr>
          <w:rFonts w:cs="Arial" w:ascii="Arial" w:hAnsi="Arial"/>
          <w:sz w:val="22"/>
        </w:rPr>
        <w:t xml:space="preserve"> (1879) Great Britain, 196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pPr>
      <w:r>
        <w:rPr/>
        <w:t>“</w:t>
      </w:r>
      <w:r>
        <w:rPr/>
        <w:t>It’s a complex fate, being an American, and one of the responsibilities it entails is fighting against a superstitious valuation of Europe.” – letter to Charles Eliot Norton, 1872.</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ny Tanner, from Introduction: HJ composes NH as a provincial.  Howells defends NH on these grounds in his review of HJ’s book.  But HJ argued that “the moral is that the flower of art blooms only where the soil is deep, that it takes a great deal of history to produce a little literature, that it needs a complex machinery to set a writer in mo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anner: HJ addresses three matters: “the status of America, the peculiar psychology of the American individual, and the problems of the American artist.”  HJ’s study written at the time HJ was trying to become a realist, which accounts for some of his evaluations of NH.  In </w:t>
      </w:r>
      <w:r>
        <w:rPr>
          <w:rFonts w:cs="Arial" w:ascii="Arial" w:hAnsi="Arial"/>
          <w:i/>
          <w:sz w:val="22"/>
        </w:rPr>
        <w:t>American Scene</w:t>
      </w:r>
      <w:r>
        <w:rPr>
          <w:rFonts w:cs="Arial" w:ascii="Arial" w:hAnsi="Arial"/>
          <w:sz w:val="22"/>
        </w:rPr>
        <w:t xml:space="preserve"> HJ revisits Salem, confirming his young impression that NH was “the last pure American.”  NH proved “the moral…that an American could be an artis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Hawthorne is the most valuable example of the American genius.”  Yet he suffered from the thin cultural soil and the practicality of America.  “Out of the soil of New England he sprang – in a crevice of that immitigable granite he sprouted and bloo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H lacked a literary theory, never heard of Realism, yet “virtually offers the most vivid reflection of New England life that has found its way into literatur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A “provincial.”  American deficiencies. (55-5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H “was morally, in an appreciative degree, a chip of the old block”; “the consciousness of </w:t>
      </w:r>
      <w:r>
        <w:rPr>
          <w:rFonts w:cs="Arial" w:ascii="Arial" w:hAnsi="Arial"/>
          <w:i/>
          <w:sz w:val="22"/>
        </w:rPr>
        <w:t>sin</w:t>
      </w:r>
      <w:r>
        <w:rPr>
          <w:rFonts w:cs="Arial" w:ascii="Arial" w:hAnsi="Arial"/>
          <w:sz w:val="22"/>
        </w:rPr>
        <w:t xml:space="preserve"> was the most importunate fact of life.”   Yet NH’s relation to Puritanism and sin was “intellectual,” that of an artist.  “He played with it and used it as a pigment; he treated it, as the metaphysicians say, objectively.”</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SL</w:t>
      </w:r>
      <w:r>
        <w:rPr>
          <w:rFonts w:cs="Arial" w:ascii="Arial" w:hAnsi="Arial"/>
          <w:sz w:val="22"/>
        </w:rPr>
        <w:t xml:space="preserve"> “the most consistently gloomy of English novels of the first order.”  HJ celebrates the novel as “absolutely American; it belonged to the soil, to the air; it came out of the very heart of New Engla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J makes </w:t>
      </w:r>
      <w:r>
        <w:rPr>
          <w:rFonts w:cs="Arial" w:ascii="Arial" w:hAnsi="Arial"/>
          <w:i/>
          <w:sz w:val="22"/>
        </w:rPr>
        <w:t>SL</w:t>
      </w:r>
      <w:r>
        <w:rPr>
          <w:rFonts w:cs="Arial" w:ascii="Arial" w:hAnsi="Arial"/>
          <w:sz w:val="22"/>
        </w:rPr>
        <w:t xml:space="preserve"> into a love triangle novel: two men compete for one woman.  Thinness of detail.  Yet Puritanism is present “in the very quality of his own vision, in the tone of the picture, in a certain coldness and exclusiveness of treatment.  The faults of the book are, to my sense, a want of reality and an abuse of the fanciful element – of a certain superficial symbolism.”  “Too much” symbolism.  Scaffold scene spoiled by excessive symbolism.</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sz w:val="22"/>
        </w:rPr>
        <w:t xml:space="preserve">The Scarlet Letter </w:t>
      </w:r>
      <w:r>
        <w:rPr>
          <w:rFonts w:cs="Arial" w:ascii="Arial" w:hAnsi="Arial"/>
          <w:sz w:val="22"/>
        </w:rPr>
        <w:t>has the beauty and harmony of all original and complete conceptions, and its weaker spots, whatever they are, are not of its essence; they are mere light flaws and inequalities of surfa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HJ defends NH’s provincialism. (14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He combined in a singular degree the spontaneity of the imagination with a haunting care for moral problems.  Man’s conscience was his theme, but he saw it in the light of a creative fancy which added, out of its own substance, an interest, and, I may almost say, an importance.”</w:t>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2:02:00Z</dcterms:created>
  <dc:creator>Preferred Customer</dc:creator>
  <dc:description/>
  <dc:language>en-US</dc:language>
  <cp:lastModifiedBy>shaun</cp:lastModifiedBy>
  <cp:lastPrinted>2000-02-09T15:42:00Z</cp:lastPrinted>
  <dcterms:modified xsi:type="dcterms:W3CDTF">2006-08-15T13:06:00Z</dcterms:modified>
  <cp:revision>9</cp:revision>
  <dc:subject/>
  <dc:title/>
</cp:coreProperties>
</file>