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W.D. Howells, </w:t>
      </w:r>
      <w:r>
        <w:rPr>
          <w:rFonts w:cs="Arial" w:ascii="Arial" w:hAnsi="Arial"/>
          <w:b/>
          <w:i/>
          <w:color w:val="000000"/>
          <w:sz w:val="24"/>
        </w:rPr>
        <w:t>A Hazard of New Fortune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ADING QUESTION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)</w:t>
        <w:tab/>
        <w:t xml:space="preserve">Explain the narrator's comment on the Marches' marriage:  "They like to play with the romantic, from the safe vantage-ground of their real practicality, and to divine the poetry of the commonplace."  In a larger sense, how does this apply to Howell's presentation of </w:t>
      </w:r>
      <w:r>
        <w:rPr>
          <w:rFonts w:cs="Arial" w:ascii="Arial" w:hAnsi="Arial"/>
          <w:i/>
          <w:color w:val="000000"/>
          <w:sz w:val="24"/>
        </w:rPr>
        <w:t>A Hazard of New Fortunes</w:t>
      </w:r>
      <w:r>
        <w:rPr>
          <w:rFonts w:cs="Arial" w:ascii="Arial" w:hAnsi="Arial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2)</w:t>
        <w:tab/>
        <w:t>Comment briefly on the function of the following characters: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ngus Beaton</w:t>
        <w:tab/>
        <w:tab/>
        <w:t xml:space="preserve">Fulkerson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Dryfoos </w:t>
        <w:tab/>
        <w:tab/>
        <w:tab/>
        <w:t xml:space="preserve">Mrs. Dryfoos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Mela Dryfoos</w:t>
        <w:tab/>
        <w:tab/>
        <w:tab/>
        <w:t>Christine Dryfoo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Conrad Dryfoos </w:t>
        <w:tab/>
        <w:tab/>
        <w:t>Mrs. Mandel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endricks</w:t>
        <w:tab/>
        <w:tab/>
        <w:tab/>
        <w:t>Margaret Vanc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lma Leighton</w:t>
        <w:tab/>
        <w:tab/>
        <w:t>Berhold Lindau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ol. Woodburn</w:t>
        <w:tab/>
        <w:tab/>
        <w:t>Madison Woodburn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Wetmore</w:t>
        <w:tab/>
        <w:tab/>
        <w:tab/>
        <w:t>Mrs. Horn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3)</w:t>
        <w:tab/>
        <w:t xml:space="preserve">What does Boston represent in </w:t>
      </w:r>
      <w:r>
        <w:rPr>
          <w:rFonts w:cs="Arial" w:ascii="Arial" w:hAnsi="Arial"/>
          <w:i/>
          <w:color w:val="000000"/>
          <w:sz w:val="24"/>
        </w:rPr>
        <w:t>A Hazard of New Fortunes</w:t>
      </w:r>
      <w:r>
        <w:rPr>
          <w:rFonts w:cs="Arial" w:ascii="Arial" w:hAnsi="Arial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4)</w:t>
        <w:tab/>
        <w:t xml:space="preserve">What does New York City represent in </w:t>
      </w:r>
      <w:r>
        <w:rPr>
          <w:rFonts w:cs="Arial" w:ascii="Arial" w:hAnsi="Arial"/>
          <w:i/>
          <w:color w:val="000000"/>
          <w:sz w:val="24"/>
        </w:rPr>
        <w:t>A Hazard of New Fortunes</w:t>
      </w:r>
      <w:r>
        <w:rPr>
          <w:rFonts w:cs="Arial" w:ascii="Arial" w:hAnsi="Arial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5)</w:t>
        <w:tab/>
        <w:t>What do Basil &amp; Isabel March think of the new immigrants in the City?  Do their views correspond with Howells's views (that is, the view conveyed by the novel)?  How can we tell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6)</w:t>
        <w:tab/>
        <w:t xml:space="preserve">Discuss the symbolic significance of the El in </w:t>
      </w:r>
      <w:r>
        <w:rPr>
          <w:rFonts w:cs="Arial" w:ascii="Arial" w:hAnsi="Arial"/>
          <w:i/>
          <w:color w:val="000000"/>
          <w:sz w:val="24"/>
        </w:rPr>
        <w:t>A Hazard of New Fortune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7)</w:t>
        <w:tab/>
        <w:t>How would Howells justify the length and detail of the Marches' hunt for an apartment in the City?  What do you think of it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288" w:right="-432" w:hanging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8)</w:t>
        <w:tab/>
        <w:t>How (and how successfully) did Howells solve the problem of writing a novel about the city?  How (and how successfully) did he invent ways to bring diverse characters together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9)</w:t>
        <w:tab/>
        <w:t xml:space="preserve">Why does Howells make so much of the visual arts in </w:t>
      </w:r>
      <w:r>
        <w:rPr>
          <w:rFonts w:cs="Arial" w:ascii="Arial" w:hAnsi="Arial"/>
          <w:i/>
          <w:color w:val="000000"/>
          <w:sz w:val="24"/>
        </w:rPr>
        <w:t>A Hazard of New Fortunes</w:t>
      </w:r>
      <w:r>
        <w:rPr>
          <w:rFonts w:cs="Arial" w:ascii="Arial" w:hAnsi="Arial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color w:val="000000"/>
          <w:sz w:val="24"/>
        </w:rPr>
        <w:t>10)</w:t>
        <w:tab/>
        <w:t xml:space="preserve">How does </w:t>
      </w:r>
      <w:r>
        <w:rPr>
          <w:rFonts w:cs="Arial" w:ascii="Arial" w:hAnsi="Arial"/>
          <w:i/>
          <w:color w:val="000000"/>
          <w:sz w:val="24"/>
        </w:rPr>
        <w:t>A Hazard of New Fortunes</w:t>
      </w:r>
      <w:r>
        <w:rPr>
          <w:rFonts w:cs="Arial" w:ascii="Arial" w:hAnsi="Arial"/>
          <w:color w:val="000000"/>
          <w:sz w:val="24"/>
        </w:rPr>
        <w:t xml:space="preserve"> illustrate Howells's theory of literary realism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4:28:00Z</dcterms:created>
  <dc:creator>Preferred Customer</dc:creator>
  <dc:description/>
  <cp:keywords/>
  <dc:language>en-US</dc:language>
  <cp:lastModifiedBy>Vince</cp:lastModifiedBy>
  <dcterms:modified xsi:type="dcterms:W3CDTF">2006-07-17T15:39:00Z</dcterms:modified>
  <cp:revision>3</cp:revision>
  <dc:subject/>
  <dc:title>W</dc:title>
</cp:coreProperties>
</file>