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</w:rPr>
      </w:pPr>
      <w:r>
        <w:rPr>
          <w:b/>
          <w:color w:val="000000"/>
        </w:rPr>
        <w:t>Week #9:  Responding for revision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color w:val="000000"/>
        </w:rPr>
        <w:t>For Tuesday:</w:t>
      </w:r>
      <w:r>
        <w:rPr>
          <w:color w:val="000000"/>
        </w:rPr>
        <w:t xml:space="preserve"> *Sommers, “Between the draft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rite a journal entry in response to this article that draws on your own experiences as a writer and/or tut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/>
        <w:t>Be prepared to share your own experiences with teachers’ responses to your own writing and/or to the writing of the students you are tutoring (again, bring copies of illustrative texts if possib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>For Thursday</w:t>
      </w:r>
      <w:r>
        <w:rPr/>
        <w:t xml:space="preserve">: </w:t>
      </w:r>
      <w:r>
        <w:rPr>
          <w:u w:val="single"/>
        </w:rPr>
        <w:t>TPT</w:t>
      </w:r>
      <w:r>
        <w:rPr/>
        <w:t xml:space="preserve"> Ch. 7, “Tutoring revision through paper comments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Come prepared to discuss a difficult tutoring session and/or bring in copies of the actual drafts that you’ve been working with.  Be sure to ask students’ permission and let them know that their</w:t>
      </w:r>
      <w:r>
        <w:rPr>
          <w:i/>
          <w:color w:val="000000"/>
        </w:rPr>
        <w:t xml:space="preserve"> </w:t>
      </w:r>
      <w:r>
        <w:rPr>
          <w:color w:val="000000"/>
        </w:rPr>
        <w:t>names will be removed from the texts.  Some kinds of drafts you might want to bring a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rafts that exemplify an issue we have discussed in class or illuminate some aspect of the course for you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rafts that you had trouble responding to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rafts which were written after a tutoring session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rafts with teachers’ responses and students’ interpretations of the responses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rafts that you might want to focus on in your final paper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any other drafts which you think would be of interest to your classma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paper due Nov. 7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39:00Z</dcterms:created>
  <dc:creator>Elsa Auerbach</dc:creator>
  <dc:description/>
  <cp:keywords/>
  <dc:language>en-US</dc:language>
  <cp:lastModifiedBy>English</cp:lastModifiedBy>
  <dcterms:modified xsi:type="dcterms:W3CDTF">2006-10-26T14:39:00Z</dcterms:modified>
  <cp:revision>2</cp:revision>
  <dc:subject/>
  <dc:title>Week #9:  Responding for revision</dc:title>
</cp:coreProperties>
</file>