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20"/>
          <w:szCs w:val="20"/>
        </w:rPr>
        <w:t>Dear Professor Auerbach,</w:t>
        <w:br/>
        <w:br/>
        <w:t>John Brereton suggested I write you. I’m recruiting writing tutors to</w:t>
        <w:br/>
        <w:t>assist students with their analytical writing in urban high schools in the</w:t>
        <w:br/>
        <w:t>Boston Public School system, and I’m hoping you may be able to help</w:t>
        <w:br/>
        <w:t>me by publicizing the opportunity among students at UMass Boston or by</w:t>
        <w:br/>
        <w:t>putting me in touch with possible candidates themselves.</w:t>
        <w:br/>
        <w:br/>
        <w:t>Let me quickly introduce myself. I’ve taught expository writing at Harvard</w:t>
        <w:br/>
        <w:t>for the past 10 years, run its WAC initiative, and directed the Extension</w:t>
        <w:br/>
        <w:t>School’s Writing Center. I’m on professional leave this year and currently</w:t>
        <w:br/>
        <w:t>work as the program officer for the Calderwood Writing Initiative, a</w:t>
        <w:br/>
        <w:t>Boston-based foundation that supports, among other things, college-prep</w:t>
        <w:br/>
        <w:t>writing and writing instruction in urban high schools (John, as you may</w:t>
        <w:br/>
        <w:t>know, is the director of the Calderwood Initiative). Our website is</w:t>
        <w:br/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calderwoodwriting.org</w:t>
        </w:r>
      </w:hyperlink>
      <w:r>
        <w:rPr>
          <w:rFonts w:cs="Courier New" w:ascii="Courier New" w:hAnsi="Courier New"/>
          <w:sz w:val="20"/>
          <w:szCs w:val="20"/>
        </w:rPr>
        <w:t>.</w:t>
        <w:br/>
        <w:br/>
        <w:t>For the past two years I’ve been involved with professional development</w:t>
        <w:br/>
        <w:t>for a cohort of faculty at Snowden International School, which, as you may</w:t>
        <w:br/>
        <w:t>also know, is a Boston Public high school located in Copley Square that</w:t>
        <w:br/>
        <w:t>draws its students primarily from low-income neighborhoods and has a 45%</w:t>
        <w:br/>
        <w:t>Black, 35% Hispanic, and 15% Asian student population.</w:t>
        <w:br/>
        <w:br/>
        <w:t>Dr. Steve Gordon and the Boston Writing Project, with Glenn Mitchell’s</w:t>
        <w:br/>
        <w:t>support, have partnered with Calderwood to make possible for Snowden</w:t>
        <w:br/>
        <w:t>teachers a continuing education credit course this year on teacher inquiry</w:t>
        <w:br/>
        <w:t>around writing instruction. The course, which I co-teach with Dr. Gordon,</w:t>
        <w:br/>
        <w:t>is an important element in our efforts to create a sustainable</w:t>
        <w:br/>
        <w:t>culture of writing in the school.</w:t>
        <w:br/>
        <w:br/>
        <w:t>The other component is a school writing center. I’ve been setting up a WC</w:t>
        <w:br/>
        <w:t>that offers free during- and after-school one-on-one tutoring of students</w:t>
        <w:br/>
        <w:t>by Harvard undergrads. We’ve actually been doing this in the school for</w:t>
        <w:br/>
        <w:t>the past two years, but in a very limited way, and now I’m in charge of</w:t>
        <w:br/>
        <w:t>expanding the program at Snowden and likely starting up another BPS high</w:t>
        <w:br/>
        <w:t>school writing center in a year through BPS’s Office of High School</w:t>
        <w:br/>
        <w:t>Renewal and the Gates Foundation. I have 7 tutors from Harvard working at</w:t>
        <w:br/>
        <w:t>Snowden, a number that has come nowhere close to meeting the</w:t>
        <w:br/>
        <w:t>demand—teachers and students alike have enthusiastically embraced the</w:t>
        <w:br/>
        <w:t>writing center “mission” and want more tutorials.</w:t>
        <w:br/>
        <w:br/>
        <w:t>So I’m recruiting more tutors from area colleges in the hope that we can</w:t>
        <w:br/>
        <w:t>offer better coverage throughout the school day and for after-school</w:t>
        <w:br/>
        <w:t>hours. As well, in our foundation’s ongoing efforts to put together a</w:t>
        <w:br/>
        <w:t>tutorial team that matches the ethnic and racial diversity of the student</w:t>
        <w:br/>
        <w:t>body at Snowden, I’ve been recruiting Black, Hispanic, and Asian-American</w:t>
        <w:br/>
        <w:t>undergraduates who have an interest in writing and mentoring.</w:t>
        <w:br/>
        <w:br/>
        <w:t>I’ve structured the tutorial system so that working in it is attractive to</w:t>
        <w:br/>
        <w:t>the varying levels of time commitment that busy college students may want</w:t>
        <w:br/>
        <w:t>to make: there are 1) paid tutor positions that involve greater weekly</w:t>
        <w:br/>
        <w:t>time commitment and leadership responsibilities for making the writing</w:t>
        <w:br/>
        <w:t>center thrive in the school; 2) unpaid volunteer positions that make</w:t>
        <w:br/>
        <w:t>possible a much lower time commitment of just an hour or two of tutoring a</w:t>
        <w:br/>
        <w:t>week. I run paid training seminars and staff meetings for the writing</w:t>
        <w:br/>
        <w:t>tutors.</w:t>
        <w:br/>
        <w:br/>
        <w:t>The paid position pays $12/hr, including all travel time to and from the</w:t>
        <w:br/>
        <w:t>school and staff meeting time, and would likely require 5-7 hours a week.</w:t>
        <w:br/>
        <w:t>For both the paid and volunteer positions, scheduling is flexible:</w:t>
        <w:br/>
        <w:t>students at Snowden benefit from tutoring during school hours (anytime</w:t>
        <w:br/>
        <w:t>between 8 am and 2 pm) or after school (anytime between 2 and 4 pm).</w:t>
        <w:br/>
        <w:br/>
        <w:t>I apologize for the length of this e-mail, but I wanted to give you as</w:t>
        <w:br/>
        <w:t>much information as possible in the hope that you might be able to help me</w:t>
        <w:br/>
        <w:t>with my recruitment efforts. I also have ongoing recruitment drives in</w:t>
        <w:br/>
        <w:t>African-Amerian and Latino student organizations at Harvard and through</w:t>
        <w:br/>
        <w:t>the Waltham Group at Brandeis. Undergrad tutors from UMB—whether any from</w:t>
        <w:br/>
        <w:t>the excellent program you run or from elsewhere in the English program or</w:t>
        <w:br/>
        <w:t>University—would make a powerful and meaningful contribution to Snowden’s</w:t>
        <w:br/>
        <w:t>writing initiative. I should also note that my goal is to set up</w:t>
        <w:br/>
        <w:t>sustainable relationships with area colleges so that in the years to come</w:t>
        <w:br/>
        <w:t>Snowden’s Writing Center and any writing center Calderwood helps create</w:t>
        <w:br/>
        <w:t>through partnerships with BPS may tap into a network of interested,</w:t>
        <w:br/>
        <w:t>competent college students for its tutor base. As for near-term goals, I</w:t>
        <w:br/>
        <w:t>can really use tutors immediately!</w:t>
        <w:br/>
        <w:br/>
        <w:t>I can only imagine how busy you must be, so I would be grateful for any</w:t>
        <w:br/>
        <w:t>advice or contact people you could suggest to help my recruitment efforts</w:t>
        <w:br/>
        <w:t>at UMB.</w:t>
        <w:br/>
        <w:br/>
        <w:t>I look forward to hearing from you.</w:t>
        <w:br/>
        <w:br/>
        <w:t>Best,</w:t>
        <w:br/>
        <w:br/>
        <w:t>Tom</w:t>
        <w:br/>
        <w:br/>
        <w:t>_________________________________________________</w:t>
        <w:br/>
        <w:t>Thomas R. Jehn, Ph.D.</w:t>
        <w:br/>
        <w:t>Assistant Director of the Harvard Writing Project</w:t>
        <w:br/>
        <w:t>Expository Writing Program</w:t>
        <w:br/>
        <w:t>Harvard University</w:t>
        <w:br/>
        <w:t>8 Prescott St.</w:t>
        <w:br/>
        <w:t>Cambridge, MA 02138</w:t>
        <w:br/>
        <w:t>voice: (617) 910-6472</w:t>
        <w:br/>
        <w:t>fax: (617) 496-6864</w:t>
      </w:r>
    </w:p>
    <w:p>
      <w:pPr>
        <w:pStyle w:val="Normal"/>
        <w:ind w:left="-360" w:right="-36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woodwrit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15:00Z</dcterms:created>
  <dc:creator>Elsa.Auerbach</dc:creator>
  <dc:description/>
  <cp:keywords/>
  <dc:language>en-US</dc:language>
  <cp:lastModifiedBy>Elsa.Auerbach</cp:lastModifiedBy>
  <dcterms:modified xsi:type="dcterms:W3CDTF">2006-11-11T01:17:00Z</dcterms:modified>
  <cp:revision>1</cp:revision>
  <dc:subject/>
  <dc:title>Dear Professor Auerbach,</dc:title>
</cp:coreProperties>
</file>