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is past year I have been studying tutoring in writing through two honors level classes that prepare students to become tutors in the Umass Amherst Writing Center.  The tutoring textbooks coupled with my tutoring experiences in the writing center, have enabled me to reflect on my tutoring and develop my interest in tutoring theory.  When the class for the fall installment of tutor training ended, my desire to know more about tutoring theory increased even as the focus of the spring class’s curriculum relied more on tutoring in the writing center than on the theories behind tutoring itself.  With each new tutoring experience that I encountered, I often found opportunities to both reflect on and develop my own independent exploration and research in tutoring theory.  The applications of my research are found in my coined terminologies of concepts most influenced by and expanded on from a single chapter in one of our tutoring books from the fall semester’s class.</w:t>
      </w:r>
    </w:p>
    <w:p>
      <w:pPr>
        <w:pStyle w:val="TextBodyIndent"/>
        <w:ind w:left="0" w:firstLine="720"/>
        <w:rPr/>
      </w:pPr>
      <w:r>
        <w:rPr/>
        <w:t xml:space="preserve">One of our texts from the first semester, </w:t>
      </w:r>
      <w:r>
        <w:rPr>
          <w:u w:val="single"/>
        </w:rPr>
        <w:t>A Tutor’s Guide: Helping Writers One to One,</w:t>
      </w:r>
      <w:r>
        <w:rPr/>
        <w:t xml:space="preserve"> a book edited by Ben Rafoth, contains a chapter written by Molly Wingate entitled, “What Line? I Didn’t See Any Line.”  Her contribution to Rafoth’s book introduces tutors to the potential of crossing lines in sessions that she calls “over”sessions (Wingate 11).  These lines are overempathizing, overwhelming, and overtaking.  </w:t>
      </w:r>
    </w:p>
    <w:p>
      <w:pPr>
        <w:pStyle w:val="TextBodyIndent"/>
        <w:ind w:left="0" w:firstLine="720"/>
        <w:rPr/>
      </w:pPr>
      <w:r>
        <w:rPr/>
        <w:t xml:space="preserve">Tutors may be overempathizing if they find themselves allowing writers to spend too much time talking about the drama associated with an assignment (Wingate 11).  By letting writers vent for excessive periods of time about instructors and/or grades relating to the assignment, the productivity of a thirty minute session can often run dry fast.  The reasons for visiting the writing center are not handled properly when tutors listen too much to the drama of writers.  </w:t>
      </w:r>
    </w:p>
    <w:p>
      <w:pPr>
        <w:pStyle w:val="TextBodyIndent"/>
        <w:ind w:left="0" w:firstLine="720"/>
        <w:rPr/>
      </w:pPr>
      <w:r>
        <w:rPr/>
        <w:t xml:space="preserve">When tutors end up addressing too many potential corrections in an assignment, overwhelming can occur (Wingate 12).  Giving too much feedback does not help in improving writers’ papers and oftentimes does not leave much room for the motivation necessary to carry on in the assignment and implement the corrections worked on in the session.  In addition to decreasing writers’ motivation, writers’ confidence can forgo a similar level of decline as well.  </w:t>
      </w:r>
    </w:p>
    <w:p>
      <w:pPr>
        <w:pStyle w:val="TextBodyIndent"/>
        <w:ind w:left="0" w:firstLine="720"/>
        <w:rPr/>
      </w:pPr>
      <w:r>
        <w:rPr/>
        <w:t>Writers should always be in control of their papers, and the following explains situations where this is not always the case.  When control of the paper shifts away from writers, tutors are overtaking the assignment (Wingate 12).  Here, Wingate’s last example of line-crossing sees tutors taking such an interest in the paper, that they lose sight of the writing center’s goal – to help writers become better writers.  Whether genuinely interested in the topic, or whether sick of explaining possible corrections, tutors that cross this line actually end up reinforcing false, unsolicited expectations that only have the potential to disappoint future writers that hear through the grapevine that the writing center is an editing service.</w:t>
      </w:r>
    </w:p>
    <w:p>
      <w:pPr>
        <w:pStyle w:val="Normal"/>
        <w:spacing w:lineRule="auto" w:line="480"/>
        <w:ind w:firstLine="720"/>
        <w:rPr/>
      </w:pPr>
      <w:r>
        <w:rPr/>
        <w:t xml:space="preserve">These three lines provide a useful resource for tutors that may enable them to avoid these counterproductive situations.  In order to explain my discoveries in tutoring theory, I will take a similar form to the “over” prefix that Wingate uses, and I will expand upon this use of prefixes in the concepts I will introduce.  The general classification that she supplies to encompass the entire category of “overs” groups all her lines to cross into “over”sessions, whereas, my “overs” are simply classified as “over”-ings.  To simplify terminology into an easier to follow consistency, we will refer to “overs” as over-ings from now on.  Not only do Wingate’s over-ings work as a form of education for tutors, but they also beg the question about the possibilities on the opposite side of the over-ing spectrum – the “under-ings.”  </w:t>
      </w:r>
    </w:p>
    <w:p>
      <w:pPr>
        <w:pStyle w:val="Normal"/>
        <w:spacing w:lineRule="auto" w:line="480"/>
        <w:ind w:firstLine="720"/>
        <w:rPr/>
      </w:pPr>
      <w:r>
        <w:rPr/>
        <w:t>To map this new concept in tutoring theory, let’s begin with what we have so far – overempathizing, overwhelming, and overtaking.  By applying the under-ing concept just introduced, we see Wingate’s over-ings take on similar but crucially different meanings.  What we end up with after the application of my under-ings are “underempathizing,” “underwhelming,” and “undertaking.”</w:t>
      </w:r>
    </w:p>
    <w:p>
      <w:pPr>
        <w:pStyle w:val="Normal"/>
        <w:spacing w:lineRule="auto" w:line="480"/>
        <w:ind w:firstLine="720"/>
        <w:rPr/>
      </w:pPr>
      <w:r>
        <w:rPr/>
        <w:t xml:space="preserve">Just as overempathizing involves spending too much time addressing the drama that writers bring with them, underempathizing, as its name implies, involves not spending </w:t>
      </w:r>
      <w:r>
        <w:rPr>
          <w:i/>
        </w:rPr>
        <w:t>enough</w:t>
      </w:r>
      <w:r>
        <w:rPr/>
        <w:t xml:space="preserve"> time letting writers talk about their frustrations associated with the work they bring in.  When tutors don’t allow writers to vent within reason (within reason meaning both in how much time is being spent venting and what specifically writers are venting about), tutors end up crossing the line.  </w:t>
      </w:r>
    </w:p>
    <w:p>
      <w:pPr>
        <w:pStyle w:val="Normal"/>
        <w:spacing w:lineRule="auto" w:line="480"/>
        <w:ind w:firstLine="720"/>
        <w:rPr/>
      </w:pPr>
      <w:r>
        <w:rPr/>
        <w:t>By applying our new terminology to overwhelming, we discovery its opposite – underwhelming.  This addition to our already growing list of new tutoring theory terminologies offers us a glimpse of what can happen when instead of bombarding writers with too many corrections and suggestions to work with, tutors offer almost no constructive criticism to help writers.  Underwhelming has the potential of setting off a false alarm for the tutor in some situations.  If the paper the tutor and writer are working on needs almost no revisions or suggestions, the tutor may think that he/she did not offer enough help.  Because of this ambiguity, tutors need to be aware of the difference between already well-written papers, which are probably in their final stages, as opposed to the possibility that they are not offering enough feedback in the session.</w:t>
      </w:r>
    </w:p>
    <w:p>
      <w:pPr>
        <w:pStyle w:val="Normal"/>
        <w:spacing w:lineRule="auto" w:line="480"/>
        <w:ind w:firstLine="720"/>
        <w:rPr/>
      </w:pPr>
      <w:r>
        <w:rPr/>
        <w:t xml:space="preserve"> </w:t>
      </w:r>
      <w:r>
        <w:rPr/>
        <w:t>In exploring the contrary of Wingate’s overtaking, we discover undertaking.  Just as the name implies, undertaking has great potential to bury a session just like its reverse.  In overtaking, we see control of the paper stolen from writers.  This unbalancing of the scales in the power dynamics of the tutor/writer relationship is on par with its under-ing counterpart.  Undertaking seems like it could most commonly be inhabited when tutors are either tired, in a bad mood, or just have no desire to work on the paper being read(or with the writer for whatever reason).  I have observed days in the writing center as I leave at the end of my early shift when writers pour in, and the few tutors who are there try their hardest to serve everyone the best that they can with the shortest wait possible.  Times when the tutors are just bombarded with writers (overwhelming by writers) seem like they have the potential to encounter some degree of undertaking due to the high amount of stress and anxiety that trying to please everyone at the same time can have.</w:t>
      </w:r>
    </w:p>
    <w:p>
      <w:pPr>
        <w:pStyle w:val="Normal"/>
        <w:spacing w:lineRule="auto" w:line="480"/>
        <w:ind w:firstLine="720"/>
        <w:rPr/>
      </w:pPr>
      <w:r>
        <w:rPr/>
        <w:t>Before we continue on to the next section of the paper, let’s adjust to the addition of new tutoring terms that have risen from this reflection.  First, a revision in the expression “crossing the line” is now necessary.  Because we now have two polar opposite sides of the spectrum for line-crossing, (under-ings and over-ings), we must revise the earlier expression by using either “crossing the over-line,” or “crossing the under-line,” obviously depending on whether we’re talking about under-ings or over-ings.  Another way of saying that tutors are “crossing the over-line” is to say that they are “crossing the excessive line,” or “crossing the line of excess.”  By wording it like this, tutors should be able to recognize lines of excess when they are doing too much of something.  For example, if I am tutoring and notice that I am either suggesting lots of changes at a very frequent rate, then that could be a very good indication that I’m doing something excessive, and therefore, am very close, if not already, crossing the excessive line of overwhelming.  It goes to follow then that tutors described as “crossing the under-line” can also be said to be “crossing the deficient line” or “crossing the line of deficiency.”  As detailed above, since excess implies that tutors are doing too much of something, here the tutor by not doing enough of something is drifting closer to a line of deficiency.</w:t>
      </w:r>
    </w:p>
    <w:p>
      <w:pPr>
        <w:pStyle w:val="Normal"/>
        <w:spacing w:lineRule="auto" w:line="480"/>
        <w:ind w:firstLine="720"/>
        <w:rPr/>
      </w:pPr>
      <w:r>
        <w:rPr/>
        <w:t>Now that we have assimilated and considered some of the important changes that still need to be made in order to make sense of the addition of tutoring terms to those already established, let’s take the analysis a step further.  Not only has this paper mapped the different sides of the line-crossing spectrum, but it can now take it a step further and introduce new lines appearing in the form they are for the first time.</w:t>
      </w:r>
    </w:p>
    <w:p>
      <w:pPr>
        <w:pStyle w:val="Normal"/>
        <w:spacing w:lineRule="auto" w:line="480"/>
        <w:ind w:firstLine="720"/>
        <w:rPr/>
      </w:pPr>
      <w:r>
        <w:rPr/>
        <w:t xml:space="preserve">The exploration of Wingate’s three lines of excess has inspired me to reflect on tutoring sessions I’ve had that I have analyzed and been able to produce new lines just begging to be toyed with.  We begin with “Overbuilding.” </w:t>
      </w:r>
    </w:p>
    <w:p>
      <w:pPr>
        <w:pStyle w:val="Normal"/>
        <w:spacing w:lineRule="auto" w:line="480"/>
        <w:ind w:firstLine="720"/>
        <w:rPr/>
      </w:pPr>
      <w:r>
        <w:rPr/>
        <w:t xml:space="preserve">Overbuilding can often be an innocent, well-intentioned attempt by the tutor (and sometimes the writer) to identify some sort of common ground between tutor and writer.  The reason that this is a line of excess is because the tutor, while trying to build a comfortable working environment, may be searching for something that isn’t there. If the tutor continues to dig deeper and fails to make some sort of common ground connection, then the attempt is bordering on the excessiveness of overbuilding, inappropriateness, and that tutor should quit while he/she is </w:t>
      </w:r>
      <w:r>
        <w:rPr>
          <w:i/>
        </w:rPr>
        <w:t>not</w:t>
      </w:r>
      <w:r>
        <w:rPr/>
        <w:t xml:space="preserve"> ahead.  Overbuilding’s main reason why it can kill productivity fast is that it often takes the session’s focus away from the student’s paper and places this valuable attention in a place where it doesn’t belong, which is usually on the tutor.</w:t>
      </w:r>
    </w:p>
    <w:p>
      <w:pPr>
        <w:pStyle w:val="Normal"/>
        <w:spacing w:lineRule="auto" w:line="480"/>
        <w:ind w:firstLine="720"/>
        <w:rPr/>
      </w:pPr>
      <w:r>
        <w:rPr/>
        <w:t>Consistent with the pairing of under-ing with it’s over-ing form of the pure concept, building, “Underbuilding,” a line of deficiency,   is occupied when no attempt or one that is sub-par at best, is made at exploring some common ground even briefly between tutor and writer.  While we don’t wish to pry into the personal lives of the writers who come in to seek our help, by the same token, we shouldn’t avoid certain areas of common ground such as writer and tutor both being close to the same age (if both the traditional college age).  Another safer bet in common ground is that both writer and tutor are students.  There are lots of student related issues you could talk about if you deem important and appropriate.</w:t>
      </w:r>
    </w:p>
    <w:p>
      <w:pPr>
        <w:pStyle w:val="Normal"/>
        <w:spacing w:lineRule="auto" w:line="480"/>
        <w:ind w:firstLine="720"/>
        <w:rPr/>
      </w:pPr>
      <w:r>
        <w:rPr/>
        <w:t>The length of a session can also be a crucial factor in the success of getting to a good number of areas the writer wishes to work on.  In our writing center, we offer half-hour sessions.  If the session approaches the end without any writers waiting in line to see the tutor that writer is working with, most tutors have the accepted practice to go for a certain amount of time longer since they might as well be tutoring so that they are serving the writers as best they can, and so that the tutors are not just sitting around appearing to be in aura of laziness.  The excessive and deficient lines that can arise here are based simply on the very nature of a session’s time-table.</w:t>
      </w:r>
    </w:p>
    <w:p>
      <w:pPr>
        <w:pStyle w:val="Normal"/>
        <w:spacing w:lineRule="auto" w:line="480"/>
        <w:ind w:firstLine="720"/>
        <w:rPr/>
      </w:pPr>
      <w:r>
        <w:rPr/>
        <w:t>“</w:t>
      </w:r>
      <w:r>
        <w:rPr/>
        <w:t>Overtiming” occurs when a session goes way over its designated time limit.  One of the first ways that this creates problems is if writers are waiting for the tutor that should have finished already.  And sometimes you don’t know who initiates the crossing of this line of excess.</w:t>
      </w:r>
      <w:r>
        <w:rPr>
          <w:rStyle w:val="FootnoteCharacters"/>
          <w:rStyle w:val="FootnoteAnchor"/>
        </w:rPr>
        <w:footnoteReference w:id="2"/>
      </w:r>
      <w:r>
        <w:rPr/>
        <w:t xml:space="preserve">  For this analysis, let’s focus on the actions of tutors.  Tutors need to be aware of people waiting patiently in line for their sessions to start, and when a tutor seems to fail to acknowledge a writer’s rightful turn to have a session, whether on purpose or not, the tutor needs to try to ensure that everyone gets their fair chance.  If the tutor ignores the next writer in line, or if the tutor loses track of time, that tutor ends up overtiming a session by crossing that line of excess.  Another way a tutor can find him or herself crossing this line, is when tutor, writer, or both become weary of the extended session and the potential for the writer to become discouraged is there because that writer spent an hour or more trudging through a paper with the tutor.  To this point, it is also crucial, that when overtiming a session, the tutor check in with the writer every now and again,  while working together to see how that writer is doing.  If that writer wishes to continue and the tutor isn’t burnt out either, and if no one is waiting to be seen, then of course let the session go on!</w:t>
      </w:r>
    </w:p>
    <w:p>
      <w:pPr>
        <w:pStyle w:val="Normal"/>
        <w:spacing w:lineRule="auto" w:line="480"/>
        <w:ind w:firstLine="720"/>
        <w:rPr/>
      </w:pPr>
      <w:r>
        <w:rPr/>
        <w:t>Not having enough time to hold a full session due to a shift change in tutors is an example of  “Undertiming.”</w:t>
      </w:r>
      <w:r>
        <w:rPr>
          <w:rStyle w:val="FootnoteCharacters"/>
          <w:rStyle w:val="FootnoteAnchor"/>
        </w:rPr>
        <w:footnoteReference w:id="3"/>
      </w:r>
      <w:r>
        <w:rPr/>
        <w:t xml:space="preserve">  The most common example of this deficient line occurs when there is something like fifteen minutes left before a tutor’s shift, and that tutor is sucked into an unavoidable example of crossing a line.  Tutors have places to go, classes to take, and undertiming on the part of the tutor seems like it is never something the tutor actually commits – more accurately, it is time itself that literally pushes the tutor over the deficiency line threshold.  The options usually available to the writer are being able to see the outgoing tutor for the rest of that particular tutor’s shift, in which case the writer and the next tutor to help that writer can become frustrated for stopping midway and then starting over again or having to get used to another tutor’s style.</w:t>
      </w:r>
    </w:p>
    <w:p>
      <w:pPr>
        <w:pStyle w:val="Normal"/>
        <w:spacing w:lineRule="auto" w:line="480"/>
        <w:ind w:firstLine="720"/>
        <w:rPr>
          <w:sz w:val="28"/>
          <w:szCs w:val="28"/>
        </w:rPr>
      </w:pPr>
      <w:r>
        <w:rPr>
          <w:sz w:val="28"/>
          <w:szCs w:val="28"/>
        </w:rPr>
        <w:t xml:space="preserve">In the end, tutors must ultimately find their own ways in which to avoid crossing into the lines of excess (over-ings) and deficiency (under-ings) within the tutoring spectrum.  Some of these lines cannot be detected (and are still out there waiting to be discovered) until it is too late, and that is a key point in the process of practicing to make perfect (or nearly).  To this point, the concepts I have only begun to catalogue in this analysis only suggest an ideal place for tutors to picture themselves in – somewhere between excessive lines and deficient lines.  The key is in reading more about tutoring and practicing tutoring as well, because practice is where tutors </w:t>
      </w:r>
      <w:r>
        <w:rPr>
          <w:i/>
          <w:sz w:val="28"/>
          <w:szCs w:val="28"/>
        </w:rPr>
        <w:t>become</w:t>
      </w:r>
      <w:r>
        <w:rPr>
          <w:sz w:val="28"/>
          <w:szCs w:val="28"/>
        </w:rPr>
        <w:t xml:space="preserve"> tutors.   </w:t>
      </w:r>
    </w:p>
    <w:p>
      <w:pPr>
        <w:pStyle w:val="Normal"/>
        <w:spacing w:lineRule="auto" w:line="480"/>
        <w:ind w:firstLine="720"/>
        <w:rPr>
          <w:sz w:val="28"/>
          <w:szCs w:val="28"/>
        </w:rPr>
      </w:pPr>
      <w:r>
        <w:rPr>
          <w:sz w:val="28"/>
          <w:szCs w:val="28"/>
        </w:rPr>
      </w:r>
    </w:p>
    <w:p>
      <w:pPr>
        <w:pStyle w:val="Normal"/>
        <w:spacing w:lineRule="auto" w:line="480"/>
        <w:jc w:val="center"/>
        <w:rPr>
          <w:sz w:val="28"/>
          <w:szCs w:val="28"/>
          <w:u w:val="single"/>
        </w:rPr>
      </w:pPr>
      <w:r>
        <w:rPr>
          <w:sz w:val="28"/>
          <w:szCs w:val="28"/>
          <w:u w:val="single"/>
        </w:rPr>
        <w:t>Work Cited</w:t>
      </w:r>
    </w:p>
    <w:p>
      <w:pPr>
        <w:pStyle w:val="Normal"/>
        <w:spacing w:lineRule="auto" w:line="480"/>
        <w:rPr/>
      </w:pPr>
      <w:r>
        <w:rPr/>
        <w:t xml:space="preserve">Wingate, Molly.  “What Line? I Didn’t See Any Line.”  </w:t>
      </w:r>
      <w:r>
        <w:rPr>
          <w:u w:val="single"/>
        </w:rPr>
        <w:t>A Tutor’s Guide: Helping</w:t>
      </w:r>
    </w:p>
    <w:p>
      <w:pPr>
        <w:pStyle w:val="Normal"/>
        <w:spacing w:lineRule="auto" w:line="480"/>
        <w:ind w:firstLine="720"/>
        <w:rPr/>
      </w:pPr>
      <w:r>
        <w:rPr>
          <w:u w:val="single"/>
        </w:rPr>
        <w:t>Writers One to One</w:t>
      </w:r>
      <w:r>
        <w:rPr/>
        <w:t>.  Ed.  Ben Rafoth.  Portsmouth, NH: Boynton/Cook,  2000.</w:t>
      </w:r>
    </w:p>
    <w:p>
      <w:pPr>
        <w:pStyle w:val="Normal"/>
        <w:spacing w:lineRule="auto" w:line="480"/>
        <w:ind w:left="720" w:hanging="0"/>
        <w:rPr>
          <w:szCs w:val="20"/>
        </w:rPr>
      </w:pPr>
      <w:r>
        <w:rPr/>
        <w:t>12.</w:t>
      </w:r>
    </w:p>
    <w:p>
      <w:pPr>
        <w:pStyle w:val="Heading2"/>
        <w:spacing w:lineRule="auto" w:line="240"/>
        <w:ind w:firstLine="720"/>
        <w:rPr>
          <w:szCs w:val="20"/>
        </w:rPr>
      </w:pPr>
      <w:r>
        <w:rPr>
          <w:szCs w:val="20"/>
        </w:rPr>
      </w:r>
    </w:p>
    <w:p>
      <w:pPr>
        <w:pStyle w:val="Heading2"/>
        <w:spacing w:lineRule="auto" w:line="240"/>
        <w:ind w:firstLine="720"/>
        <w:rPr/>
      </w:pPr>
      <w:r>
        <w:rPr/>
      </w:r>
    </w:p>
    <w:p>
      <w:pPr>
        <w:pStyle w:val="Heading2"/>
        <w:spacing w:lineRule="auto" w:line="240"/>
        <w:ind w:firstLine="720"/>
        <w:rPr/>
      </w:pPr>
      <w:r>
        <w:rPr/>
      </w:r>
    </w:p>
    <w:p>
      <w:pPr>
        <w:pStyle w:val="Heading2"/>
        <w:spacing w:lineRule="auto" w:line="240"/>
        <w:ind w:firstLine="720"/>
        <w:rPr/>
      </w:pPr>
      <w:r>
        <w:rPr/>
      </w:r>
    </w:p>
    <w:p>
      <w:pPr>
        <w:pStyle w:val="Heading2"/>
        <w:spacing w:lineRule="auto" w:line="240"/>
        <w:ind w:firstLine="720"/>
        <w:rPr/>
      </w:pPr>
      <w:r>
        <w:rPr/>
      </w:r>
    </w:p>
    <w:p>
      <w:pPr>
        <w:pStyle w:val="Heading2"/>
        <w:spacing w:lineRule="auto" w:line="240"/>
        <w:ind w:firstLine="720"/>
        <w:rPr/>
      </w:pPr>
      <w:r>
        <w:rPr/>
      </w:r>
    </w:p>
    <w:p>
      <w:pPr>
        <w:pStyle w:val="Heading2"/>
        <w:spacing w:lineRule="auto" w:line="240"/>
        <w:ind w:firstLine="720"/>
        <w:rPr/>
      </w:pPr>
      <w:r>
        <w:rPr/>
        <w:t>Tutoring Between Lines</w:t>
      </w:r>
    </w:p>
    <w:p>
      <w:pPr>
        <w:pStyle w:val="Normal"/>
        <w:ind w:firstLine="720"/>
        <w:jc w:val="center"/>
        <w:rPr/>
      </w:pPr>
      <w:r>
        <w:rPr>
          <w:sz w:val="50"/>
          <w:szCs w:val="20"/>
        </w:rPr>
        <w:t xml:space="preserve">By Matthew H.F. Ames </w:t>
      </w:r>
    </w:p>
    <w:p>
      <w:pPr>
        <w:pStyle w:val="Normal"/>
        <w:jc w:val="right"/>
        <w:rPr>
          <w:sz w:val="60"/>
          <w:szCs w:val="20"/>
        </w:rPr>
      </w:pPr>
      <w:r>
        <w:rPr>
          <w:sz w:val="60"/>
          <w:szCs w:val="20"/>
        </w:rPr>
      </w:r>
    </w:p>
    <w:p>
      <w:pPr>
        <w:pStyle w:val="Normal"/>
        <w:jc w:val="right"/>
        <w:rPr>
          <w:sz w:val="60"/>
        </w:rPr>
      </w:pPr>
      <w:r>
        <w:rPr>
          <w:sz w:val="60"/>
        </w:rPr>
      </w:r>
    </w:p>
    <w:p>
      <w:pPr>
        <w:pStyle w:val="Normal"/>
        <w:jc w:val="right"/>
        <w:rPr>
          <w:sz w:val="60"/>
        </w:rPr>
      </w:pPr>
      <w:r>
        <w:rPr>
          <w:sz w:val="60"/>
        </w:rPr>
      </w:r>
    </w:p>
    <w:p>
      <w:pPr>
        <w:pStyle w:val="Normal"/>
        <w:jc w:val="right"/>
        <w:rPr>
          <w:sz w:val="60"/>
        </w:rPr>
      </w:pPr>
      <w:r>
        <w:rPr>
          <w:sz w:val="60"/>
        </w:rPr>
      </w:r>
    </w:p>
    <w:p>
      <w:pPr>
        <w:pStyle w:val="Normal"/>
        <w:rPr>
          <w:sz w:val="60"/>
        </w:rPr>
      </w:pPr>
      <w:r>
        <w:rPr>
          <w:sz w:val="6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English 298H: Practicum</w:t>
      </w:r>
    </w:p>
    <w:p>
      <w:pPr>
        <w:pStyle w:val="Heading3"/>
        <w:spacing w:lineRule="auto" w:line="240"/>
        <w:rPr/>
      </w:pPr>
      <w:r>
        <w:rPr/>
        <w:t>Instructor: Heidi McKee</w:t>
      </w:r>
    </w:p>
    <w:p>
      <w:pPr>
        <w:pStyle w:val="Heading3"/>
        <w:spacing w:lineRule="auto" w:line="240"/>
        <w:rPr/>
      </w:pPr>
      <w:r>
        <w:rPr/>
        <w:t>Thursday, May 20, 2004</w:t>
      </w:r>
    </w:p>
    <w:p>
      <w:pPr>
        <w:pStyle w:val="Normal"/>
        <w:spacing w:lineRule="auto" w:line="480"/>
        <w:ind w:left="720" w:hanging="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is edition of my analysis is rooted mainly on tutors’ actions at the moment, I will detail writers’ roles in a later version once more research has been conducted.</w:t>
      </w:r>
    </w:p>
  </w:footnote>
  <w:footnote w:id="3">
    <w:p>
      <w:pPr>
        <w:pStyle w:val="Footnote"/>
        <w:rPr/>
      </w:pPr>
      <w:r>
        <w:rPr>
          <w:rStyle w:val="FootnoteCharacters"/>
        </w:rPr>
        <w:footnoteRef/>
      </w:r>
      <w:r>
        <w:rPr/>
        <w:t xml:space="preserve"> </w:t>
      </w:r>
      <w:r>
        <w:rPr/>
        <w:t>As the first footnote details, writers can also be the one’s responsible for the excessive and deficient lines that can be crossed due to the timing of the session.  That will be detailed in later editions of this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60"/>
      <w:szCs w:val="20"/>
    </w:rPr>
  </w:style>
  <w:style w:type="paragraph" w:styleId="Heading3">
    <w:name w:val="Heading 3"/>
    <w:basedOn w:val="Normal"/>
    <w:next w:val="Normal"/>
    <w:qFormat/>
    <w:pPr>
      <w:keepNext w:val="true"/>
      <w:numPr>
        <w:ilvl w:val="2"/>
        <w:numId w:val="1"/>
      </w:numPr>
      <w:spacing w:lineRule="auto" w:line="480"/>
      <w:jc w:val="right"/>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36:00Z</dcterms:created>
  <dc:creator>Matthew H.F. Ames</dc:creator>
  <dc:description/>
  <dc:language>en-US</dc:language>
  <cp:lastModifiedBy>Matthew H.F. Ames</cp:lastModifiedBy>
  <cp:lastPrinted>2004-05-20T12:37:00Z</cp:lastPrinted>
  <dcterms:modified xsi:type="dcterms:W3CDTF">2004-05-20T19:41:00Z</dcterms:modified>
  <cp:revision>598</cp:revision>
  <dc:subject/>
  <dc:title/>
</cp:coreProperties>
</file>