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As tutors are continually learning and shaping their tutoring styles, it goes without saying that what we read in class cannot cover every situation we will run into in the writing center.  Coupled with observations and first hand experience, our textbooks can serve as a suggested template and resource to draw from when tutoring.  Even if tutors have followed all of the readings, they can still find themselves in unfamiliar and unnamed tutoring territory.  In this essay, I find myself crossing a line that I had never seen before, and what I learned from it changed, in part, the way I start a session.  With support of tutoring texts, online posts by classmates, and drawing from some of my own previous works, I will show how one singular experience has contributed to my ongoing education as a tutor.  I will also show how this experience is relevant to tutoring theory.  </w:t>
      </w:r>
    </w:p>
    <w:p>
      <w:pPr>
        <w:pStyle w:val="TextBodyIndent"/>
        <w:ind w:left="0" w:firstLine="720"/>
        <w:rPr/>
      </w:pPr>
      <w:r>
        <w:rPr/>
        <w:t xml:space="preserve">Before I was even tutoring in the writing center, our “Learning Through Teaching” class read many articles to prepare us as writing center tutors.  An article by Molly Wingate entitled “What Line? I Didn’t See Any Line” in </w:t>
      </w:r>
      <w:r>
        <w:rPr>
          <w:u w:val="single"/>
        </w:rPr>
        <w:t>A Tutor’s Guide: Helping Writers One to One,</w:t>
      </w:r>
      <w:r>
        <w:rPr/>
        <w:t xml:space="preserve"> served as a guideline for me on how to not cross the line during a tutoring session.  In the context of the writing center, crossing the line refers to an act that hinders the tutoring process and may even be inappropriate.  Wingate gives three examples of how a tutor may cross the line: overempathizing, overwhelming, and overtaking.  </w:t>
      </w:r>
    </w:p>
    <w:p>
      <w:pPr>
        <w:pStyle w:val="TextBodyIndent"/>
        <w:ind w:left="0" w:firstLine="720"/>
        <w:rPr/>
      </w:pPr>
      <w:r>
        <w:rPr/>
        <w:t xml:space="preserve">When tutors are overempathizing, the are “feeling the writer’s pain to the point that too much time is spent listening, and the paper doesn’t have a chance to actually get looked at” (paraphrased in Reading Response Oct. 29).  Overempathizing with the student allows the drama associated with that assignment to drive what happens in the session and prohibits the writing from being addressed adequately or at all in some cases.  </w:t>
      </w:r>
    </w:p>
    <w:p>
      <w:pPr>
        <w:pStyle w:val="TextBodyIndent"/>
        <w:ind w:left="0" w:firstLine="720"/>
        <w:rPr/>
      </w:pPr>
      <w:r>
        <w:rPr/>
        <w:t xml:space="preserve">Overwhelming is a line-crosser where the tutor bombards the writer with too much information, whether it be suggestions or corrections (Wingate 12).  I feel that “giving too much feedback in a session is not conducive to a helpful learning process and does not produce better writers or writing” (Ames Oct. 29).  Furthermore, it seems that there is a good chance that if you show the writers every single thing they did wrong across the board, they will become disheartened and less confident in their writing.  </w:t>
      </w:r>
    </w:p>
    <w:p>
      <w:pPr>
        <w:pStyle w:val="TextBodyIndent"/>
        <w:ind w:left="0" w:firstLine="720"/>
        <w:rPr/>
      </w:pPr>
      <w:r>
        <w:rPr/>
        <w:t xml:space="preserve">When control of the paper shifts away from the writer, the tutor has overtaken the writer’s work (Wingate 12).  Here, Wingate’s last example of line-crossing sees the tutor taking such an interest in the paper, that he or she loses sight of the primary goal – to help the writer.  In fact, no one has been helped, benefited, or has learned anything when the tutor consciously or unconsciously tries to become the new master of the assignment.  </w:t>
      </w:r>
    </w:p>
    <w:p>
      <w:pPr>
        <w:pStyle w:val="Normal"/>
        <w:spacing w:lineRule="auto" w:line="480"/>
        <w:ind w:firstLine="720"/>
        <w:rPr/>
      </w:pPr>
      <w:r>
        <w:rPr/>
        <w:t>These three line-crossers have enabled me to avoid potentially catastrophic situations, but they don’t protect tutors from every possibility of crossing the line.</w:t>
      </w:r>
    </w:p>
    <w:p>
      <w:pPr>
        <w:pStyle w:val="Normal"/>
        <w:spacing w:lineRule="auto" w:line="480"/>
        <w:ind w:firstLine="720"/>
        <w:rPr/>
      </w:pPr>
      <w:r>
        <w:rPr/>
        <w:t xml:space="preserve">One thing that Wingate’s line-crossers have in common is that they are all rooted within good intentions.  The tutor is genuinely trying to help the writer, but as the expression goes </w:t>
      </w:r>
      <w:r>
        <w:rPr>
          <w:i/>
          <w:iCs/>
        </w:rPr>
        <w:t>the road to hell is paved with good intentions</w:t>
      </w:r>
      <w:r>
        <w:rPr/>
        <w:t>.  During one of my sessions, the writer had begun to read through her paper, and something happened that definitely crossed a line – it just wasn’t any line I had recognized through reading or experience, and it was committed with good intentions.</w:t>
      </w:r>
    </w:p>
    <w:p>
      <w:pPr>
        <w:pStyle w:val="BodyTextIndent2"/>
        <w:rPr/>
      </w:pPr>
      <w:r>
        <w:rPr/>
        <w:t>The writer came into the center with essays she was sending to different medical schools.  At the beginning of the session, I did not see any visible common ground to establish a more comfortable working environment, so we delved right into her first essay.  In this essay, there was a section where she listed various jobs she had had.  One of those jobs was being a dispatcher for UMass Amherst Student Security.  At that time, I just so happened to be a dispatcher for Student Security, and instinctively, I saw an opportunity to build upon this common ground in our relationship as tutor and writer.  When I told the writer that I was a dispatcher, I thought that our similar experience in that job would help us in some context to feel on the same level.  My thinking is supported by classmates of mine such as Shawna Richard, who wrote, “I found that it just makes such a difference in the session when you…say things that put you on the same level as the writer.  It’s really nice when you feel comfortable with the writer and you can tell that the writer feels comfortable with you, it makes a great difference in the whole tone of the session” (11/23/03 9:36pm).</w:t>
      </w:r>
    </w:p>
    <w:p>
      <w:pPr>
        <w:pStyle w:val="Normal"/>
        <w:spacing w:lineRule="auto" w:line="480"/>
        <w:ind w:firstLine="720"/>
        <w:rPr/>
      </w:pPr>
      <w:r>
        <w:rPr/>
        <w:t>My good intentions proved almost lethal to that session.  By her facial expression, it did not seem like security was her favorite job, and this feeling was confirmed when she told me that she hated that job and had been fired one day on the spot!  A noticeable silence followed her statement, and I knew that I had crossed a line.  It was the first five minutes of our session together, and I needed to steer our focus where it belonged – on her essay.  I thought that things would get only worse if the silence continued, and I did not address what had just happened – instead, I asked her to continue reading.  The rest of our session went well as we were able to work comfortably together on her essays.</w:t>
      </w:r>
    </w:p>
    <w:p>
      <w:pPr>
        <w:pStyle w:val="Normal"/>
        <w:spacing w:lineRule="auto" w:line="480"/>
        <w:rPr/>
      </w:pPr>
      <w:r>
        <w:rPr/>
        <w:tab/>
        <w:t xml:space="preserve">Putting yourself on the same level as the writer and feeling comfortable with one another are both things that can make a great difference on the tone of the session as explained before by Richard.  In fact, the way in which I attempted to do the latter almost set a negative tone on the session.  If a negative tone was set, there was a good chance that through my good intentions, I could have alienated the writer, and the session might have flopped.  </w:t>
      </w:r>
    </w:p>
    <w:p>
      <w:pPr>
        <w:pStyle w:val="Normal"/>
        <w:spacing w:lineRule="auto" w:line="480"/>
        <w:rPr/>
      </w:pPr>
      <w:r>
        <w:rPr/>
        <w:tab/>
        <w:t xml:space="preserve">In the tradition of Molly Wingate, I will call this line-crosser “Overbuilding.”  Overbuilding is the search for common ground in order to build a comfortable working environment when such commonalities are either not visible or not appropriate.  Some types of common ground may not be appropriate to use in a session because they are either brought up at the wrong time or are unsuitable to talk about in the writing center.  Ultimately, overbuilding takes the session’s focus away from the student’s paper and places this valuable attention in a place where it doesn’t belong.  In my case, the common ground the writer and I shared was brought up at the wrong time and was therefore inappropriate because it also moved the session’s focus onto me.  </w:t>
      </w:r>
    </w:p>
    <w:p>
      <w:pPr>
        <w:pStyle w:val="Normal"/>
        <w:spacing w:lineRule="auto" w:line="480"/>
        <w:rPr/>
      </w:pPr>
      <w:r>
        <w:rPr/>
        <w:tab/>
        <w:t xml:space="preserve">  Upon reflection, I have realized that this wasn’t the first time I attempted to use common ground to build my tutoring relationship with the writer.  In my first session, the writer was from Tibet, and my Residence Director is a Tibetan refugee.  In another session, the writer was from Bulgaria, a place that I had visited during high school with the Jewish youth group I belonged to at the time.  And in two other sessions, the writers were communication majors, which is the field I will be studying soon.  None of these sessions went the way the one involving Student Security did, and most were able to establish a comfortable environment with the writer.  In some of those sessions, the common ground didn’t have a negative or positive effect and didn’t hinder or help the session.  Even so, my need to feel a connection with the writer beyond the context of the writing center comes from somewhere.</w:t>
      </w:r>
    </w:p>
    <w:p>
      <w:pPr>
        <w:pStyle w:val="Normal"/>
        <w:spacing w:lineRule="auto" w:line="480"/>
        <w:ind w:firstLine="720"/>
        <w:rPr/>
      </w:pPr>
      <w:r>
        <w:rPr/>
        <w:t xml:space="preserve"> </w:t>
      </w:r>
      <w:r>
        <w:rPr/>
        <w:t>As a tutor, this need to find common ground taps into something that beginning tutors inevitably go through: uncertainty and being nervous.  Readings and observations of other tutors were the only basis I had to draw on when I eventually started tutoring.  One reading from Gillespie and Lerner talks about a tutor that had taken an elevator up with someone going to the writing center for the first time.  She was about to tutor her first session, and it just so happened that the girl in the elevator was who she ended up tutoring.  The common ground exhibited here is as simple as a shared elevator ride, and in the words of that tutor, “The fact that we had already engaged in some initial conversation and felt comfortable with each other made the situation ideal for a tutoring session (especially for my first one: I was nervous anyway, and it was nice to be able to work with someone that I knew – however briefly – in some other context)” (Gillespie and Lerner 91).  The tutor here shows how common ground such as a shared experience can take away some of the tutor’s nervousness and ultimately find that both people will feel more comfortable with each other.  For me, finding common ground has nothing to do with the paper itself.  The relief in being able to work with a writer, knowing that we have something in common in a non-writing center context was exactly what I was reaching for as a beginning tutor.  My approach to common ground seemed to have a focus on me and my feeling of need to find it, but overall I wanted to make some connection with the writer.  When the pursuit of common ground took the focus away from the writing, I crossed the line in my session depicted earlier.  Like the above tutor, I was very nervous in my first few sessions, and the common ground almost seemed to be for my own comfort just as much as it was for a comfortable working environment.</w:t>
      </w:r>
    </w:p>
    <w:p>
      <w:pPr>
        <w:pStyle w:val="TextBody"/>
        <w:spacing w:lineRule="auto" w:line="480"/>
        <w:ind w:firstLine="720"/>
        <w:jc w:val="left"/>
        <w:rPr/>
      </w:pPr>
      <w:r>
        <w:rPr>
          <w:i w:val="false"/>
          <w:iCs w:val="false"/>
        </w:rPr>
        <w:t xml:space="preserve">So how does a tutor build without overbuilding so to say?  If overbuilding crosses the line, there must be ways to just </w:t>
      </w:r>
      <w:r>
        <w:rPr/>
        <w:t>build</w:t>
      </w:r>
      <w:r>
        <w:rPr>
          <w:i w:val="false"/>
          <w:iCs w:val="false"/>
        </w:rPr>
        <w:t>.   Gillespie and Lerner charge us with a great mission – “As a writing center tutor, you’ll create an atmosphere of trust for the writers who seek your help.  In that environment, you and the writers with whom you meet can accomplish truly important work” (Gillespie and Lerner 8).  Gillespie and Lerner state a goal that writing centers, through their tutors, should strive for, but Gillespie and Lerner fail to go beyond the generalities in their noble statement.  Part of what I learned from my brush with overbuilding has formed some possible approaches I now use to build this atmosphere of trust and comfort.</w:t>
      </w:r>
    </w:p>
    <w:p>
      <w:pPr>
        <w:pStyle w:val="Normal"/>
        <w:spacing w:lineRule="auto" w:line="480"/>
        <w:ind w:firstLine="720"/>
        <w:rPr/>
      </w:pPr>
      <w:r>
        <w:rPr/>
        <w:t xml:space="preserve">  </w:t>
      </w:r>
      <w:r>
        <w:rPr/>
        <w:t xml:space="preserve">The process of building this environment of trust and comfort can be as general as just a handshake, introducing yourself, and a smile, or it can be more specific.  </w:t>
      </w:r>
    </w:p>
    <w:p>
      <w:pPr>
        <w:pStyle w:val="Normal"/>
        <w:spacing w:lineRule="auto" w:line="480"/>
        <w:rPr/>
      </w:pPr>
      <w:r>
        <w:rPr/>
        <w:tab/>
        <w:t xml:space="preserve">A natural way to launch into anything that involves talking to another person is to utilize similarities between the two people. Common ground that links the tutor to the writer in some arena can be used in many ways.  It can be applied to initiate conversation with the writer; it can help to develop the tutor and writer’s relationship; and common ground can also enhance this relationship into the profound category of rapport.  </w:t>
      </w:r>
    </w:p>
    <w:p>
      <w:pPr>
        <w:pStyle w:val="Normal"/>
        <w:spacing w:lineRule="auto" w:line="480"/>
        <w:ind w:firstLine="720"/>
        <w:rPr/>
      </w:pPr>
      <w:r>
        <w:rPr/>
        <w:t>One of my fellow classmates, Sarah Port, said, “Often, however, I do try to find something in common as we sit down together just to open communications…” (11/25/03 2:02pm).  In this example, Port describes the use of common ground as a means to initiate dialog between the tutor and the writer; a good point because you can’t start working together until the lines of communication have been opened.</w:t>
      </w:r>
    </w:p>
    <w:p>
      <w:pPr>
        <w:pStyle w:val="Normal"/>
        <w:spacing w:lineRule="auto" w:line="480"/>
        <w:rPr/>
      </w:pPr>
      <w:r>
        <w:rPr/>
        <w:tab/>
        <w:t xml:space="preserve">Once tutor and writer are talking, their relationship immediately takes form whether either one is conscious of it or not.  Here, common ground helps in the continuing process that shapes the relationship between the tutor and the writer. “It is really great when you can find some common ground in order to talk and establish a relationship with your writer.  The key is really to make them feel comfortable, both in the center and in their writing: and the first step to this is them being comfortable with you” (Voorhis 11/24/03 9:18am).  This quote demonstrates how this relationship begins and how it continues to take shape.  </w:t>
      </w:r>
    </w:p>
    <w:p>
      <w:pPr>
        <w:pStyle w:val="Normal"/>
        <w:spacing w:lineRule="auto" w:line="480"/>
        <w:rPr/>
      </w:pPr>
      <w:r>
        <w:rPr/>
        <w:tab/>
        <w:t>Rapport between the tutor and the writer is an especially rewarding experience.  When rapport has been achieved, much more than just a comfortable working environment has been established.  Going beyond just the typical session where the writer comes in; the tutor and writer work together on a paper; and the writer leaves; rapport is a lasting feeling that the tutor and the writer made a more profound connection.  I have had sessions where the writer and I were working so well together that once it had ended, both of us felt that just about every aspect of that session was very rewarding.  Oftentimes, common ground was present in these intellectually gratifying sessions and helped transform a normal tutor/writer relationship into rapport.</w:t>
      </w:r>
    </w:p>
    <w:p>
      <w:pPr>
        <w:pStyle w:val="Normal"/>
        <w:spacing w:lineRule="auto" w:line="480"/>
        <w:rPr/>
      </w:pPr>
      <w:r>
        <w:rPr/>
        <w:tab/>
        <w:t>In sessions after the one where I had been overbuilding, I learned that it was still possible to initiate conversation, build a relationship that created a comfortable working environment, and even establish rapport with a writer without noticing any visible common ground.  One such session with a dance major proved to me that I didn’t need to find common ground in order to work well with a writer, as it seemed that the only thing we had in common was that we were both students.   She was analyzing three different books in her essay, none of which I had ever read, and a rapport quickly developed.  At the beginning she had me read, and whenever one of us had a suggestion, we worked together to find the best possible choice that she thought served her essay the best.  Ten minutes into the session, reading shifted away from me and into the paper’s true voice – the writer.  As the session progressed, corrections and error patterns that I had pointed out before were now being recognized by her before I had even spotted or thought to address those areas.  We established a rapport because we truly felt equally engaged in the collaborative tutoring process.  When the writer left the center, I knew that my ability to create a comfortable working environment did not necessarily depend on common ground.</w:t>
      </w:r>
    </w:p>
    <w:p>
      <w:pPr>
        <w:pStyle w:val="Normal"/>
        <w:spacing w:lineRule="auto" w:line="480"/>
        <w:rPr/>
      </w:pPr>
      <w:r>
        <w:rPr/>
        <w:tab/>
        <w:t xml:space="preserve">The difference between the session where I was overbuilding and the session where I was able to form a rapport with the writer is in the way I went about creating that comfortable working environment.  In the overbuilding session, the writer and I were already engaged in her paper when I discovered common ground.  In the session where rapport was established, the absence of visible common ground prompted me to do what comes naturally in the writing center – be a polite person and start tutoring.  What I learned from my experience with overbuilding is that “…common ground isn’t always safe ground” (Ames 11/24/03 3:21am).  The different approaches to these two sessions show how common ground can be a good resource but isn’t always necessary or appropriate to achieve a successful session.  </w:t>
      </w:r>
    </w:p>
    <w:p>
      <w:pPr>
        <w:pStyle w:val="Normal"/>
        <w:spacing w:lineRule="auto" w:line="480"/>
        <w:rPr/>
      </w:pPr>
      <w:r>
        <w:rPr/>
        <w:tab/>
        <w:t>These two sessions show how I learned from a tutoring experience and applied those things to subsequent tutoring experiences.  As written before, as a tutor, I am continually learning and shaping my tutoring style, and there will always be the potential of encountering something that, despite everything I have learned, I may not be prepared for as a tutor.  This is further proof that like education in general, in reference to tutoring, this process is ongoing and produces better tutors as we encounter different situations in the writing center.</w:t>
      </w:r>
    </w:p>
    <w:p>
      <w:pPr>
        <w:pStyle w:val="Normal"/>
        <w:spacing w:lineRule="auto" w:line="480"/>
        <w:rPr/>
      </w:pPr>
      <w:r>
        <w:rPr/>
      </w:r>
    </w:p>
    <w:p>
      <w:pPr>
        <w:pStyle w:val="Heading1"/>
        <w:rPr/>
      </w:pPr>
      <w:r>
        <w:rPr/>
        <w:t>Works Cited</w:t>
      </w:r>
    </w:p>
    <w:p>
      <w:pPr>
        <w:pStyle w:val="Normal"/>
        <w:spacing w:lineRule="auto" w:line="480"/>
        <w:rPr/>
      </w:pPr>
      <w:r>
        <w:rPr/>
        <w:t>Ames, Matthew.  Reading Responses.  English 297H.  Course Paper.  29 Oct. 2003.</w:t>
      </w:r>
    </w:p>
    <w:p>
      <w:pPr>
        <w:pStyle w:val="Normal"/>
        <w:spacing w:lineRule="auto" w:line="480"/>
        <w:rPr/>
      </w:pPr>
      <w:r>
        <w:rPr>
          <w:szCs w:val="20"/>
        </w:rPr>
        <w:t>Ames, Matthew.</w:t>
      </w:r>
      <w:r>
        <w:rPr/>
        <w:t xml:space="preserve"> “The Tutor/Writer Relationship.”  Online posting.  24  Nov.  2003. </w:t>
      </w:r>
    </w:p>
    <w:p>
      <w:pPr>
        <w:pStyle w:val="Normal"/>
        <w:spacing w:lineRule="auto" w:line="480"/>
        <w:ind w:firstLine="720"/>
        <w:rPr/>
      </w:pPr>
      <w:r>
        <w:rPr/>
        <w:t>&lt;</w:t>
      </w:r>
      <w:hyperlink r:id="rId2" w:tgtFrame="_blank">
        <w:r>
          <w:rPr>
            <w:rStyle w:val="InternetLink"/>
            <w:szCs w:val="20"/>
          </w:rPr>
          <w:t>http://writingprogram.hfa.umass.edu/forums/topic.asp?TOPIC_ID=168</w:t>
        </w:r>
      </w:hyperlink>
      <w:r>
        <w:rPr>
          <w:szCs w:val="20"/>
        </w:rPr>
        <w:t>&gt;.</w:t>
      </w:r>
    </w:p>
    <w:p>
      <w:pPr>
        <w:pStyle w:val="Normal"/>
        <w:spacing w:lineRule="auto" w:line="480"/>
        <w:rPr/>
      </w:pPr>
      <w:r>
        <w:rPr>
          <w:szCs w:val="20"/>
        </w:rPr>
        <w:t xml:space="preserve">Gillespie, Paula,  Neal Lerner.  </w:t>
      </w:r>
      <w:r>
        <w:rPr>
          <w:szCs w:val="20"/>
          <w:u w:val="single" w:color="000000"/>
        </w:rPr>
        <w:t>The Allyn and Bacon Guide to Peer Tutoring: Second</w:t>
      </w:r>
    </w:p>
    <w:p>
      <w:pPr>
        <w:pStyle w:val="Normal"/>
        <w:spacing w:lineRule="auto" w:line="480"/>
        <w:ind w:firstLine="720"/>
        <w:rPr/>
      </w:pPr>
      <w:r>
        <w:rPr>
          <w:szCs w:val="20"/>
          <w:u w:val="single" w:color="000000"/>
        </w:rPr>
        <w:t>Edition</w:t>
      </w:r>
      <w:r>
        <w:rPr>
          <w:szCs w:val="20"/>
        </w:rPr>
        <w:t>.  New York:  Pearson/Longman.  2004.</w:t>
      </w:r>
    </w:p>
    <w:p>
      <w:pPr>
        <w:pStyle w:val="Normal"/>
        <w:spacing w:lineRule="auto" w:line="480"/>
        <w:rPr/>
      </w:pPr>
      <w:r>
        <w:rPr>
          <w:szCs w:val="20"/>
        </w:rPr>
        <w:t xml:space="preserve">Port, Sarah.  </w:t>
      </w:r>
      <w:r>
        <w:rPr/>
        <w:t>“The Tutor/Writer Relationship.”  Online posting.  25  Nov.  2003.</w:t>
      </w:r>
    </w:p>
    <w:p>
      <w:pPr>
        <w:pStyle w:val="Normal"/>
        <w:spacing w:lineRule="auto" w:line="480"/>
        <w:ind w:firstLine="720"/>
        <w:rPr/>
      </w:pPr>
      <w:r>
        <w:rPr/>
        <w:t>&lt;</w:t>
      </w:r>
      <w:hyperlink r:id="rId3" w:tgtFrame="_blank">
        <w:r>
          <w:rPr>
            <w:rStyle w:val="InternetLink"/>
            <w:szCs w:val="20"/>
          </w:rPr>
          <w:t>http://writingprogram.hfa.umass.edu/forums/topic.asp?TOPIC_ID=168</w:t>
        </w:r>
      </w:hyperlink>
      <w:r>
        <w:rPr>
          <w:szCs w:val="20"/>
        </w:rPr>
        <w:t>&gt;.</w:t>
      </w:r>
    </w:p>
    <w:p>
      <w:pPr>
        <w:pStyle w:val="Normal"/>
        <w:spacing w:lineRule="auto" w:line="480"/>
        <w:rPr/>
      </w:pPr>
      <w:r>
        <w:rPr/>
        <w:t xml:space="preserve">Richard, Shawna.  “The Tutor/Writer Relationship.”  Online posting.  23  Nov.  2003. </w:t>
      </w:r>
    </w:p>
    <w:p>
      <w:pPr>
        <w:pStyle w:val="Normal"/>
        <w:spacing w:lineRule="auto" w:line="480"/>
        <w:ind w:firstLine="720"/>
        <w:rPr/>
      </w:pPr>
      <w:r>
        <w:rPr/>
        <w:t>&lt;</w:t>
      </w:r>
      <w:hyperlink r:id="rId4" w:tgtFrame="_blank">
        <w:r>
          <w:rPr>
            <w:rStyle w:val="InternetLink"/>
            <w:szCs w:val="20"/>
          </w:rPr>
          <w:t>http://writingprogram.hfa.umass.edu/forums/topic.asp?TOPIC_ID=168</w:t>
        </w:r>
      </w:hyperlink>
      <w:r>
        <w:rPr>
          <w:szCs w:val="20"/>
        </w:rPr>
        <w:t>&gt;.</w:t>
      </w:r>
    </w:p>
    <w:p>
      <w:pPr>
        <w:pStyle w:val="Normal"/>
        <w:spacing w:lineRule="auto" w:line="480"/>
        <w:rPr/>
      </w:pPr>
      <w:r>
        <w:rPr>
          <w:szCs w:val="20"/>
        </w:rPr>
        <w:t xml:space="preserve">Voorhis, Meg.  </w:t>
      </w:r>
      <w:r>
        <w:rPr/>
        <w:t xml:space="preserve">“The Tutor/Writer Relationship.”  Online posting.  24  Nov.  2003. </w:t>
      </w:r>
    </w:p>
    <w:p>
      <w:pPr>
        <w:pStyle w:val="Normal"/>
        <w:spacing w:lineRule="auto" w:line="480"/>
        <w:ind w:firstLine="720"/>
        <w:rPr/>
      </w:pPr>
      <w:r>
        <w:rPr/>
        <w:t>&lt;</w:t>
      </w:r>
      <w:hyperlink r:id="rId5" w:tgtFrame="_blank">
        <w:r>
          <w:rPr>
            <w:rStyle w:val="InternetLink"/>
            <w:szCs w:val="20"/>
          </w:rPr>
          <w:t>http://writingprogram.hfa.umass.edu/forums/topic.asp?TOPIC_ID=168</w:t>
        </w:r>
      </w:hyperlink>
      <w:r>
        <w:rPr>
          <w:szCs w:val="20"/>
        </w:rPr>
        <w:t>&gt;.</w:t>
      </w:r>
    </w:p>
    <w:p>
      <w:pPr>
        <w:pStyle w:val="Normal"/>
        <w:spacing w:lineRule="auto" w:line="480"/>
        <w:rPr/>
      </w:pPr>
      <w:r>
        <w:rPr/>
        <w:t xml:space="preserve">Wingate, Molly.  “What Line? I Didn’t See Any Line.”  </w:t>
      </w:r>
      <w:r>
        <w:rPr>
          <w:u w:val="single"/>
        </w:rPr>
        <w:t>A Tutor’s Guide: Helping</w:t>
      </w:r>
    </w:p>
    <w:p>
      <w:pPr>
        <w:pStyle w:val="Normal"/>
        <w:spacing w:lineRule="auto" w:line="480"/>
        <w:ind w:firstLine="720"/>
        <w:rPr/>
      </w:pPr>
      <w:r>
        <w:rPr>
          <w:u w:val="single"/>
        </w:rPr>
        <w:t>Writers One to One</w:t>
      </w:r>
      <w:r>
        <w:rPr/>
        <w:t>.  Ed.  Ben Rafoth.  Portsmouth, NH: Boynton/Cook,  2000.</w:t>
      </w:r>
    </w:p>
    <w:p>
      <w:pPr>
        <w:pStyle w:val="Normal"/>
        <w:spacing w:lineRule="auto" w:line="480"/>
        <w:ind w:left="720" w:hanging="0"/>
        <w:rPr/>
      </w:pPr>
      <w:r>
        <w:rPr/>
        <w:t>12.</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rPr>
          <w:szCs w:val="20"/>
        </w:rPr>
      </w:pPr>
      <w:r>
        <w:rPr>
          <w:szCs w:val="20"/>
        </w:rPr>
      </w:r>
    </w:p>
    <w:p>
      <w:pPr>
        <w:pStyle w:val="Normal"/>
        <w:spacing w:lineRule="auto" w:line="480"/>
        <w:ind w:firstLine="720"/>
        <w:jc w:val="center"/>
        <w:rPr>
          <w:szCs w:val="20"/>
        </w:rPr>
      </w:pPr>
      <w:r>
        <w:rPr>
          <w:szCs w:val="20"/>
        </w:rPr>
      </w:r>
    </w:p>
    <w:p>
      <w:pPr>
        <w:pStyle w:val="Normal"/>
        <w:spacing w:lineRule="auto" w:line="480"/>
        <w:ind w:firstLine="720"/>
        <w:jc w:val="center"/>
        <w:rPr>
          <w:szCs w:val="20"/>
        </w:rPr>
      </w:pPr>
      <w:r>
        <w:rPr>
          <w:szCs w:val="20"/>
        </w:rPr>
      </w:r>
    </w:p>
    <w:p>
      <w:pPr>
        <w:pStyle w:val="Normal"/>
        <w:spacing w:lineRule="auto" w:line="480"/>
        <w:ind w:firstLine="720"/>
        <w:jc w:val="center"/>
        <w:rPr>
          <w:szCs w:val="20"/>
        </w:rPr>
      </w:pPr>
      <w:r>
        <w:rPr>
          <w:szCs w:val="20"/>
        </w:rPr>
      </w:r>
    </w:p>
    <w:p>
      <w:pPr>
        <w:pStyle w:val="Normal"/>
        <w:spacing w:lineRule="auto" w:line="480"/>
        <w:ind w:firstLine="720"/>
        <w:jc w:val="center"/>
        <w:rPr>
          <w:szCs w:val="20"/>
        </w:rPr>
      </w:pPr>
      <w:r>
        <w:rPr>
          <w:szCs w:val="20"/>
        </w:rPr>
      </w:r>
    </w:p>
    <w:p>
      <w:pPr>
        <w:pStyle w:val="Heading2"/>
        <w:spacing w:lineRule="auto" w:line="240"/>
        <w:ind w:firstLine="720"/>
        <w:rPr>
          <w:szCs w:val="20"/>
        </w:rPr>
      </w:pPr>
      <w:r>
        <w:rPr>
          <w:szCs w:val="20"/>
        </w:rPr>
      </w:r>
    </w:p>
    <w:p>
      <w:pPr>
        <w:pStyle w:val="Heading2"/>
        <w:spacing w:lineRule="auto" w:line="240"/>
        <w:ind w:firstLine="720"/>
        <w:rPr/>
      </w:pPr>
      <w:r>
        <w:rPr/>
      </w:r>
    </w:p>
    <w:p>
      <w:pPr>
        <w:pStyle w:val="Heading2"/>
        <w:spacing w:lineRule="auto" w:line="240"/>
        <w:ind w:firstLine="720"/>
        <w:rPr/>
      </w:pPr>
      <w:r>
        <w:rPr/>
        <w:t>Crossing a New Line</w:t>
      </w:r>
    </w:p>
    <w:p>
      <w:pPr>
        <w:pStyle w:val="Normal"/>
        <w:ind w:firstLine="720"/>
        <w:jc w:val="center"/>
        <w:rPr>
          <w:sz w:val="50"/>
          <w:szCs w:val="20"/>
        </w:rPr>
      </w:pPr>
      <w:r>
        <w:rPr>
          <w:sz w:val="50"/>
          <w:szCs w:val="20"/>
        </w:rPr>
        <w:t>By Matthew Ames</w:t>
      </w:r>
    </w:p>
    <w:p>
      <w:pPr>
        <w:pStyle w:val="Normal"/>
        <w:jc w:val="right"/>
        <w:rPr>
          <w:sz w:val="60"/>
          <w:szCs w:val="20"/>
        </w:rPr>
      </w:pPr>
      <w:r>
        <w:rPr>
          <w:sz w:val="60"/>
          <w:szCs w:val="20"/>
        </w:rPr>
      </w:r>
    </w:p>
    <w:p>
      <w:pPr>
        <w:pStyle w:val="Normal"/>
        <w:jc w:val="right"/>
        <w:rPr>
          <w:sz w:val="60"/>
        </w:rPr>
      </w:pPr>
      <w:r>
        <w:rPr>
          <w:sz w:val="60"/>
        </w:rPr>
      </w:r>
    </w:p>
    <w:p>
      <w:pPr>
        <w:pStyle w:val="Normal"/>
        <w:jc w:val="right"/>
        <w:rPr>
          <w:sz w:val="60"/>
        </w:rPr>
      </w:pPr>
      <w:r>
        <w:rPr>
          <w:sz w:val="60"/>
        </w:rPr>
      </w:r>
    </w:p>
    <w:p>
      <w:pPr>
        <w:pStyle w:val="Normal"/>
        <w:jc w:val="right"/>
        <w:rPr>
          <w:sz w:val="60"/>
        </w:rPr>
      </w:pPr>
      <w:r>
        <w:rPr>
          <w:sz w:val="60"/>
        </w:rPr>
      </w:r>
    </w:p>
    <w:p>
      <w:pPr>
        <w:pStyle w:val="Normal"/>
        <w:jc w:val="right"/>
        <w:rPr>
          <w:sz w:val="60"/>
        </w:rPr>
      </w:pPr>
      <w:r>
        <w:rPr>
          <w:sz w:val="60"/>
        </w:rPr>
      </w:r>
    </w:p>
    <w:p>
      <w:pPr>
        <w:pStyle w:val="Normal"/>
        <w:jc w:val="right"/>
        <w:rPr>
          <w:sz w:val="60"/>
        </w:rPr>
      </w:pPr>
      <w:r>
        <w:rPr>
          <w:sz w:val="60"/>
        </w:rPr>
      </w:r>
    </w:p>
    <w:p>
      <w:pPr>
        <w:pStyle w:val="Normal"/>
        <w:jc w:val="right"/>
        <w:rPr>
          <w:sz w:val="60"/>
        </w:rPr>
      </w:pPr>
      <w:r>
        <w:rPr>
          <w:sz w:val="60"/>
        </w:rPr>
      </w:r>
    </w:p>
    <w:p>
      <w:pPr>
        <w:pStyle w:val="Normal"/>
        <w:jc w:val="right"/>
        <w:rPr>
          <w:sz w:val="60"/>
        </w:rPr>
      </w:pPr>
      <w:r>
        <w:rPr>
          <w:sz w:val="60"/>
        </w:rPr>
      </w:r>
    </w:p>
    <w:p>
      <w:pPr>
        <w:pStyle w:val="Normal"/>
        <w:rPr>
          <w:sz w:val="60"/>
        </w:rPr>
      </w:pPr>
      <w:r>
        <w:rPr>
          <w:sz w:val="60"/>
        </w:rPr>
      </w:r>
    </w:p>
    <w:p>
      <w:pPr>
        <w:pStyle w:val="Normal"/>
        <w:jc w:val="right"/>
        <w:rPr>
          <w:sz w:val="28"/>
        </w:rPr>
      </w:pPr>
      <w:r>
        <w:rPr>
          <w:sz w:val="28"/>
        </w:rPr>
        <w:t>English 297H: Learning Through Teaching</w:t>
      </w:r>
    </w:p>
    <w:p>
      <w:pPr>
        <w:pStyle w:val="Heading3"/>
        <w:spacing w:lineRule="auto" w:line="240"/>
        <w:rPr/>
      </w:pPr>
      <w:r>
        <w:rPr/>
        <w:t>Instructor: Heidi McKee</w:t>
      </w:r>
    </w:p>
    <w:p>
      <w:pPr>
        <w:pStyle w:val="Heading3"/>
        <w:spacing w:lineRule="auto" w:line="240"/>
        <w:rPr/>
      </w:pPr>
      <w:r>
        <w:rPr/>
        <w:t>Wednesday, December 17, 2003</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60"/>
      <w:szCs w:val="20"/>
    </w:rPr>
  </w:style>
  <w:style w:type="paragraph" w:styleId="Heading3">
    <w:name w:val="Heading 3"/>
    <w:basedOn w:val="Normal"/>
    <w:next w:val="Normal"/>
    <w:qFormat/>
    <w:pPr>
      <w:keepNext w:val="true"/>
      <w:numPr>
        <w:ilvl w:val="2"/>
        <w:numId w:val="1"/>
      </w:numPr>
      <w:spacing w:lineRule="auto" w:line="480"/>
      <w:jc w:val="right"/>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program.hfa.umass.edu/forums/topic.asp?TOPIC_ID=168" TargetMode="External"/><Relationship Id="rId3" Type="http://schemas.openxmlformats.org/officeDocument/2006/relationships/hyperlink" Target="http://writingprogram.hfa.umass.edu/forums/topic.asp?TOPIC_ID=168" TargetMode="External"/><Relationship Id="rId4" Type="http://schemas.openxmlformats.org/officeDocument/2006/relationships/hyperlink" Target="http://writingprogram.hfa.umass.edu/forums/topic.asp?TOPIC_ID=168" TargetMode="External"/><Relationship Id="rId5" Type="http://schemas.openxmlformats.org/officeDocument/2006/relationships/hyperlink" Target="http://writingprogram.hfa.umass.edu/forums/topic.asp?TOPIC_ID=16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8:00Z</dcterms:created>
  <dc:creator>Matthew Ames</dc:creator>
  <dc:description/>
  <cp:keywords/>
  <dc:language>en-US</dc:language>
  <cp:lastModifiedBy>Sisko</cp:lastModifiedBy>
  <cp:lastPrinted>2003-12-17T07:40:00Z</cp:lastPrinted>
  <dcterms:modified xsi:type="dcterms:W3CDTF">2006-09-13T05:41:00Z</dcterms:modified>
  <cp:revision>210</cp:revision>
  <dc:subject/>
  <dc:title/>
</cp:coreProperties>
</file>