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Week #5 </w:t>
        <w:tab/>
        <w:tab/>
        <w:t xml:space="preserve">Making a plan 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ab/>
      </w:r>
      <w:r>
        <w:rPr>
          <w:color w:val="000000"/>
          <w:u w:val="single"/>
        </w:rPr>
        <w:t>TPT,</w:t>
      </w:r>
      <w:r>
        <w:rPr>
          <w:color w:val="000000"/>
        </w:rPr>
        <w:t xml:space="preserve"> Ch. 4, “Promoting Fluency II: Deepening Critical Analysis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ab/>
        <w:t>*Berthoff, pp. 26-37, focusing especially on pp. 32-34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color w:val="000000"/>
        </w:rPr>
        <w:tab/>
        <w:t>*Shin, “Ten techniques for successful writing tutorials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color w:val="000000"/>
        </w:rPr>
        <w:tab/>
      </w:r>
      <w:r>
        <w:rPr>
          <w:shadow/>
          <w:color w:val="000000"/>
        </w:rPr>
        <w:t xml:space="preserve">e </w:t>
      </w:r>
      <w:r>
        <w:rPr/>
        <w:t>Freire, “The importance of the act of reading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color w:val="000000"/>
        </w:rPr>
      </w:pPr>
      <w:r>
        <w:rPr>
          <w:color w:val="000000"/>
        </w:rPr>
        <w:t>Tu</w:t>
        <w:tab/>
        <w:tab/>
        <w:t>Ch. 4, “Promoting Fluency II: Deepening Critical Analysis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color w:val="000000"/>
        </w:rPr>
      </w:pPr>
      <w:r>
        <w:rPr>
          <w:color w:val="000000"/>
        </w:rPr>
        <w:tab/>
        <w:tab/>
        <w:t>Think about ONE of the following exercises on page 86:  1a, 1c, 2 c.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color w:val="000000"/>
        </w:rPr>
        <w:tab/>
        <w:tab/>
        <w:t>*Shin, “Ten techniques for successful writing tutorials”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color w:val="000000"/>
        </w:rPr>
        <w:t>Th</w:t>
        <w:tab/>
        <w:tab/>
        <w:t>*Berthoff, pp. 26-37, focusing especially on pp. 32-34</w:t>
      </w:r>
    </w:p>
    <w:p>
      <w:pPr>
        <w:pStyle w:val="Normal"/>
        <w:tabs>
          <w:tab w:val="left" w:pos="-1440" w:leader="none"/>
          <w:tab w:val="left" w:pos="-720" w:leader="none"/>
          <w:tab w:val="left" w:pos="4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color w:val="000000"/>
        </w:rPr>
        <w:tab/>
        <w:tab/>
      </w:r>
      <w:r>
        <w:rPr/>
        <w:t>*Freire, “The importance of the act of reading”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.  Read Berthoff, pp. 26-37, focusing especially on pp. 32-34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.  Read Freire, “The Importance of the Act of Reading,” using Berthoff’s guidelines for glossing a reading text (pp. 32-34) as you read.  Then choose something you glossed and write a little about it (thinking about your thinking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11:00Z</dcterms:created>
  <dc:creator>Elsa Auerbach</dc:creator>
  <dc:description/>
  <dc:language>en-US</dc:language>
  <cp:lastModifiedBy>Ellie.Kutz</cp:lastModifiedBy>
  <cp:lastPrinted>2004-09-29T12:38:00Z</cp:lastPrinted>
  <dcterms:modified xsi:type="dcterms:W3CDTF">2006-09-27T14:11:00Z</dcterms:modified>
  <cp:revision>2</cp:revision>
  <dc:subject/>
  <dc:title>Week #5</dc:title>
</cp:coreProperties>
</file>