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b/>
          <w:color w:val="000000"/>
        </w:rPr>
        <w:t xml:space="preserve">Week #11 (11/14-16)  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For Tues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Write about any thoughts you have on the issue of gender dynamics in our class.  If you were silent in class today (Thursday), write your reflections about the meaning/s of that silence. Are there any implications for tutoring either in what you observed or how you experienced the silences in our class toda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 xml:space="preserve">Read </w:t>
      </w:r>
      <w:r>
        <w:rPr>
          <w:shadow/>
          <w:color w:val="000000"/>
        </w:rPr>
        <w:t xml:space="preserve">e </w:t>
      </w:r>
      <w:r>
        <w:rPr>
          <w:color w:val="000000"/>
        </w:rPr>
        <w:t>Bartholomae, “The study of error”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Come to class ready to discuss the following: What did the author investigate?  What were his findings? How did this reading illuminate/complicate the issue of student error? What implications do you see for tutoring?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For Thurs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 xml:space="preserve">Read:   </w:t>
      </w:r>
      <w:r>
        <w:rPr>
          <w:color w:val="000000"/>
          <w:u w:val="single"/>
        </w:rPr>
        <w:t>TPT</w:t>
      </w:r>
      <w:r>
        <w:rPr>
          <w:color w:val="000000"/>
        </w:rPr>
        <w:t xml:space="preserve"> Ch. 9, “Punctuation”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TG</w:t>
      </w:r>
      <w:r>
        <w:rPr>
          <w:color w:val="000000"/>
        </w:rPr>
        <w:t>, Ch. 13, Young, “Can you proofread this?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How have the readings/discussions for last week (week #10) and this week deepened your understanding or given you new insight about any of the following ques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 xml:space="preserve">your strategies for addressing student errors (and your rationale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 xml:space="preserve">the sources/underlying logic for some of the error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students’ processes for learning, correcting err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sectPr>
      <w:type w:val="nextPage"/>
      <w:pgSz w:w="12240" w:h="15840"/>
      <w:pgMar w:left="1008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4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1"/>
    </w:pPr>
    <w:rPr>
      <w:rFonts w:ascii="Times" w:hAnsi="Times" w:eastAsia="Times New Roman" w:cs="Times"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15:00Z</dcterms:created>
  <dc:creator>Elsa Auerbach</dc:creator>
  <dc:description/>
  <dc:language>en-US</dc:language>
  <cp:lastModifiedBy>Elsa Auerbach</cp:lastModifiedBy>
  <cp:lastPrinted>2004-11-02T09:28:00Z</cp:lastPrinted>
  <dcterms:modified xsi:type="dcterms:W3CDTF">2006-11-09T22:22:00Z</dcterms:modified>
  <cp:revision>9</cp:revision>
  <dc:subject/>
  <dc:title>EN 459</dc:title>
</cp:coreProperties>
</file>