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19"/>
          <w:szCs w:val="19"/>
        </w:rPr>
      </w:pPr>
      <w:r>
        <w:rPr>
          <w:rFonts w:cs="Verdana" w:ascii="Verdana" w:hAnsi="Verdana"/>
          <w:b/>
          <w:bCs/>
          <w:color w:val="000000"/>
          <w:sz w:val="19"/>
          <w:szCs w:val="19"/>
        </w:rPr>
        <w:t>3. Reading Yamanaka's Obituary (Electronic Reserves)</w:t>
      </w:r>
    </w:p>
    <w:p>
      <w:pPr>
        <w:pStyle w:val="Normal"/>
        <w:rPr>
          <w:rFonts w:ascii="Verdana" w:hAnsi="Verdana" w:cs="Verdana"/>
          <w:b/>
          <w:b/>
          <w:bCs/>
          <w:color w:val="000000"/>
          <w:sz w:val="19"/>
          <w:szCs w:val="19"/>
        </w:rPr>
      </w:pPr>
      <w:r>
        <w:rPr>
          <w:rFonts w:cs="Verdana" w:ascii="Verdana" w:hAnsi="Verdana"/>
          <w:b/>
          <w:bCs/>
          <w:color w:val="000000"/>
          <w:sz w:val="19"/>
          <w:szCs w:val="19"/>
        </w:rPr>
      </w:r>
    </w:p>
    <w:p>
      <w:pPr>
        <w:pStyle w:val="Normal"/>
        <w:rPr/>
      </w:pPr>
      <w:r>
        <w:rPr/>
        <w:t>Yamanaka's story, from her collection of related stories in semi-novel form, "Wild Meat and the Bully Burgers," draws heavily on her own experience growing up in Hawaii, where a significant portion of the population speaks Hawaian Creole and yet it remains a stigmatized language, especially in the schools. (Hawaian Creole is sometimes called Pidgen/Pidgin although it's technically a creole, created by the first generation of children born in an amazing language contact situation, where people from many language groups were brought together with no common language. The change from the Pidgen language that was spoken by the immigrant generation, with limited grammar, to a fully grammaticized creole is used as evidence for the theory that the underlying universal grammar that we all share as human beings appears in creole situations--that children born in these contexts add grammar--from the grammatical faculty in their heads-- to what they've heard to create a new language. The worlds' creoles, no matter what their language roots, have very similar grammatical features, features shared by AAVE.)</w:t>
        <w:br/>
        <w:t>Yamanaka's fiction allows us to look at some features of a significant English dialect/code, but it also allows us to see that language is never perceived as neutral but always carries social messages, and that children's futures are often determined by those messa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1:03:00Z</dcterms:created>
  <dc:creator>Owner</dc:creator>
  <dc:description/>
  <cp:keywords/>
  <dc:language>en-US</dc:language>
  <cp:lastModifiedBy>Owner</cp:lastModifiedBy>
  <dcterms:modified xsi:type="dcterms:W3CDTF">2007-11-23T21:03:00Z</dcterms:modified>
  <cp:revision>2</cp:revision>
  <dc:subject/>
  <dc:title>Reading L&amp;L chapter 6</dc:title>
</cp:coreProperties>
</file>