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se chapters, Paula tries to evaluate some of Charlo's actions--tries to figure out in Ch. 24 why he struck Mrs. Fleming, and in Ch. 25, why he struck Paula in the past. As you read these chapters and listen to the audio selections from them, note the balance of core narrative, orientation, and evaluation in these s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11:00Z</dcterms:created>
  <dc:creator> Rich </dc:creator>
  <dc:description/>
  <cp:keywords/>
  <dc:language>en-US</dc:language>
  <cp:lastModifiedBy> Rich </cp:lastModifiedBy>
  <dcterms:modified xsi:type="dcterms:W3CDTF">2007-11-09T17:13:00Z</dcterms:modified>
  <cp:revision>1</cp:revision>
  <dc:subject/>
  <dc:title>In these chapters, Paula tries to evaluate some of Charlo's actions--tries to figure out in Ch</dc:title>
</cp:coreProperties>
</file>