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alker's story comes from her collection "In Love and Trouble." This story centers around differences in understanding between a mother and one of her daughters--both in the past and in the present moment of her daughter's visit home. As you read, what do you learn about their different frames of reference (differences in shared knowledge) past and present, and the ways in which their different intentions and purposes are represented in their present exchan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11:00Z</dcterms:created>
  <dc:creator>User</dc:creator>
  <dc:description/>
  <cp:keywords/>
  <dc:language>en-US</dc:language>
  <cp:lastModifiedBy>User</cp:lastModifiedBy>
  <dcterms:modified xsi:type="dcterms:W3CDTF">2007-10-02T17:11:00Z</dcterms:modified>
  <cp:revision>2</cp:revision>
  <dc:subject/>
  <dc:title>Before you start Heath’s chapter, “Oral Traditions,” look first at Roadville text IV on p</dc:title>
</cp:coreProperties>
</file>