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 Variation Concep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l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ol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istic Vari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tige form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-switching and style-shif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cal c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ve c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ptivism and social preju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15:00Z</dcterms:created>
  <dc:creator>Owner</dc:creator>
  <dc:description/>
  <cp:keywords/>
  <dc:language>en-US</dc:language>
  <cp:lastModifiedBy>Owner</cp:lastModifiedBy>
  <dcterms:modified xsi:type="dcterms:W3CDTF">2007-11-23T21:15:00Z</dcterms:modified>
  <cp:revision>2</cp:revision>
  <dc:subject/>
  <dc:title>Reading L&amp;L chapter 6</dc:title>
</cp:coreProperties>
</file>