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Language Variation in Literature--A Medley</w:t>
      </w:r>
    </w:p>
    <w:p>
      <w:pPr>
        <w:pStyle w:val="Normal"/>
        <w:rPr/>
      </w:pPr>
      <w:r>
        <w:rPr/>
      </w:r>
    </w:p>
    <w:p>
      <w:pPr>
        <w:pStyle w:val="Normal"/>
        <w:rPr/>
      </w:pPr>
      <w:r>
        <w:rPr/>
        <w:t xml:space="preserve">Literature allows us to experience the language varieties of many different settings, to enter many different language communities and experience the ways in which language is bound to the meanings that people share within them.  Here are some examples. </w:t>
      </w:r>
    </w:p>
    <w:p>
      <w:pPr>
        <w:pStyle w:val="NormalWeb"/>
        <w:rPr/>
      </w:pPr>
      <w:r>
        <w:rPr/>
        <w:t> </w:t>
      </w:r>
      <w:r>
        <w:rPr/>
        <w:t xml:space="preserve">I don't see what you could do that's better than the movies. How you mean? You think people din make sport before there was movie? Come Sat'day, when we was boys coming up, we would get piece of stick and a lime and a big stone and play cricket. If we had little change in we pocket we would pick up weself and go up Kensington Field to football." (Paule Marshall, Brown Girl, Brownstones, p. 9) </w:t>
      </w:r>
    </w:p>
    <w:p>
      <w:pPr>
        <w:pStyle w:val="NormalWeb"/>
        <w:rPr/>
      </w:pPr>
      <w:r>
        <w:rPr/>
        <w:t>I believe she doesn't come out because she is afraid to speak English; and maybe this is so since she only knows eight words. She knows to say: He not here for when the landlord comes, No speak English if anybody else comes, and Holy Smokes. I don't know where she learned this, but I heard her say it one time and it surprised me. My father says when he came to this country he ate hamandeggs for three months. Breakfast, lunch and dinner. Hamandeggs. That was the only word he knew. He doesn't eat hamandeggs anymore. (Sandra Cisneros, The House on Mango Street, p. 77)</w:t>
      </w:r>
    </w:p>
    <w:p>
      <w:pPr>
        <w:pStyle w:val="NormalWeb"/>
        <w:rPr/>
      </w:pPr>
      <w:r>
        <w:rPr/>
        <w:t>"A mother is best. A mother knows what is inside you. . .A psyche-atricks will only make you hulihudu, make you see heimongmong." Back at home I thought about what she said. And it was true. Lately I had been feeling hulihudu. And everything around me seemed to be heimongmong. These were words I had never thought about in English terms. I suppose the closest in meaning would be "confused" and "dark fog." But really, the words mean much more than that. Maybe they can't be easily translated because they refer to a sensation that only Chinese people have. I(Amy Tan, The Joy Luck Club, p. 188)</w:t>
      </w:r>
    </w:p>
    <w:p>
      <w:pPr>
        <w:pStyle w:val="NormalWeb"/>
        <w:rPr/>
      </w:pPr>
      <w:r>
        <w:rPr/>
        <w:t> </w:t>
      </w:r>
      <w:r>
        <w:rPr/>
        <w:t>Nettie here with us. . .She be sitting there with me shelling peas or helping the children with they spelling. Helping me with spelling and everything else she think I need to know. No matter what happen, Nettie steady try to teach me what go on in the world. And she a good teacher too. It nearly kill me to think she might marry somebody like Mr. ____ or wind up in some white lady kitchen. All day she read, she study, she practice her handwriting, and try to git us to think. Most days I feel too tired to think. But Patient her middle name. (Alice Walker, The Color Purple, p. 17)</w:t>
      </w:r>
    </w:p>
    <w:p>
      <w:pPr>
        <w:pStyle w:val="NormalWeb"/>
        <w:rPr/>
      </w:pPr>
      <w:r>
        <w:rPr/>
        <w:t xml:space="preserve">But Los Estados Unidos de America? No. She knew that other villagers had done what Geran had in mind. It was nothing new. Those who could read and write sent long letters to their families telling them what a ciudad magnifica New York was. They had jobs and they were making, some of them, as much as twenty dollars a week in hotels and factories. That was a lot of money, twenty dollars. Too much. She was suspicious. They were padding their paychecks with lies to impress the jibaros back home. (Edward Rivera, Final Installments, p. 29) </w:t>
      </w:r>
    </w:p>
    <w:p>
      <w:pPr>
        <w:pStyle w:val="NormalWeb"/>
        <w:rPr/>
      </w:pPr>
      <w:r>
        <w:rPr/>
        <w:t xml:space="preserve">Then, when the lad was thirteen, she got him a job in the "Co-op office. He was a very clever boy, frank with rather rough features and real Viking blue eyes. "What dost want ter ma'e a stool-harsed Jack on 'im for? said Morel. "All he'll do is to wear his britches behond out, an' earn nowt. What's e startin wi'? "It doesn't matter what he's starting with," said Mrs. Morel;. "It wouldna! Put 'im i th' pit we me, an' 'e'll earn a easy ten shillin' a wik from th' start. But six shillin' wearin' his truck-end out on a stool's better than ten shillin i' the' pit wi' me, I know." "He is not going in the pit, " said Mrs Morel, "and there's an end of it." (D.H. Lawrence, Sons and Lovers, p. 52). </w:t>
      </w:r>
    </w:p>
    <w:p>
      <w:pPr>
        <w:pStyle w:val="NormalWeb"/>
        <w:rPr/>
      </w:pPr>
      <w:r>
        <w:rPr/>
        <w:t>Someone who did languages for a living stopped me in the subway because how I spoke was a linguist's treat I mean there it was yiddish and spanish and fine refined college educated english and irish which I mainly keep in my prayers It's dusty now I haven't said my prayers in decades but try my Hail Marrrry full of grrrace with the nun's burr with the nun's disdain it's all true and its all me do you know I got an English accent from the BBC I always say For years in the mountains of Puerto Rico when I was 22 and 24 and 26 all those young years I listened to the BBC and Radio Moscow's English english announcers announce and denounce and then I read Dickens all the way thru three or four times at least and then later I read Dickens aloud in voices and when I came back to the U.S. I spoke mockdickens and mockBritish especially when I want to be crisp efficient I know what I am doing and you can't scare me tough that's why I am what I am and I'm a bit of a snob too Shit! why am I calling myself names I really dig the funny way the British speak and it's real it's true and I love too the singing of yiddish sentences that go with shrugs and hands and arms doing melancholy or lively dances I love the sound and look of yiddish in the air in the body in the streets in the English language nooo so what's new so go by the grocer and buy some fruit oye vey gevalt gefilte fish raisele oh and those words bread schnook and schlemiel suftik tush schmata all those soft sweet sounds saying sharp sharp things I am what I am and I'm naturalized Jewish-American wasp is foreign and new but Jewish American is old show familiar schmata familiar and its me dears its me bagels blintzes and all I am what I am take it or leave me alone. (Rosario Morales, from "I Am What I Am" in This Bridge Called My 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47:00Z</dcterms:created>
  <dc:creator>Owner</dc:creator>
  <dc:description/>
  <cp:keywords/>
  <dc:language>en-US</dc:language>
  <cp:lastModifiedBy>Owner</cp:lastModifiedBy>
  <dcterms:modified xsi:type="dcterms:W3CDTF">2007-11-23T20:47:00Z</dcterms:modified>
  <cp:revision>2</cp:revision>
  <dc:subject/>
  <dc:title>Reading L&amp;L chapter 6</dc:title>
</cp:coreProperties>
</file>