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Verdana" w:hAnsi="Verdana" w:cs="Verdana"/>
          <w:bCs/>
          <w:color w:val="000000"/>
        </w:rPr>
      </w:pPr>
      <w:r>
        <w:rPr>
          <w:rFonts w:cs="Verdana" w:ascii="Verdana" w:hAnsi="Verdana"/>
          <w:bCs/>
          <w:color w:val="000000"/>
        </w:rPr>
        <w:t>Sheet 4.2 Pragmatics and Literature</w:t>
      </w:r>
    </w:p>
    <w:p>
      <w:pPr>
        <w:pStyle w:val="Normal"/>
        <w:rPr>
          <w:sz w:val="28"/>
          <w:szCs w:val="28"/>
        </w:rPr>
      </w:pPr>
      <w:r>
        <w:rPr>
          <w:sz w:val="28"/>
          <w:szCs w:val="28"/>
        </w:rPr>
      </w:r>
    </w:p>
    <w:p>
      <w:pPr>
        <w:pStyle w:val="Normal"/>
        <w:rPr>
          <w:sz w:val="28"/>
          <w:szCs w:val="28"/>
        </w:rPr>
      </w:pPr>
      <w:r>
        <w:rPr>
          <w:sz w:val="28"/>
          <w:szCs w:val="28"/>
        </w:rPr>
        <w:t>Pragmatics/intentions/interpersonal function in “Everyday Use”</w:t>
        <w:br/>
        <w:br/>
        <w:t xml:space="preserve">1. Choose a passage that contains dialogue. What sorts of sentences do you find? (Interrogative, declarative, imperative). What speech acts do these sentences represent (questions, apologies, assertions, etc.)? </w:t>
        <w:br/>
        <w:br/>
        <w:t xml:space="preserve">2. What seem to be the speakers’ intentions with these speech acts? (The intent of a question need not be to ask for information.) Do these acts always have the intended effect on the listener? What interpersonal functions does each exchange serve, and what does it contribute to our understanding of the characters and their motivations? Why might the author have chosen to present these particular exchanges in these particular ways? </w:t>
        <w:br/>
        <w:br/>
        <w:br/>
        <w:t>3. Do you find any examples of violations of Grice’s maxims? Does a speaker violate</w:t>
        <w:br/>
        <w:t>• the maxim of quantity (giving too much or too little information)</w:t>
        <w:br/>
        <w:t>• the maxim of relation (not making a statement that’s relevant to a topic)</w:t>
        <w:br/>
        <w:t>• the maxim of quality (not making a truthful statement)</w:t>
        <w:br/>
        <w:t xml:space="preserve">• the maxim of manner (not making a statement direct and clear). </w:t>
        <w:br/>
        <w:t>If so, what does the speaker imply by this violation? What purpose does the violation serve for the speaker? What does it suggest about the relationship between speaker and listener? What purpose does it serve in relationship to the larger story and the development of its characters?</w:t>
        <w:br/>
        <w:br/>
        <w:t xml:space="preserve">4. The author is also carrying out an implied conversation with readers. Do you find any violations of these maxims in the way the story is told? If so, what do you think is implied by these violations? How might they serve the author’s purpose? </w:t>
        <w:br/>
        <w:br/>
        <w:br/>
        <w:t>5. Are there any questions that arise for you from this analy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16:00Z</dcterms:created>
  <dc:creator>User</dc:creator>
  <dc:description/>
  <cp:keywords/>
  <dc:language>en-US</dc:language>
  <cp:lastModifiedBy>User</cp:lastModifiedBy>
  <dcterms:modified xsi:type="dcterms:W3CDTF">2007-10-02T17:16:00Z</dcterms:modified>
  <cp:revision>2</cp:revision>
  <dc:subject/>
  <dc:title>Before you start Heath’s chapter, “Oral Traditions,” look first at Roadville text IV on p</dc:title>
</cp:coreProperties>
</file>