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working with your own conversational data, as in working with literary texts, you’ll focus your attention on two levels of analysis—the lexical and grammatical level of what can be observed within a text and how one part of a text relates to another; and the discourse level of what is pointed to in the wider contexts of culture, situation (place, time, participants), and the surrounding discourse or framing for this moment. We’ll begin by looking at the semantic/ideational content of conversations. In subsequent weeks, we’ll focus on the pragmatic/interpersonal function and then on the textual function and the grammatical choices represented in the text. You’ll apply the same questions to your conversational data that we apply to the stories we’re analyzing. </w:t>
      </w:r>
    </w:p>
    <w:p>
      <w:pPr>
        <w:pStyle w:val="NormalWeb"/>
        <w:rPr/>
      </w:pPr>
      <w:r>
        <w:rPr/>
        <w:t>Gloss your text, looking for the following:</w:t>
      </w:r>
    </w:p>
    <w:p>
      <w:pPr>
        <w:pStyle w:val="NormalWeb"/>
        <w:rPr/>
      </w:pPr>
      <w:r>
        <w:rPr>
          <w:u w:val="single"/>
        </w:rPr>
        <w:t>Lexical morphemes, semantic fields, and meaning</w:t>
      </w:r>
      <w:r>
        <w:rPr>
          <w:rStyle w:val="Emphasis"/>
        </w:rPr>
        <w:t xml:space="preserve"> </w:t>
      </w:r>
    </w:p>
    <w:p>
      <w:pPr>
        <w:pStyle w:val="NormalWeb"/>
        <w:rPr/>
      </w:pPr>
      <w:r>
        <w:rPr/>
        <w:t>1. What free lexical morphemes (nouns, verbs, adjectives, adverbs) seem significant in contributing to this segment of conversation? Are any repeated (or replaced with pronouns so that the same idea is being referenced)? Do any belong to the same semantic field, pointing to the same or related objects or ideas? What word clusters/semantic fields do you find and what do these suggest about the shared interests and understandings of each speaker?</w:t>
      </w:r>
    </w:p>
    <w:p>
      <w:pPr>
        <w:pStyle w:val="NormalWeb"/>
        <w:rPr/>
      </w:pPr>
      <w:r>
        <w:rPr/>
        <w:t>2. What do these lexical choices show about the assumed shared knowledge of participants? Do all participants share the same sense of their meanings and the same understanding of the reference of the words to ideas and objects? Do all participants share the same knowledge within particular domains (movies, music, food)? What is the effect on the exchange of any gaps in shared knowledge? Are such gaps addressed? If you are an insider to this setting, do you share this knowledge? If you are an outsider, reading some else’s transcript, what insider knowledge don’t you share?</w:t>
      </w:r>
    </w:p>
    <w:p>
      <w:pPr>
        <w:pStyle w:val="NormalWeb"/>
        <w:rPr/>
      </w:pPr>
      <w:r>
        <w:rPr/>
        <w:t>3. What do the particular lexical choices for key ideas show about the level of discourse (informal vs. formal) being presented? What do they suggest about the social/cultural context that segment points to?</w:t>
      </w:r>
    </w:p>
    <w:p>
      <w:pPr>
        <w:pStyle w:val="NormalWeb"/>
        <w:rPr>
          <w:u w:val="single"/>
        </w:rPr>
      </w:pPr>
      <w:r>
        <w:rPr>
          <w:u w:val="single"/>
        </w:rPr>
        <w:t xml:space="preserve">Discourse, meaning, and the writer’s linguistic choices </w:t>
      </w:r>
    </w:p>
    <w:p>
      <w:pPr>
        <w:pStyle w:val="NormalWeb"/>
        <w:rPr/>
      </w:pPr>
      <w:r>
        <w:rPr/>
        <w:t>What is the larger discourse context in which this conversation takes place?</w:t>
      </w:r>
    </w:p>
    <w:p>
      <w:pPr>
        <w:pStyle w:val="NormalWeb"/>
        <w:rPr/>
      </w:pPr>
      <w:r>
        <w:rPr>
          <w:rStyle w:val="Emphasis"/>
        </w:rPr>
        <w:t>1. The immediate situation</w:t>
      </w:r>
      <w:r>
        <w:rPr/>
        <w:t>: Who are the participants? When and where does the conversation take place?</w:t>
      </w:r>
    </w:p>
    <w:p>
      <w:pPr>
        <w:pStyle w:val="NormalWeb"/>
        <w:rPr/>
      </w:pPr>
      <w:r>
        <w:rPr>
          <w:rStyle w:val="Emphasis"/>
        </w:rPr>
        <w:t xml:space="preserve">2. The discourse/textual context: </w:t>
      </w:r>
      <w:r>
        <w:rPr/>
        <w:t>Does the conversational text seem to represent a distinct segment on a topic? How does a speaker frame or introduce this topic or fit it into the ongoing flow of conversation? If the segment extends discussion of an already introduced topic, what has gone on in the moments before this segment began? What goes on beyond the end of the conversation? Why do you think the speakers have chosen to discuss this topic in this way, telling each other just this much?</w:t>
      </w:r>
    </w:p>
    <w:p>
      <w:pPr>
        <w:pStyle w:val="NormalWeb"/>
        <w:rPr/>
      </w:pPr>
      <w:r>
        <w:rPr>
          <w:rStyle w:val="Emphasis"/>
        </w:rPr>
        <w:t>3. The larger cultural context</w:t>
      </w:r>
      <w:r>
        <w:rPr/>
        <w:t>: Where is this conversation located socially/culturally? How do the participants fit into that social/cultural space? What words in the text help to define this space? What sense do you get of the larger meanings and concerns that these speakers and listeners are working out in this context? The larger themes that are important to their experience of the world and their social identities?</w:t>
      </w:r>
    </w:p>
    <w:p>
      <w:pPr>
        <w:pStyle w:val="NormalWeb"/>
        <w:rPr>
          <w:u w:val="single"/>
        </w:rPr>
      </w:pPr>
      <w:r>
        <w:rPr>
          <w:u w:val="single"/>
        </w:rPr>
        <w:t xml:space="preserve">Looking ahead: the pragmatic/interpersonal function—speakers’ intentions and purposes </w:t>
      </w:r>
    </w:p>
    <w:p>
      <w:pPr>
        <w:pStyle w:val="NormalWeb"/>
        <w:rPr/>
      </w:pPr>
      <w:r>
        <w:rPr/>
        <w:t>With each speaker’s contribution to the conversation, what seems to be the speaker’s purpose (both immediately and more generally? Do other participants cooperate with and respond to that purpose? If not, where do you see conflicting purposes represented? How do these speakers and listeners negotiate their individual intentions and purposes so that the conversation can continue?</w:t>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5:00Z</dcterms:created>
  <dc:creator>User</dc:creator>
  <dc:description/>
  <cp:keywords/>
  <dc:language>en-US</dc:language>
  <cp:lastModifiedBy>User</cp:lastModifiedBy>
  <dcterms:modified xsi:type="dcterms:W3CDTF">2007-10-02T16:25:00Z</dcterms:modified>
  <cp:revision>2</cp:revision>
  <dc:subject/>
  <dc:title>Before you start Heath’s chapter, “Oral Traditions,” look first at Roadville text IV on p</dc:title>
</cp:coreProperties>
</file>