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Worksheet 12.2.1 Style and Genre in Literature</w:t>
      </w:r>
    </w:p>
    <w:p>
      <w:pPr>
        <w:pStyle w:val="Normal"/>
        <w:rPr/>
      </w:pPr>
      <w:r>
        <w:rPr/>
      </w:r>
    </w:p>
    <w:p>
      <w:pPr>
        <w:pStyle w:val="Normal"/>
        <w:rPr/>
      </w:pPr>
      <w:r>
        <w:rPr/>
        <w:t xml:space="preserve">Contextualization cues suggest the frame of reference to be used in interpretation. They may be represented through </w:t>
        <w:br/>
        <w:t>prosody (rhythm, stress, tone, etc.). What conventions signal that a text should be read as a poem, as a short story, as the internal thoughts of a harried narrator?</w:t>
        <w:br/>
        <w:t>syntax and information structure. How is information foregrounded and backgrounded? How are themes built through cohesion features?</w:t>
        <w:br/>
        <w:t>lexical choice. How does word choice suggest the frame of reference for a literary text and for an interpretation of meaning?</w:t>
        <w:br/>
        <w:br/>
        <w:t>A literary text draws on these conventions at two levels. One is at the level of genre, from writer to reader—suggesting what type of text it is and how a reader should approach it. The conventions of genre typically involve all three types of cues. Kincaid’s story, “Girl” for example, with its sentence rhythms, the absence of a traditional story introduction, its associative connections from one thought to another, and its patterning of words from the common domestic life of women, interspersed with vocabulary that’s unique to one cultural context but not explicitly introduced, suggests a variation of the short story genre, one that is more poetic in its style, and that therefore might be approached by a reader more as a poem than as a typical story, through a kind of immersion in the whole to see what patterns emerge, and as a cross-cultural experience that one has to enter rather than have explained.</w:t>
        <w:br/>
        <w:br/>
        <w:t xml:space="preserve">At a second level, contextualization cues also work within literature, suggesting how the words of particular characters, for example, might be understood. In “Girl,” the words of the “mother”’ or their echoes in the girl’s mind seem sometimes to be straightforward directives, sometimes harsh criticism, sometimes woman-to-woman advice and confidences, and our interpretation of the intent of these utterances depends on how they’re contextualized for us at a given moment. Sometimes we’re even given orthographic cues such as italics. At the same time, the whole exchange carries a style we quickly read as representing adult-child interaction, while perhaps being identifiable, apart from its semantic content, as a female-to-female exchange, as well as one that takes place within a particular culture. </w:t>
        <w:br/>
        <w:br/>
        <w:t xml:space="preserve">For any literary text that you’re working with, </w:t>
        <w:br/>
        <w:t xml:space="preserve">What cues do you find to how you should approach it as a reader of literature? </w:t>
        <w:br/>
        <w:t>What contextualization cues do you find to the world within the text—what markers of style that let you see it as evoking a familiar type of exchange (or challenging your expectations for a type of exchange)? What contextualizes some of the exchanges that go on with Harry/Bevel in “The River” as being those of adults to children and what in your expectations for adult/child interaction is violated, suggesting a dislocation in these relationships? What contextualization cues do you find that suggest that some of the chapters in Doyle’s “Woman” take place in a doctor’s office? And how is the typical style of doctor’s office exchanges either maintained or violated in ways that contribute to your understanding of Paula’s larger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49:00Z</dcterms:created>
  <dc:creator> Rich </dc:creator>
  <dc:description/>
  <cp:keywords/>
  <dc:language>en-US</dc:language>
  <cp:lastModifiedBy> Rich </cp:lastModifiedBy>
  <dcterms:modified xsi:type="dcterms:W3CDTF">2007-12-09T02:50:00Z</dcterms:modified>
  <cp:revision>1</cp:revision>
  <dc:subject/>
  <dc:title>Worksheet 12</dc:title>
</cp:coreProperties>
</file>