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. O'Connor's short story invites us into a world with two quite different discourse communities in close proximity. A young boy is taken from his parent's world, one of those communities, into another, that of his babysitter, where he finds different interests, concerns, values, and different ways of talking--different meanings even when the same words are used. As you read, note the key semantic fields of each of these worlds (a double-columned notepage is useful for this) and the different understandings and meanings they represent. What understandings and interpretations lead the boy to the act that closes the story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17:00Z</dcterms:created>
  <dc:creator>User</dc:creator>
  <dc:description/>
  <cp:keywords/>
  <dc:language>en-US</dc:language>
  <cp:lastModifiedBy>User</cp:lastModifiedBy>
  <dcterms:modified xsi:type="dcterms:W3CDTF">2007-10-02T16:17:00Z</dcterms:modified>
  <cp:revision>2</cp:revision>
  <dc:subject/>
  <dc:title>Before you start Heath’s chapter, “Oral Traditions,” look first at Roadville text IV on p</dc:title>
</cp:coreProperties>
</file>