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 the rest of Chapter 5, pp. 99 to end. Keep track of your questions as you work through the discussion of the ways in which the evaluation of the meaning or importance of a story can be imbedded in narrative syntax. Then go to the Labov reading on Electronic reserves and read the portions on topics where you had questions and want further exam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5:00Z</dcterms:created>
  <dc:creator> Rich </dc:creator>
  <dc:description/>
  <cp:keywords/>
  <dc:language>en-US</dc:language>
  <cp:lastModifiedBy> Rich </cp:lastModifiedBy>
  <dcterms:modified xsi:type="dcterms:W3CDTF">2007-11-09T17:06:00Z</dcterms:modified>
  <cp:revision>1</cp:revision>
  <dc:subject/>
  <dc:title>Read the rest of Chapter 5, pp</dc:title>
</cp:coreProperties>
</file>