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Reading Pratt, Chapter 5_Literary Cooperation and Implic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beginning of this chapter, p. 152 to the bottom of p. 163, in which Pratt explores ways of intentionally violating Grice's maxims.</w:t>
        <w:br/>
        <w:t>Read pp. 171-175 about the literary speech situation.</w:t>
        <w:br/>
        <w:t>Read p. 182 to mid 184 about unintentional failure (on the part of a fictional speaker).</w:t>
        <w:br/>
        <w:t>Read the conclusion to this chapter, from mid p. 198 to 200.</w:t>
        <w:br/>
        <w:t>If you know any of the literary examples Pratt draws on, read her discussion of that text.</w:t>
        <w:br/>
        <w:t>As you read Pratt, think about how her points might apply to any of the literature we've been re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25:00Z</dcterms:created>
  <dc:creator> Rich </dc:creator>
  <dc:description/>
  <cp:keywords/>
  <dc:language>en-US</dc:language>
  <cp:lastModifiedBy> Rich </cp:lastModifiedBy>
  <dcterms:modified xsi:type="dcterms:W3CDTF">2007-10-11T15:26:00Z</dcterms:modified>
  <cp:revision>1</cp:revision>
  <dc:subject/>
  <dc:title>Reading Pratt, Chapter 5_Literary Cooperation and Implicature</dc:title>
</cp:coreProperties>
</file>