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ading L&amp;L chapter 6</w:t>
      </w:r>
    </w:p>
    <w:p>
      <w:pPr>
        <w:pStyle w:val="Normal"/>
        <w:rPr/>
      </w:pPr>
      <w:r>
        <w:rPr/>
        <w:t>As you read the first portion of this chapter, which draws on the observations of other students about the variation in forms that they found in their own language communities, think about your own experience. What varieties of English (in addition to mainstream) have you had the most contact with, and what are the most marked features of one of those varieties in terms of its syntax, morphology, phonology, and lexicon. Have you observed variation within that variety? Do any particular features serve as linguistic variables, being more or less strongly present as people move through different social situations in the commu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0:03:00Z</dcterms:created>
  <dc:creator>Owner</dc:creator>
  <dc:description/>
  <cp:keywords/>
  <dc:language>en-US</dc:language>
  <cp:lastModifiedBy>Owner</cp:lastModifiedBy>
  <dcterms:modified xsi:type="dcterms:W3CDTF">2007-11-23T20:03:00Z</dcterms:modified>
  <cp:revision>2</cp:revision>
  <dc:subject/>
  <dc:title>Reading L&amp;L chapter 6</dc:title>
</cp:coreProperties>
</file>