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Reading L&amp;L Ch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. 99. As you read keep a list of concepts and terms that you feel uncertain about. For this week's research journal, I'll ask you to go to a couple of grammar information sites to follow up on an aspect of grammar that you want to clarify for your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18:00Z</dcterms:created>
  <dc:creator> Rich </dc:creator>
  <dc:description/>
  <cp:keywords/>
  <dc:language>en-US</dc:language>
  <cp:lastModifiedBy> Rich </cp:lastModifiedBy>
  <dcterms:modified xsi:type="dcterms:W3CDTF">2007-10-25T01:20:00Z</dcterms:modified>
  <cp:revision>1</cp:revision>
  <dc:subject/>
  <dc:title>Reading L&amp;L Ch</dc:title>
</cp:coreProperties>
</file>