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9"/>
          <w:szCs w:val="19"/>
        </w:rPr>
      </w:pPr>
      <w:r>
        <w:rPr>
          <w:rFonts w:cs="Verdana" w:ascii="Verdana" w:hAnsi="Verdana"/>
          <w:b/>
          <w:bCs/>
          <w:color w:val="000000"/>
          <w:sz w:val="19"/>
          <w:szCs w:val="19"/>
        </w:rPr>
        <w:t>Reading Doyle, Chapter 9, p. 40 and Chapter 10</w:t>
      </w:r>
    </w:p>
    <w:p>
      <w:pPr>
        <w:pStyle w:val="Normal"/>
        <w:rPr/>
      </w:pPr>
      <w:r>
        <w:rPr/>
      </w:r>
    </w:p>
    <w:p>
      <w:pPr>
        <w:pStyle w:val="Normal"/>
        <w:rPr/>
      </w:pPr>
      <w:r>
        <w:rPr/>
        <w:t xml:space="preserve">In Chapter 9, Paula’s story of wanking a boy during religion class is told in the first person and includes both a series of actions (I wanked him.  I wrote down the list of the Holy Days of Obligation with my left hand and wanked him with my right. Etc.) and a lot of evaluation of those actions (He can’t have enjoyed it).    </w:t>
      </w:r>
    </w:p>
    <w:p>
      <w:pPr>
        <w:pStyle w:val="Normal"/>
        <w:spacing w:before="280" w:after="280"/>
        <w:rPr/>
      </w:pPr>
      <w:r>
        <w:rPr/>
        <w:t xml:space="preserve">The whole novel might be considered an example of free direct discourse, as Paula tells us what comes to her consciousness at various present moments.  Within this portion of her narrative, there’s  a little direct discourse, with an implied framing clause:  (he said) “Neeaa!”; (the teacher said), “Who made that noise?”;  (my friends asked) “What was it like?”; (I said) “Lovely.”  There’s some indirect thought with the framing clause placed at the time of the actions (I thought it would scald me), and some with the framing clause placed in the present  (I don’t think I’d have done it if I’d been in 1.1). </w:t>
      </w:r>
    </w:p>
    <w:p>
      <w:pPr>
        <w:pStyle w:val="Normal"/>
        <w:spacing w:before="280" w:after="280"/>
        <w:rPr/>
      </w:pPr>
      <w:r>
        <w:rPr/>
        <w:t>The first portion of Chapter 10, “Me then,” is told in the third person, and is mostly descriptive, with the wanking of Martin Kavanaugh put into a relative clause adding to that description (the girl who waked MK).  There’s some indirect thought (She knew she was stupid) with both the framing clause and the thought placed at the time of the narrative events.</w:t>
      </w:r>
    </w:p>
    <w:p>
      <w:pPr>
        <w:pStyle w:val="Normal"/>
        <w:spacing w:before="280" w:after="280"/>
        <w:rPr/>
      </w:pPr>
      <w:r>
        <w:rPr/>
        <w:t>The second portion, “Me now,” is also mostly descriptive, and plays an evaluative role in the larger story, in part through its contrasts with “Me then.”  It includes a little free direct discourse (“Give her a mirror. . .;  “See her when she’s getting out of bed. . .” and a little indirect thought with the framing clause and the thought placed at the present time (She sometimes thinks that she has cancer;  she thinks that she deserves to have it . . .She isn’t so certain that she’s stupid anymore.”</w:t>
      </w:r>
    </w:p>
    <w:p>
      <w:pPr>
        <w:pStyle w:val="Normal"/>
        <w:spacing w:before="280" w:after="280"/>
        <w:rPr/>
      </w:pPr>
      <w:r>
        <w:rPr/>
        <w:t xml:space="preserve">From your own experience of reading these chapters, what do you find about tellability and narrative dramatization (Toolan)?  Are both first person and third person accounts equally involving for you as a reader?  If you told retold the actual events of Chapter 9 in the third person with indirect discourse, would you find they had achieved the same tellability as the first person version?  (She wanked him, she wrote, she just wanted to get it do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31:00Z</dcterms:created>
  <dc:creator> Rich </dc:creator>
  <dc:description/>
  <cp:keywords/>
  <dc:language>en-US</dc:language>
  <cp:lastModifiedBy> Rich </cp:lastModifiedBy>
  <dcterms:modified xsi:type="dcterms:W3CDTF">2007-11-09T18:31:00Z</dcterms:modified>
  <cp:revision>1</cp:revision>
  <dc:subject/>
  <dc:title>Reading Doyle, Chapter 9, p</dc:title>
</cp:coreProperties>
</file>