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Doyle_Woman</w:t>
      </w:r>
    </w:p>
    <w:p>
      <w:pPr>
        <w:pStyle w:val="Normal"/>
        <w:rPr/>
      </w:pPr>
      <w:r>
        <w:rPr/>
        <w:t>Read Chapter 18 in which Paula recalls her crushes and Chapters 20 and 24--two accounts of Charlo's crime. Then listen to the audio files. Working with Worksheet 7.2, analyze the syntax and information structure of a paragraph or so from Chapter 20, Chapter 24, or any other passage in the book that you choo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4:00Z</dcterms:created>
  <dc:creator> Rich </dc:creator>
  <dc:description/>
  <cp:keywords/>
  <dc:language>en-US</dc:language>
  <cp:lastModifiedBy> Rich </cp:lastModifiedBy>
  <dcterms:modified xsi:type="dcterms:W3CDTF">2007-10-25T01:26:00Z</dcterms:modified>
  <cp:revision>1</cp:revision>
  <dc:subject/>
  <dc:title>Reading Doyle_Woman</dc:title>
</cp:coreProperties>
</file>