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 this chapter, you'll find many examples of the speech acts that students have collected, showing how there can be a difference between the surface meanings of the words, the intended meanings of speakers, and the meanings a listener perceives. You'll see that meanings can be represented directly or indirectly, and that successful communication depends either on following the maxims of the cooperative principle, or sharing knowledge that allows listeners to perceive a speaker's intended meanings if they don't match the words.</w:t>
        <w:br/>
        <w:t>As you read, consider the speech acts that take place in the conversation you've recorded, the intentions and meanings that are represented by your speakers, and how they are perceived by the listeners. Are all exchanges success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07:00Z</dcterms:created>
  <dc:creator>User</dc:creator>
  <dc:description/>
  <cp:keywords/>
  <dc:language>en-US</dc:language>
  <cp:lastModifiedBy>User</cp:lastModifiedBy>
  <dcterms:modified xsi:type="dcterms:W3CDTF">2007-10-02T17:07:00Z</dcterms:modified>
  <cp:revision>2</cp:revision>
  <dc:subject/>
  <dc:title>Before you start Heath’s chapter, “Oral Traditions,” look first at Roadville text IV on p</dc:title>
</cp:coreProperties>
</file>